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  <w:szCs w:val="20"/>
        </w:rPr>
        <w:t>Тема заняття: Елементи обчислювальної геометрії</w:t>
      </w:r>
    </w:p>
    <w:p>
      <w:pPr>
        <w:pStyle w:val="TextBody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Основні формули аналітичної геометрії</w:t>
      </w:r>
    </w:p>
    <w:p>
      <w:pPr>
        <w:pStyle w:val="Heading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ан заняття</w:t>
      </w:r>
    </w:p>
    <w:p>
      <w:pPr>
        <w:pStyle w:val="Heading2"/>
        <w:ind w:left="360" w:firstLine="348"/>
        <w:rPr/>
      </w:pPr>
      <w:r>
        <w:rPr>
          <w:sz w:val="20"/>
          <w:szCs w:val="20"/>
        </w:rPr>
        <w:t>Задача 1. Обчислити периметр трикутника за заданими сторон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, b, c – сторо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 – периме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=a+b+c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program pr1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var a,b,c,p:real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readln(a,b,c);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p:=a+b+c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writeln(p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Heading2"/>
        <w:ind w:left="360" w:firstLine="348"/>
        <w:rPr>
          <w:sz w:val="20"/>
          <w:szCs w:val="20"/>
        </w:rPr>
      </w:pPr>
      <w:r>
        <w:rPr>
          <w:sz w:val="20"/>
          <w:szCs w:val="20"/>
        </w:rPr>
        <w:t>Задача 2. Обчислити периметр n-кутника за заданими сторон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–кількість сторі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[i] – сторо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 – периметер</w:t>
      </w:r>
    </w:p>
    <w:p>
      <w:pPr>
        <w:pStyle w:val="Normal"/>
        <w:rPr/>
      </w:pPr>
      <w:r>
        <w:rPr>
          <w:sz w:val="20"/>
          <w:szCs w:val="20"/>
        </w:rPr>
        <w:t>p=p+а[i]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program pr2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var a:array[1..100] of real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i,n:integer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p:real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readln(n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for i:=1 to n do read(a[i]);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p:=0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for i:=1 to n do p:=p+a[i]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writeln(p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Heading2"/>
        <w:ind w:left="360" w:firstLine="348"/>
        <w:rPr>
          <w:sz w:val="20"/>
          <w:szCs w:val="20"/>
        </w:rPr>
      </w:pPr>
      <w:r>
        <w:rPr>
          <w:sz w:val="20"/>
          <w:szCs w:val="20"/>
        </w:rPr>
        <w:t>Задача 3. Обчислити периметр трикутника за заданими координатами верш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,y1,x2,y2,x3,y3 – координати вершин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a, b, c – сторони трикутника, які обчислюються за формулою довжини відріз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>, яка реалізована у вигляді процедури з параметрами: x1,y1,x2,y2 – параметри змінні; var l – параметр значен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 – периме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program pr3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var x1,y1,x2,y2,x3,y3:real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a,b,c,p:real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procedure lin(x1,y1,x2,y2:real; var l:real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l:=sqrt(sqr(x2-x1)+sqr(y2-y1)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read(x1,y1,x2,y2,x3,y3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lin(x1,y1,x2,y2,a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lin(x2,y2,x3,y3,b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lin(x3,y3,x1,y1,c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p:=a+b+c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writeln(p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Heading2"/>
        <w:ind w:left="360" w:firstLine="348"/>
        <w:rPr/>
      </w:pPr>
      <w:r>
        <w:rPr>
          <w:sz w:val="20"/>
          <w:szCs w:val="20"/>
        </w:rPr>
        <w:t>Задача 4. Обчислити периметр n-кутника за заданими координатами верш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–кількість вер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[i], y[i] –  координати вер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 – периме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=p+ довжина сторін, яка реалізована у вигляді функції з параметрами: x1,y1,x2,y2 – координати відрізка. Для реалізації задачі одним циклом, координати першої вершини занесені в масиви під N+1 номером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program pr4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var x,y:array[1..100] of real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i,n:integer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p:real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function l(x1,y1,x2,y2:real):real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l:=sqrt(sqr(x2-x1)+sqr(y2-y1)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readln(n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for i:=1 to n do read(x[i],y[i]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x[n+1]:=x[1]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y[n+1]:=y[1]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p:=0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for i:=1 to n do p:=p+l(x[i],y[i],x[i+1],y[i+1]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writeln(p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Домашнє завдання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Обчислити периметр опуклого n-кутника за заданими координатами вершин, які подані</w:t>
      </w:r>
      <w:r>
        <w:rPr>
          <w:sz w:val="20"/>
          <w:szCs w:val="20"/>
          <w:lang w:val="ru-RU"/>
        </w:rPr>
        <w:t xml:space="preserve"> в </w:t>
      </w:r>
      <w:r>
        <w:rPr>
          <w:sz w:val="20"/>
          <w:szCs w:val="20"/>
        </w:rPr>
        <w:t>довільному порядку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bCs w:val="false"/>
        <w:sz w:val="20"/>
        <w:szCs w:val="20"/>
      </w:rPr>
      <w:t>ВОЛИНСЬКИЙ ІНСТИТУТ ПІСЛ</w:t>
    </w:r>
    <w:r>
      <w:rPr>
        <w:b w:val="false"/>
        <w:bCs w:val="false"/>
        <w:sz w:val="20"/>
        <w:szCs w:val="20"/>
        <w:lang w:val="ru-RU"/>
      </w:rPr>
      <w:t>Я</w:t>
    </w:r>
    <w:r>
      <w:rPr>
        <w:b w:val="false"/>
        <w:bCs w:val="false"/>
        <w:sz w:val="20"/>
        <w:szCs w:val="20"/>
      </w:rPr>
      <w:t xml:space="preserve">ДИПЛОМНОЇ ПЕДАГОГІЧНОЇ ОСВІТИ </w:t>
    </w:r>
  </w:p>
  <w:p>
    <w:pPr>
      <w:pStyle w:val="Header"/>
      <w:rPr/>
    </w:pPr>
    <w:r>
      <w:rPr>
        <w:sz w:val="20"/>
        <w:szCs w:val="20"/>
      </w:rPr>
      <w:t>“</w:t>
    </w:r>
    <w:r>
      <w:rPr>
        <w:sz w:val="20"/>
        <w:szCs w:val="20"/>
      </w:rPr>
      <w:t>Школа олімпійського резерву”</w:t>
    </w:r>
    <w:r>
      <w:rPr>
        <w:sz w:val="20"/>
        <w:szCs w:val="20"/>
        <w:lang w:val="en-US"/>
      </w:rPr>
      <w:t xml:space="preserve">                   23.</w:t>
    </w:r>
    <w:r>
      <w:rPr>
        <w:sz w:val="20"/>
        <w:szCs w:val="20"/>
      </w:rPr>
      <w:t>1</w:t>
    </w:r>
    <w:r>
      <w:rPr>
        <w:sz w:val="20"/>
        <w:szCs w:val="20"/>
        <w:lang w:val="en-US"/>
      </w:rPr>
      <w:t>1.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1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56:00Z</dcterms:created>
  <dc:creator>Gis</dc:creator>
  <dc:description/>
  <cp:keywords/>
  <dc:language>en-US</dc:language>
  <cp:lastModifiedBy>Gis</cp:lastModifiedBy>
  <dcterms:modified xsi:type="dcterms:W3CDTF">2007-11-23T10:35:00Z</dcterms:modified>
  <cp:revision>8</cp:revision>
  <dc:subject/>
  <dc:title>Тема заняття:  Математичні дії з довгими числами: додавання, множення, віднімання, ділення</dc:title>
</cp:coreProperties>
</file>