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Тема. </w:t>
      </w:r>
      <w:r>
        <w:rPr>
          <w:b/>
          <w:bCs/>
          <w:sz w:val="16"/>
          <w:szCs w:val="16"/>
        </w:rPr>
        <w:t>Ро</w:t>
      </w:r>
      <w:r>
        <w:rPr>
          <w:b/>
          <w:bCs/>
          <w:sz w:val="16"/>
          <w:szCs w:val="16"/>
          <w:lang w:val="uk-UA"/>
        </w:rPr>
        <w:t>бота з одновимірним  масивом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>1) Скласти програму для визначення середньо місячної температури (за місяць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VAR </w:t>
        <w:tab/>
        <w:t>T,S:REAL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I:INTEGER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BEGIN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OR I:= 1 TO  31 BEGIN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READ(T);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S:=S+T;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ND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WRITE(S/31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ND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ана програма має єдиний недолік – не пам’ятає температури кожних для місяц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T1:=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S:=S+T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T2:=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S=S+T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T3:=-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S:=S+T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ана програма буде громіздка, оскільки використовує прості змінні.</w:t>
      </w:r>
    </w:p>
    <w:p>
      <w:pPr>
        <w:pStyle w:val="3"/>
        <w:rPr/>
      </w:pPr>
      <w:r>
        <w:rPr>
          <w:sz w:val="16"/>
          <w:szCs w:val="16"/>
        </w:rPr>
        <w:t>2) Змінні, які характеризуються іменем, типом в будь-який момент часу єдиним значенням називаються прости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В мові програмування існує поняття масиву. Масиви - це упорядкована сукупність однотипних елементів. Всі елементи об’єднуються спільним ім’ям. Кількість індексів в списку однакова і визначає його розмірніс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Фактично масив – це індексована єдиним чи декількома індексами послідовність простих змінних одного типу, які позначаються одним імене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икористання: 1) кожну сталу можна занести в                                                              </w:t>
      </w:r>
    </w:p>
    <w:p>
      <w:pPr>
        <w:pStyle w:val="TextBody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асив, а потім працювати з масивом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2) робота з файлами. 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читати вміст  файлу в рядковий масив і працювати з масивом (з оперативною пам’яттю) машини, що значно швидше, ніж з файлами (з диском, з зовнішньою пам’яттю)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3) Описують масив за допомогою службового слова ARRAY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Var A1, A2, A3, … An:array[min..max] of тип;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A1...Аn – компоненти об’явлення. 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An               ім’я                   min.max [(розмірність)]     </w:t>
      </w:r>
    </w:p>
    <w:p>
      <w:pPr>
        <w:pStyle w:val="Normal"/>
        <w:numPr>
          <w:ilvl w:val="2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иклади     масивів</w:t>
      </w:r>
    </w:p>
    <w:p>
      <w:pPr>
        <w:pStyle w:val="Normal"/>
        <w:ind w:left="19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26pt,1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</w:t>
      </w:r>
      <w:r>
        <w:rPr>
          <w:sz w:val="16"/>
          <w:szCs w:val="16"/>
          <w:lang w:val="uk-UA"/>
        </w:rPr>
        <w:t>1.   c:array[0..100] of integer;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м’я масиву                   C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тип                                 цілочисельний         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озмірність                    одномірний       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мена елементів             с[0], c[1],…, c[100]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ількість елементів       100+1=101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</w:t>
      </w:r>
      <w:r>
        <w:rPr>
          <w:sz w:val="16"/>
          <w:szCs w:val="16"/>
          <w:lang w:val="uk-UA"/>
        </w:rPr>
        <w:t xml:space="preserve">2. a:array[3..5,1..10] of real;                                     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м’я масиву                   A     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тип                                  дійсний      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озмірність                    двохмірний                           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мена елементів             A[3,1],A[3,2]…A[3,10]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 xml:space="preserve">              ...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>A[5,1],A[5,2]…A[5,10]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ількість елементів        3*10=30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. e:array[1..2,1..3,1..4] of  ch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6032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.75pt" to="129.7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>ім’я масиву                    E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ab/>
        <w:t>тип                                символьний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ab/>
        <w:t>розмірність                   трьохмірний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імена елементів            E[1,1,1], E[1,1,2]..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ab/>
        <w:t>кількість елементів      (1)(3)(4)=12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16"/>
          <w:szCs w:val="16"/>
          <w:lang w:val="uk-UA"/>
        </w:rPr>
        <w:t xml:space="preserve">При виконанні команди var (array) фіксується наявність відповідних масивів і проводиться початкове визначення їх числових елементів ( 0). </w:t>
      </w:r>
      <w:r>
        <w:rPr/>
        <w:t>Вводити з клавіатури, опрацьовувати, виводити на екран саме масиви зручно за допомогою циклу.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3040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2pt" to="27pt,6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3040</wp:posOffset>
                      </wp:positionV>
                      <wp:extent cx="0" cy="571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2pt" to="45pt,6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3040</wp:posOffset>
                      </wp:positionV>
                      <wp:extent cx="0" cy="57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2pt" to="63pt,6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uk-UA"/>
              </w:rPr>
              <w:t>5) Знайдемо середню арифметичну за місяць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366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.8pt" to="144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3660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.8pt" to="171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І            1         2      3         …                  30      31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8pt" to="89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8pt" to="170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tem          2       3        2         ...                  10    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t[1]    t[2]    t[3]      ...               t[30]   t[31]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весний алгорит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ишемо масив(таблицю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несемо дані в таблиц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сумуємо температур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йдемо середнє значення температур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ведемо знайдене значення на екра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Var tem:array[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..</w:t>
            </w:r>
            <w:r>
              <w:rPr>
                <w:sz w:val="16"/>
                <w:szCs w:val="16"/>
                <w:lang w:val="uk-UA"/>
              </w:rPr>
              <w:t>31</w:t>
            </w:r>
            <w:r>
              <w:rPr>
                <w:sz w:val="16"/>
                <w:szCs w:val="16"/>
                <w:lang w:val="en-US"/>
              </w:rPr>
              <w:t>] of integer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:integer; s:real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egin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For i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  <w:lang w:val="uk-UA"/>
              </w:rPr>
              <w:t>=1 to 31</w:t>
            </w:r>
            <w:r>
              <w:rPr>
                <w:sz w:val="16"/>
                <w:szCs w:val="16"/>
                <w:lang w:val="en-US"/>
              </w:rPr>
              <w:t xml:space="preserve"> d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gin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read(</w:t>
            </w:r>
            <w:r>
              <w:rPr>
                <w:sz w:val="16"/>
                <w:szCs w:val="16"/>
                <w:lang w:val="uk-UA"/>
              </w:rPr>
              <w:t>tem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  <w:lang w:val="uk-UA"/>
              </w:rPr>
              <w:t>i</w:t>
            </w:r>
            <w:r>
              <w:rPr>
                <w:sz w:val="16"/>
                <w:szCs w:val="16"/>
                <w:lang w:val="en-US"/>
              </w:rPr>
              <w:t>]);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7874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05pt,6.2pt" to="447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78740</wp:posOffset>
                      </wp:positionV>
                      <wp:extent cx="0" cy="7899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6.2pt" to="402.45pt,6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uk-UA"/>
              </w:rPr>
              <w:t>s=s+t</w:t>
            </w:r>
            <w:r>
              <w:rPr>
                <w:sz w:val="16"/>
                <w:szCs w:val="16"/>
                <w:lang w:val="en-US"/>
              </w:rPr>
              <w:t>em[</w:t>
            </w:r>
            <w:r>
              <w:rPr>
                <w:sz w:val="16"/>
                <w:szCs w:val="16"/>
                <w:lang w:val="uk-UA"/>
              </w:rPr>
              <w:t>i</w:t>
            </w:r>
            <w:r>
              <w:rPr>
                <w:sz w:val="16"/>
                <w:szCs w:val="16"/>
                <w:lang w:val="en-US"/>
              </w:rPr>
              <w:t>]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end;</w:t>
            </w:r>
            <w:r>
              <w:rPr>
                <w:sz w:val="16"/>
                <w:szCs w:val="16"/>
                <w:lang w:val="uk-UA"/>
              </w:rPr>
              <w:t xml:space="preserve">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s:=s/31;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riteln(s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48260</wp:posOffset>
                      </wp:positionV>
                      <wp:extent cx="1485900" cy="3429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:=S/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3.8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S:=S/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) Знайти кількість днів з 0 температурою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Var tem:array[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..</w:t>
            </w:r>
            <w:r>
              <w:rPr>
                <w:sz w:val="16"/>
                <w:szCs w:val="16"/>
                <w:lang w:val="uk-UA"/>
              </w:rPr>
              <w:t>31</w:t>
            </w:r>
            <w:r>
              <w:rPr>
                <w:sz w:val="16"/>
                <w:szCs w:val="16"/>
                <w:lang w:val="en-US"/>
              </w:rPr>
              <w:t>] of integer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,K:integer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egin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For i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  <w:lang w:val="uk-UA"/>
              </w:rPr>
              <w:t>=1 to 31</w:t>
            </w:r>
            <w:r>
              <w:rPr>
                <w:sz w:val="16"/>
                <w:szCs w:val="16"/>
                <w:lang w:val="en-US"/>
              </w:rPr>
              <w:t xml:space="preserve"> d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gin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read(</w:t>
            </w:r>
            <w:r>
              <w:rPr>
                <w:sz w:val="16"/>
                <w:szCs w:val="16"/>
                <w:lang w:val="uk-UA"/>
              </w:rPr>
              <w:t>tem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  <w:lang w:val="uk-UA"/>
              </w:rPr>
              <w:t>i</w:t>
            </w:r>
            <w:r>
              <w:rPr>
                <w:sz w:val="16"/>
                <w:szCs w:val="16"/>
                <w:lang w:val="en-US"/>
              </w:rPr>
              <w:t>]);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if tem[i]=0 then k:</w:t>
            </w:r>
            <w:r>
              <w:rPr>
                <w:sz w:val="16"/>
                <w:szCs w:val="16"/>
                <w:lang w:val="uk-UA"/>
              </w:rPr>
              <w:t>=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+t</w:t>
            </w:r>
            <w:r>
              <w:rPr>
                <w:sz w:val="16"/>
                <w:szCs w:val="16"/>
                <w:lang w:val="en-US"/>
              </w:rPr>
              <w:t>em[</w:t>
            </w:r>
            <w:r>
              <w:rPr>
                <w:sz w:val="16"/>
                <w:szCs w:val="16"/>
                <w:lang w:val="uk-UA"/>
              </w:rPr>
              <w:t>i</w:t>
            </w:r>
            <w:r>
              <w:rPr>
                <w:sz w:val="16"/>
                <w:szCs w:val="16"/>
                <w:lang w:val="en-US"/>
              </w:rPr>
              <w:t>]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end;</w:t>
            </w:r>
            <w:r>
              <w:rPr>
                <w:sz w:val="16"/>
                <w:szCs w:val="16"/>
                <w:lang w:val="uk-UA"/>
              </w:rPr>
              <w:t xml:space="preserve">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riteln(k)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вести температури з 10 по 20 числ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Var tem:array[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..</w:t>
            </w:r>
            <w:r>
              <w:rPr>
                <w:sz w:val="16"/>
                <w:szCs w:val="16"/>
                <w:lang w:val="uk-UA"/>
              </w:rPr>
              <w:t>31</w:t>
            </w:r>
            <w:r>
              <w:rPr>
                <w:sz w:val="16"/>
                <w:szCs w:val="16"/>
                <w:lang w:val="en-US"/>
              </w:rPr>
              <w:t>] of integer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:integer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egin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For i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  <w:lang w:val="uk-UA"/>
              </w:rPr>
              <w:t>=1 to 31</w:t>
            </w:r>
            <w:r>
              <w:rPr>
                <w:sz w:val="16"/>
                <w:szCs w:val="16"/>
                <w:lang w:val="en-US"/>
              </w:rPr>
              <w:t xml:space="preserve"> do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read(</w:t>
            </w:r>
            <w:r>
              <w:rPr>
                <w:sz w:val="16"/>
                <w:szCs w:val="16"/>
                <w:lang w:val="uk-UA"/>
              </w:rPr>
              <w:t>tem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  <w:lang w:val="uk-UA"/>
              </w:rPr>
              <w:t>i</w:t>
            </w:r>
            <w:r>
              <w:rPr>
                <w:sz w:val="16"/>
                <w:szCs w:val="16"/>
                <w:lang w:val="en-US"/>
              </w:rPr>
              <w:t>]);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i:=10 to 20 d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writeln(tem[i]);</w:t>
            </w:r>
            <w:r>
              <w:rPr>
                <w:sz w:val="16"/>
                <w:szCs w:val="16"/>
                <w:lang w:val="uk-UA"/>
              </w:rPr>
              <w:t xml:space="preserve">                    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end.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) Пошук максимального елемента деякої лінійної (одномірної таблиці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Const n=10;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Var a:array[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..n] of integer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,k,max:integer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begin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For i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  <w:lang w:val="uk-UA"/>
              </w:rPr>
              <w:t xml:space="preserve">=1 to </w:t>
            </w:r>
            <w:r>
              <w:rPr>
                <w:sz w:val="16"/>
                <w:szCs w:val="16"/>
                <w:lang w:val="en-US"/>
              </w:rPr>
              <w:t>n do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read(</w:t>
            </w:r>
            <w:r>
              <w:rPr>
                <w:sz w:val="16"/>
                <w:szCs w:val="16"/>
                <w:lang w:val="uk-UA"/>
              </w:rPr>
              <w:t>tem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  <w:lang w:val="uk-UA"/>
              </w:rPr>
              <w:t>i</w:t>
            </w:r>
            <w:r>
              <w:rPr>
                <w:sz w:val="16"/>
                <w:szCs w:val="16"/>
                <w:lang w:val="en-US"/>
              </w:rPr>
              <w:t>]);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:=a[1];k:=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73660</wp:posOffset>
                      </wp:positionV>
                      <wp:extent cx="0" cy="1041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5.8pt" to="209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>for i:=2 to n do</w:t>
            </w:r>
            <w:r>
              <w:rPr>
                <w:sz w:val="16"/>
                <w:szCs w:val="16"/>
                <w:lang w:val="uk-UA"/>
              </w:rPr>
              <w:t xml:space="preserve">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if a[i]&gt;max then begin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:=a[i]; k:=i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riteln(max,’ ‘,k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color w:val="000000"/>
          <w:sz w:val="18"/>
        </w:rPr>
        <w:t>Розв’язати задач</w:t>
      </w:r>
      <w:r>
        <w:rPr>
          <w:color w:val="000000"/>
          <w:sz w:val="18"/>
          <w:lang w:val="uk-UA"/>
        </w:rPr>
        <w:t>і</w:t>
      </w:r>
      <w:r>
        <w:rPr>
          <w:color w:val="000000"/>
          <w:sz w:val="18"/>
        </w:rPr>
        <w:t>.</w:t>
      </w:r>
    </w:p>
    <w:p>
      <w:pPr>
        <w:pStyle w:val="Normal"/>
        <w:suppressAutoHyphens w:val="true"/>
        <w:autoSpaceDE w:val="false"/>
        <w:rPr>
          <w:color w:val="000000"/>
          <w:sz w:val="18"/>
        </w:rPr>
      </w:pPr>
      <w:r>
        <w:rPr>
          <w:color w:val="000000"/>
          <w:sz w:val="18"/>
        </w:rPr>
        <w:t>1. Визначити, чи є однакові числа в а)одномірному;  б) двомірному  масивах.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2. Підготовити і з</w:t>
      </w:r>
      <w:r>
        <w:rPr>
          <w:sz w:val="20"/>
          <w:szCs w:val="20"/>
          <w:lang w:val="uk-UA"/>
        </w:rPr>
        <w:t>дати три довільні задачі на опрацювання масивів (умови, опис розв’язку, програмний код).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Школа олімпійського резерву                                                                             </w:t>
    </w:r>
    <w:r>
      <w:rPr>
        <w:lang w:val="en-US"/>
      </w:rPr>
      <w:tab/>
      <w:tab/>
      <w:tab/>
      <w:t>21.09</w:t>
    </w:r>
    <w:r>
      <w:rPr/>
      <w:t>.200</w:t>
    </w:r>
    <w:r>
      <w:rPr>
        <w:lang w:val="en-US"/>
      </w:rPr>
      <w:t>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)"/>
      <w:lvlJc w:val="left"/>
      <w:pPr>
        <w:tabs>
          <w:tab w:val="num" w:pos="2475"/>
        </w:tabs>
        <w:ind w:left="2475" w:hanging="49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0" w:leader="none"/>
      </w:tabs>
      <w:ind w:left="1080" w:hanging="0"/>
      <w:jc w:val="both"/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18:00Z</dcterms:created>
  <dc:creator>gis</dc:creator>
  <dc:description/>
  <cp:keywords/>
  <dc:language>en-US</dc:language>
  <cp:lastModifiedBy>Teacher</cp:lastModifiedBy>
  <dcterms:modified xsi:type="dcterms:W3CDTF">2007-09-21T04:26:00Z</dcterms:modified>
  <cp:revision>3</cp:revision>
  <dc:subject/>
  <dc:title>1</dc:title>
</cp:coreProperties>
</file>