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омбінаторні об’єкти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розв’язання задач з різних галузей науки і практики часто доводиться відповідати на питання: скількома способами можна виконати певне завдання? Наприклад, скількома способами можна скласти розклад уроків на день з 5 різних предметів, якщо в класі вивчається 10 предметів? Скільки різних чотирицифрових чисел можна скласти з чотирьох різних цифр без повтору? Скільки діагоналей має опуклий n-кутник?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розв’язку подібних задач використовують формули комбінаторики: перестановки, розміщення і комбінації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u w:val="single"/>
          <w:lang w:val="uk-UA"/>
        </w:rPr>
        <w:t xml:space="preserve">Перестановки. </w:t>
      </w:r>
      <w:r>
        <w:rPr>
          <w:color w:val="000000"/>
          <w:lang w:val="uk-UA"/>
        </w:rPr>
        <w:t xml:space="preserve">Перестановки з N елементів відрізняються одна від одної лише порядком елементів. Нехай є послідовність a,b,c, то з елементів можна утворити 6 перестановок: abc, acb, bac, bca, cab,cba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сло перестановок 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lang w:val="uk-UA"/>
        </w:rPr>
        <w:t>P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=1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lang w:val="uk-UA"/>
        </w:rPr>
        <w:t>P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2=1*2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lang w:val="uk-UA"/>
        </w:rPr>
        <w:t>P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6=1*2*3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..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lang w:val="uk-UA"/>
        </w:rPr>
        <w:t>P</w:t>
      </w:r>
      <w:r>
        <w:rPr>
          <w:color w:val="000000"/>
          <w:vertAlign w:val="subscript"/>
          <w:lang w:val="uk-UA"/>
        </w:rPr>
        <w:t>n</w:t>
      </w:r>
      <w:r>
        <w:rPr>
          <w:color w:val="000000"/>
          <w:lang w:val="uk-UA"/>
        </w:rPr>
        <w:t>=n!=1*2*3*...*n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color w:val="000000"/>
          <w:u w:val="single"/>
          <w:lang w:val="uk-UA"/>
        </w:rPr>
        <w:t>Приклад 17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кількома способами можна розмістити 12 осіб за столом, біля якого поставлено 12 стільців?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color w:val="000000"/>
          <w:lang w:val="uk-UA"/>
        </w:rPr>
        <w:t>P</w:t>
      </w:r>
      <w:r>
        <w:rPr>
          <w:color w:val="000000"/>
          <w:vertAlign w:val="subscript"/>
          <w:lang w:val="uk-UA"/>
        </w:rPr>
        <w:t>12</w:t>
      </w:r>
      <w:r>
        <w:rPr>
          <w:color w:val="000000"/>
          <w:lang w:val="uk-UA"/>
        </w:rPr>
        <w:t>=12!=1*2*3*...*12=479001600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 xml:space="preserve">Розміщенн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порядкована підпослідовність з k елементів даної послідовності з n елементів (k&lt;=n) називається розміщенням з n елементів по k. Розміщення відрізняються одна від одної або елементами, або порядком елементів. Коли k=n, то отримаємо перестановку з n елементів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сло всіх розміщень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Комбінації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color w:val="000000"/>
          <w:u w:val="single"/>
          <w:lang w:val="uk-UA"/>
        </w:rPr>
        <w:t xml:space="preserve">Приклад 18. </w:t>
      </w:r>
      <w:r>
        <w:rPr>
          <w:color w:val="000000"/>
          <w:lang w:val="uk-UA"/>
        </w:rPr>
        <w:t>Скількома способами можна призначити 4-х чергових з 30 учнів?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цій задачі будь-які дві групи чергових можуть відрізнятися лише складом учнів в них. Порядок в групі не істотний. Отже, тут ми маємо справу з різними підпослідовностями з чотирьох елементів даної послідовності, яка складається з 30 елементів. Будь-яка з цих підпослідовностей називається комбінацією з 30 елементів по 4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ь-яка підмножина з k-елементів даної послідовності, яка містить n елементів, називається комбінацією з n елементів по k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Приклад 19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 xml:space="preserve">Перевірити справедливість рівност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uk-UA"/>
        </w:rPr>
        <w:t>для m&lt;10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color w:val="000000"/>
          <w:u w:val="single"/>
          <w:lang w:val="uk-UA"/>
        </w:rPr>
        <w:t>Приклад 20.</w:t>
      </w:r>
      <w:r>
        <w:rPr>
          <w:color w:val="000000"/>
          <w:lang w:val="uk-UA"/>
        </w:rPr>
        <w:t xml:space="preserve"> Побудувати трикутник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eqArr>
        </m:oMath>
      </m:oMathPara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ола олімпійського резерву              </w:t>
    </w:r>
    <w:hyperlink r:id="rId1">
      <w:r>
        <w:rPr>
          <w:rStyle w:val="InternetLink"/>
          <w:lang w:val="uk-UA"/>
        </w:rPr>
        <w:t>www.school-olymp.narod.ru</w:t>
      </w:r>
    </w:hyperlink>
    <w:r>
      <w:rPr>
        <w:lang w:val="uk-UA"/>
      </w:rPr>
      <w:t xml:space="preserve"> </w:t>
    </w:r>
    <w:r>
      <w:rPr/>
      <w:tab/>
      <w:t>1.02.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hool-olymp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5:00Z</dcterms:created>
  <dc:creator>Teacher</dc:creator>
  <dc:description/>
  <cp:keywords/>
  <dc:language>en-US</dc:language>
  <cp:lastModifiedBy>Teacher</cp:lastModifiedBy>
  <dcterms:modified xsi:type="dcterms:W3CDTF">2008-02-07T13:38:00Z</dcterms:modified>
  <cp:revision>2</cp:revision>
  <dc:subject/>
  <dc:title> Комбінаторні об’єкти</dc:title>
</cp:coreProperties>
</file>