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>Завдання для самостійного вирішення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Завдання для самостійного вирішення з подальшою перевіркою в режимі он-лайн в різні роки пропонувалися на і на Всеукраїнських комплексних олімпіадах по фізиці, математиці і інформатиці Деякі завдання достатньо прості, вони пропонувалися в перших турах олімпіад, завдання ж 3-4 турів можуть виявитися вельми складними. Перевірка рішень виконується на тестах, які використовувалися під час проведення олімпіади. Тести до завдань можна викачати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</w:rPr>
          <w:t>на сторінці відповідної олімпіади.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Там же можна викачати і повні архіви NETOI і "Турнірів чемпіонів", правда, вони вельми велеки, зате містять рішення всіх учасників і повну статистику. </w:t>
      </w:r>
    </w:p>
    <w:p>
      <w:pPr>
        <w:pStyle w:val="Normal"/>
        <w:rPr/>
      </w:pPr>
      <w:r>
        <w:rPr>
          <w:color w:val="000000"/>
          <w:sz w:val="20"/>
          <w:szCs w:val="20"/>
          <w:lang w:eastAsia="uk-UA"/>
        </w:rPr>
        <w:t xml:space="preserve">  </w:t>
      </w:r>
      <w:r>
        <w:rPr>
          <w:i/>
          <w:iCs/>
          <w:color w:val="000000"/>
          <w:sz w:val="20"/>
          <w:szCs w:val="20"/>
          <w:lang w:eastAsia="uk-UA"/>
        </w:rPr>
        <w:t>Більшість пропонованих завдань з коментарями і вказівками увійшли до книги Ю.Пасіхов, Г.Кравец, Г.Непомнящий, К.Сімонов, І.Порубльов "</w:t>
      </w:r>
      <w:r>
        <w:rPr>
          <w:b/>
          <w:bCs/>
          <w:i/>
          <w:iCs/>
          <w:color w:val="000000"/>
          <w:sz w:val="20"/>
          <w:szCs w:val="20"/>
          <w:lang w:eastAsia="uk-UA"/>
        </w:rPr>
        <w:t>Всеукраїнські інтернет-олімпіади NetOI"</w:t>
      </w:r>
      <w:r>
        <w:rPr>
          <w:i/>
          <w:iCs/>
          <w:color w:val="000000"/>
          <w:sz w:val="20"/>
          <w:szCs w:val="20"/>
          <w:lang w:eastAsia="uk-UA"/>
        </w:rPr>
        <w:t xml:space="preserve"> Першу частину книги ( умови завдань) можна викачати 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</w:rPr>
          <w:t>тут (http://www.olymp.vinnica.ua/alltask/) (</w:t>
        </w:r>
        <w:r>
          <w:rPr>
            <w:rStyle w:val="InternetLink"/>
            <w:i/>
            <w:iCs/>
            <w:color w:val="000000"/>
            <w:sz w:val="20"/>
            <w:szCs w:val="20"/>
            <w:lang w:val="ru-RU"/>
          </w:rPr>
          <w:t>pdf</w:t>
        </w:r>
        <w:r>
          <w:rPr>
            <w:rStyle w:val="InternetLink"/>
            <w:i/>
            <w:iCs/>
            <w:color w:val="000000"/>
            <w:sz w:val="20"/>
            <w:szCs w:val="20"/>
          </w:rPr>
          <w:t xml:space="preserve">, в </w:t>
        </w:r>
        <w:r>
          <w:rPr>
            <w:rStyle w:val="InternetLink"/>
            <w:i/>
            <w:iCs/>
            <w:color w:val="000000"/>
            <w:sz w:val="20"/>
            <w:szCs w:val="20"/>
            <w:lang w:val="ru-RU"/>
          </w:rPr>
          <w:t>zip</w:t>
        </w:r>
        <w:r>
          <w:rPr>
            <w:rStyle w:val="InternetLink"/>
            <w:i/>
            <w:iCs/>
            <w:color w:val="000000"/>
            <w:sz w:val="20"/>
            <w:szCs w:val="20"/>
          </w:rPr>
          <w:t xml:space="preserve">-архиве) </w:t>
        </w:r>
      </w:hyperlink>
      <w:r>
        <w:rPr>
          <w:i/>
          <w:iCs/>
          <w:color w:val="000000"/>
          <w:sz w:val="20"/>
          <w:szCs w:val="20"/>
          <w:lang w:eastAsia="uk-UA"/>
        </w:rPr>
        <w:br/>
        <w:t xml:space="preserve">В розділі "Завдання для початківців" представлені завдання, які можна використовувати на початковому етапі навчання рішенню задач по інформатиці.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>Як користуватися системою перевірки рішень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1. Умови завдань можна одержати по посиланню зліва. Завдання згруповані по роках </w:t>
      </w:r>
      <w:r>
        <w:rPr>
          <w:rFonts w:cs="Arial" w:ascii="Arial" w:hAnsi="Arial"/>
          <w:i/>
          <w:iCs/>
          <w:color w:val="000000"/>
          <w:sz w:val="20"/>
          <w:szCs w:val="20"/>
          <w:lang w:val="ru-RU" w:eastAsia="uk-UA"/>
        </w:rPr>
        <w:t>прведения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 олімпіад. Далі, у випадних меню, умови завдань розташовані по турах (від простих до складніших). 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eastAsia="uk-UA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. Ви вирішуєте задачу на Pascal ( код мови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 xml:space="preserve">pas 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), C (код мови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>З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) C++ (код мови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>СPP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) або  python (код мови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>PY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>), зберігаєте рішення в текстовому файлі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>3.Звертаєтеся по посиланню "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 xml:space="preserve">Перевірка рішень", 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заповнюєте форму. 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>У строчці "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 xml:space="preserve">КОД УЧАСНИКА" 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введіть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 xml:space="preserve">pmg17 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 xml:space="preserve">У  рядку  </w:t>
      </w:r>
      <w:r>
        <w:rPr>
          <w:color w:val="000000"/>
          <w:sz w:val="20"/>
          <w:szCs w:val="20"/>
          <w:lang w:eastAsia="uk-UA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 xml:space="preserve">КОД ЗАВДАННЯ" 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>- її назва, в рядку "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 xml:space="preserve">КОД МОВИ" 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>- код тієї мови програмування, на якому виконане рішенн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>У строчці "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 xml:space="preserve">ТЕКСТ РІШЕННЯ" 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>- посилання на ТЕКСТОВИЙ файл з рішенням задачі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>ДОТРИМУЙТЕ ТЕХНІЧНІ УМОВИ!!!!</w:t>
        <w:br/>
        <w:t xml:space="preserve">Вони ЗАВЖДИ детально описані в умові завдання!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 xml:space="preserve">Далі  натисніть кнопку "ПЕРЕВІРИТИ" і через декілька секунд на екрані буде результат..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> </w:t>
      </w:r>
      <w:r>
        <w:rPr>
          <w:rFonts w:cs="Arial Black" w:ascii="Arial Black" w:hAnsi="Arial Black"/>
          <w:b/>
          <w:bCs/>
          <w:i/>
          <w:iCs/>
          <w:color w:val="000000"/>
          <w:sz w:val="20"/>
          <w:szCs w:val="20"/>
          <w:lang w:eastAsia="uk-UA"/>
        </w:rPr>
        <w:t>Успіхів!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uk-UA"/>
        </w:rPr>
        <w:t xml:space="preserve">З усіх питань роботи системи звертайтеся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  <w:lang w:val="ru-RU"/>
          </w:rPr>
          <w:t xml:space="preserve">в "Всеукраниский центр проведения олимпиад школьников по информатике" </w:t>
        </w:r>
      </w:hyperlink>
    </w:p>
    <w:p>
      <w:pPr>
        <w:pStyle w:val="Normal"/>
        <w:spacing w:lineRule="auto" w:line="204"/>
        <w:jc w:val="both"/>
        <w:rPr/>
      </w:pPr>
      <w:r>
        <w:rPr>
          <w:b/>
          <w:bCs/>
          <w:color w:val="000000"/>
          <w:sz w:val="20"/>
          <w:szCs w:val="20"/>
        </w:rPr>
        <w:t xml:space="preserve">Задача 2 </w:t>
      </w:r>
      <w:r>
        <w:rPr>
          <w:b/>
          <w:bCs/>
          <w:i/>
          <w:iCs/>
          <w:color w:val="000000"/>
          <w:sz w:val="20"/>
          <w:szCs w:val="20"/>
        </w:rPr>
        <w:t>( запропонована міністерством оборони)</w:t>
      </w:r>
    </w:p>
    <w:p>
      <w:pPr>
        <w:pStyle w:val="Normal"/>
        <w:spacing w:lineRule="auto" w:line="204"/>
        <w:jc w:val="both"/>
        <w:rPr/>
      </w:pPr>
      <w:r>
        <w:rPr>
          <w:i/>
          <w:iCs/>
          <w:color w:val="000000"/>
          <w:sz w:val="20"/>
          <w:szCs w:val="20"/>
        </w:rPr>
        <w:t xml:space="preserve">Код задачі </w:t>
      </w:r>
      <w:r>
        <w:rPr>
          <w:b/>
          <w:bCs/>
          <w:i/>
          <w:iCs/>
          <w:color w:val="000000"/>
          <w:sz w:val="20"/>
          <w:szCs w:val="20"/>
        </w:rPr>
        <w:t>Military</w:t>
      </w:r>
    </w:p>
    <w:p>
      <w:pPr>
        <w:pStyle w:val="Normal"/>
        <w:spacing w:lineRule="auto" w:line="204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анда новобранців прибула в частину. Сержант велів їм вишикуватися в колону по одному для руху маршем у лазню. Новобранці, не маючи належних навичок, вишикувалися не по зросту, а як кому до душі припало. Особливо обурило сержанта те, що в колоні проглядалися ділянки, що явно кидають виклик усім статутам стройової служби - новобранці стояли в строю так, що слідом за низеньким знаходився високорослий, за ним - нижчий зростом, а потім знову вище, і т.д., або навпаки - слідом за високим - нижчий нього, потім знову вище, потім - нижчий… Обурення сержанта стимулювало концентрацію математичних спроможностей і він відразу велів вийти зі строю тим новобранцям, що утворили самий довгий "зубчатий" ланцюжок. Скільки чоловік вийшло зі строю? </w:t>
      </w:r>
    </w:p>
    <w:p>
      <w:pPr>
        <w:pStyle w:val="Normal"/>
        <w:spacing w:lineRule="auto" w:line="20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0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дення-вивід:</w:t>
      </w:r>
    </w:p>
    <w:p>
      <w:pPr>
        <w:pStyle w:val="Normal"/>
        <w:spacing w:lineRule="auto" w:line="204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и вводите з клавіатури в першому рядку кількість новобранців, а в другому - зріст кожного. Числа розділені пробілами. </w:t>
      </w:r>
    </w:p>
    <w:p>
      <w:pPr>
        <w:pStyle w:val="Normal"/>
        <w:spacing w:lineRule="auto" w:line="204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и виводите на екран число солдат, що вийшли зі строю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иклад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ведення&gt;20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Введення&gt; 4 5 2 3 1 6 7 8 3 9 4 6 2 6 7 8 4 8 8 8 </w:t>
      </w:r>
    </w:p>
    <w:p>
      <w:pPr>
        <w:pStyle w:val="Normal"/>
        <w:spacing w:lineRule="auto" w:line="20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ивід&lt; 8</w:t>
      </w:r>
    </w:p>
    <w:p>
      <w:pPr>
        <w:pStyle w:val="Normal"/>
        <w:spacing w:lineRule="auto" w:line="20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меження:</w:t>
      </w:r>
    </w:p>
    <w:p>
      <w:pPr>
        <w:pStyle w:val="Normal"/>
        <w:spacing w:lineRule="auto" w:line="2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бранців не більш 10000, зріст їх вимірюється натуральними числами не більш 255. Якщо декілька ланцюжків мають максимальну довжину, то зі строю виходить тільки один з них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д розв’язку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 n,k,i,max:integer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:array[1..10000] of byte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gi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ln(n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:=1 to n do read(a[i]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:=1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:=0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:=1 to n-2 d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gi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a[i]-a[i+1])*(a[i+1]-a[i+2])&lt;0 then k:=k+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gi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k&gt;max then max:=k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:=1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k&gt;max then max:=k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n=1 then max:=0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n=2)and(a[1]&lt;&gt;a[2]) then max:=1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n=2)and(a[1]=a[2]) then max:=0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teln(max+1);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nd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Школа олімпійського резерву    14.09.200</w:t>
    </w:r>
    <w:r>
      <w:rPr>
        <w:sz w:val="20"/>
        <w:szCs w:val="20"/>
        <w:lang w:val="en-US"/>
      </w:rPr>
      <w:t>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.vinnica.ua/rus/rindex_o.shtml" TargetMode="External"/><Relationship Id="rId3" Type="http://schemas.openxmlformats.org/officeDocument/2006/relationships/hyperlink" Target="../in/&#1090;&#1091;&#1090;%20(http://www.olymp.vinnica.ua/alltask/)%20(pdf,%20&#1074;%20zip-&#1072;&#1088;&#1093;&#1080;&#1074;&#1077;)%20" TargetMode="External"/><Relationship Id="rId4" Type="http://schemas.openxmlformats.org/officeDocument/2006/relationships/hyperlink" Target="mailto:olymp@olymp.vinnica.u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35:00Z</dcterms:created>
  <dc:creator>Teacher</dc:creator>
  <dc:description/>
  <cp:keywords/>
  <dc:language>en-US</dc:language>
  <cp:lastModifiedBy>Teacher</cp:lastModifiedBy>
  <dcterms:modified xsi:type="dcterms:W3CDTF">2007-09-14T04:44:00Z</dcterms:modified>
  <cp:revision>2</cp:revision>
  <dc:subject/>
  <dc:title>Задача 2 ( запропонована міністерством оборони)</dc:title>
</cp:coreProperties>
</file>