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</w:t>
      </w:r>
      <w:r>
        <w:rPr>
          <w:b/>
          <w:i/>
          <w:iCs/>
          <w:color w:val="000000"/>
          <w:sz w:val="20"/>
          <w:szCs w:val="20"/>
        </w:rPr>
        <w:t>инамічне програмуванн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8"/>
        <w:spacing w:before="0" w:after="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йкоротші шлях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Нехай є n міст, пронумерованих числами від 1 до n. Для кожної пари міст із номерами і, j у таблиці a[і][j] зберігається ціле число - ціна прямого авіаквитка з міст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у місто j. Вважається, що рейси існують між будь-якими містами, a[і,і] = 0 при всіх і, a[і][j] може відрізнятися від a[j,і]. Найменшою вартістю проїзду з і в j вважається мінімально можлива сума цін квитків для маршрутів (у тому числі з пересадженнями), що ведуть з і в j. (Вона не перевершує a[і][j], але може бути менше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пропонованих нижче задачах потрібно знайти найменшу вартість проїзду для деяких пар міст при тих чи інших обмеженнях на масив a і на час роботи алгоритм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пустимо, що не існує  замкнутих маршрутів, для яких сума цін негативна. Передбачається, що ця умова (відсутність циклів з негативною сумою) викона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Знайти найменшу вартість проїзду з 1-го міста в усі інші 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чимо через Мінвар(1,s,к) найменшу вартість проїзду з 1 у s менш чим з k пересадженнями. Тоді виконується таке співвідношення:</w:t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інвар (1,s,k+1) = найменшому з чисел Мінвар(1,s,k) і</w:t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інвар(1,і,k) + a[і][s] (і=1..n)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 відзначалося вище, шуканою відповіддю є Мінвар (1,і,n) для всіх і=1..n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s crt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 r=maxint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=5;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m : array [1..n,1..n] of integer=((0,20,3,r,10),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20,0,1,r,r),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3,1,0,r,2),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r,r,r,0,r),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10,r,2,r,0))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 t, j , k, s : integer;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beg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clrscr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:=1 to n do begin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j:=1 to n do write(mi,j]:5);</w:t>
      </w:r>
    </w:p>
    <w:p>
      <w:pPr>
        <w:pStyle w:val="Normal"/>
        <w:ind w:firstLine="70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writeln;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end;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teln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for t:=1 to n do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for j:=1 to n do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f m[j,t]&lt;r then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for k:=1 to n do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if m[t,k]&lt;r then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begin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s:=m[j,t] + m[t,k];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if s&lt;m[j, k] then m[j,k]:=s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nd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:=1 to n do begin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j:=1 to n do write(mi,j]:5);</w:t>
      </w:r>
    </w:p>
    <w:p>
      <w:pPr>
        <w:pStyle w:val="Normal"/>
        <w:ind w:firstLine="70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writeln;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end;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writeln;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end.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ru-RU"/>
        </w:rPr>
        <w:t>Алгоритм пошуку м</w:t>
      </w:r>
      <w:r>
        <w:rPr>
          <w:rStyle w:val="StrongEmphasis"/>
        </w:rPr>
        <w:t>і</w:t>
      </w:r>
      <w:r>
        <w:rPr>
          <w:rStyle w:val="StrongEmphasis"/>
          <w:lang w:val="ru-RU"/>
        </w:rPr>
        <w:t>н</w:t>
      </w:r>
      <w:r>
        <w:rPr>
          <w:rStyle w:val="StrongEmphasis"/>
        </w:rPr>
        <w:t>і</w:t>
      </w:r>
      <w:r>
        <w:rPr>
          <w:rStyle w:val="StrongEmphasis"/>
          <w:lang w:val="ru-RU"/>
        </w:rPr>
        <w:t>мального остового дерева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Алгоритм Дейкстри-Прим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032000" cy="1080770"/>
            <wp:effectExtent l="0" t="0" r="0" b="0"/>
            <wp:docPr id="1" name="ost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to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22780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3581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46935" cy="139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За заданими малюнком</w:t>
      </w:r>
    </w:p>
    <w:p>
      <w:pPr>
        <w:pStyle w:val="Normal"/>
        <w:spacing w:lineRule="auto" w:line="20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809750" cy="1314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57580</wp:posOffset>
                </wp:positionV>
                <wp:extent cx="260985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7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а) знайти ейлеровий шлях; ___________</w:t>
      </w:r>
      <w:r>
        <w:rPr>
          <w:sz w:val="20"/>
          <w:szCs w:val="20"/>
          <w:lang w:val="en-US"/>
        </w:rPr>
        <w:t>_________________________________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б) знайти гамільтонів шлях; ___________</w:t>
      </w:r>
      <w:r>
        <w:rPr>
          <w:sz w:val="20"/>
          <w:szCs w:val="20"/>
          <w:lang w:val="en-US"/>
        </w:rPr>
        <w:t>_________________________________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в) знайти найкоротший гамільтонів шлях; ___________________________________</w:t>
      </w:r>
    </w:p>
    <w:p>
      <w:pPr>
        <w:pStyle w:val="Normal"/>
        <w:spacing w:lineRule="auto" w:line="204"/>
        <w:rPr>
          <w:sz w:val="20"/>
          <w:szCs w:val="20"/>
          <w:lang w:val="de-AT"/>
        </w:rPr>
      </w:pPr>
      <w:r>
        <w:rPr>
          <w:sz w:val="20"/>
          <w:szCs w:val="20"/>
        </w:rPr>
        <w:t xml:space="preserve">г) написати програму, яка за описаним графом, виводила довжину ейлеревого шляху, якщо він існує, якщо шлях не існує виводить повідомлення </w:t>
      </w:r>
      <w:r>
        <w:rPr>
          <w:sz w:val="20"/>
          <w:szCs w:val="20"/>
          <w:lang w:val="de-AT"/>
        </w:rPr>
        <w:t>N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д) написати програму пошуку та виведення каркасу мінімальної ваги для графу заданого на малюнку вище.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 xml:space="preserve">Вхідні дані задані у файлі </w:t>
      </w:r>
      <w:r>
        <w:rPr>
          <w:sz w:val="20"/>
          <w:szCs w:val="20"/>
          <w:lang w:val="en-US"/>
        </w:rPr>
        <w:t>Grap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at</w:t>
      </w:r>
      <w:r>
        <w:rPr>
          <w:sz w:val="20"/>
          <w:szCs w:val="20"/>
        </w:rPr>
        <w:t xml:space="preserve"> у вигляді 1 рядок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ількість ребер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&lt;=100), наступні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рядків задають і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ершини і довжину ребр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ij</w:t>
      </w:r>
      <w:r>
        <w:rPr>
          <w:sz w:val="20"/>
          <w:szCs w:val="20"/>
        </w:rPr>
        <w:t xml:space="preserve">. Результати вивести у файл </w:t>
      </w:r>
      <w:r>
        <w:rPr>
          <w:sz w:val="20"/>
          <w:szCs w:val="20"/>
          <w:lang w:val="en-US"/>
        </w:rPr>
        <w:t>Grap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ol</w:t>
      </w:r>
      <w:r>
        <w:rPr/>
        <w:t xml:space="preserve"> для кожної підзадачі в окремому рядку.  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  <w:lang w:val="en-US"/>
              </w:rPr>
              <w:t>Grap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a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p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ol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 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 3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6 7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5 6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3 6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 4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 5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 7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4 1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 6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 6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6 8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sectPr>
      <w:type w:val="nextPage"/>
      <w:pgSz w:orient="landscape" w:w="16838" w:h="11906"/>
      <w:pgMar w:left="567" w:right="567" w:gutter="0" w:header="0" w:top="266" w:footer="0" w:bottom="27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before="0" w:after="266"/>
      <w:ind w:left="660" w:hanging="0"/>
      <w:outlineLvl w:val="7"/>
    </w:pPr>
    <w:rPr>
      <w:b/>
      <w:bCs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1:00Z</dcterms:created>
  <dc:creator>User</dc:creator>
  <dc:description/>
  <cp:keywords/>
  <dc:language>en-US</dc:language>
  <cp:lastModifiedBy>Teacher</cp:lastModifiedBy>
  <dcterms:modified xsi:type="dcterms:W3CDTF">2008-03-14T09:21:00Z</dcterms:modified>
  <cp:revision>2</cp:revision>
  <dc:subject/>
  <dc:title>Динамічне програмування</dc:title>
</cp:coreProperties>
</file>