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257"/>
        <w:gridCol w:w="1535"/>
        <w:gridCol w:w="1017"/>
        <w:gridCol w:w="614"/>
        <w:gridCol w:w="1017"/>
        <w:gridCol w:w="257"/>
        <w:gridCol w:w="68"/>
      </w:tblGrid>
      <w:tr>
        <w:trPr/>
        <w:tc>
          <w:tcPr>
            <w:tcW w:w="5032" w:type="dxa"/>
            <w:gridSpan w:val="8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Header1"/>
                <w:rFonts w:cs="Arial" w:ascii="Arial" w:hAnsi="Arial"/>
                <w:b/>
                <w:bCs/>
                <w:color w:val="3A6E92"/>
                <w:sz w:val="20"/>
                <w:szCs w:val="20"/>
              </w:rPr>
              <w:t>Оконные кондиционеры</w:t>
            </w:r>
          </w:p>
        </w:tc>
      </w:tr>
      <w:tr>
        <w:trPr/>
        <w:tc>
          <w:tcPr>
            <w:tcW w:w="4964" w:type="dxa"/>
            <w:gridSpan w:val="7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9"/>
              <w:gridCol w:w="4105"/>
            </w:tblGrid>
            <w:tr>
              <w:trPr/>
              <w:tc>
                <w:tcPr>
                  <w:tcW w:w="859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1" name="7695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7695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4105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 оконный - SATURN W-05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679.8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t>"оконный, только холод 5000 BTU"</w:t>
                    <w:br/>
                    <w:br/>
                    <w:br/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859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2" name="9463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9463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4105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  <w:lang w:val="en-US"/>
                    </w:rPr>
                    <w:t>- SAMSUNG AW07FONEB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Цена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  <w:lang w:val="en-US"/>
                    </w:rPr>
                    <w:t>832.68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грн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  <w:lang w:val="en-US"/>
                    </w:rPr>
                    <w:t>.</w:t>
                    <w:br/>
                    <w:br/>
                    <w:br/>
                    <w:br/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859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4105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  <w:lang w:val="en-US"/>
                    </w:rPr>
                    <w:t>- SAMSUNG AW07FASEA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Цена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  <w:lang w:val="en-US"/>
                    </w:rPr>
                    <w:t>884.08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грн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  <w:lang w:val="en-US"/>
                    </w:rPr>
                    <w:t>.</w:t>
                    <w:br/>
                    <w:br/>
                    <w:br/>
                    <w:br/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859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4105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- SAMSUNG AW07FOSEA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от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884.08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до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885.8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br/>
                    <w:br/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Все предложения (2)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859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5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4105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- LG LWG0761AC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от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930.34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до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932.15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br/>
                    <w:br/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Все предложения (2)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859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6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4105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- LG W07LC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930.34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br/>
                    <w:br/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859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7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4105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- SAMSUNG AZ09F1TEA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от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981.74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до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983.65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br/>
                    <w:br/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Все предложения (2)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859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8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4105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- LG W09LH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012.58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br/>
                    <w:br/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859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9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4105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  <w:lang w:val="en-US"/>
                    </w:rPr>
                    <w:t>- SAMSUNG AZ09FATEA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Цена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  <w:lang w:val="en-US"/>
                    </w:rPr>
                    <w:t>1310.7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грн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  <w:lang w:val="en-US"/>
                    </w:rPr>
                    <w:t>.</w:t>
                    <w:br/>
                    <w:br/>
                    <w:br/>
                    <w:br/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859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10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4105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sz w:val="24"/>
                      <w:szCs w:val="24"/>
                    </w:rPr>
                    <w:t>- SAMSUNG AZ12F1DEA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от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500.88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до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503.8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gridSpan w:val="4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3A6E92"/>
                <w:sz w:val="20"/>
                <w:szCs w:val="20"/>
              </w:rPr>
            </w:pPr>
            <w:r>
              <w:rPr>
                <w:rStyle w:val="Header1"/>
                <w:rFonts w:cs="Arial" w:ascii="Arial" w:hAnsi="Arial"/>
                <w:b/>
                <w:bCs/>
                <w:sz w:val="32"/>
                <w:szCs w:val="32"/>
              </w:rPr>
              <w:t>Кондиционеры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A6E92"/>
                <w:sz w:val="20"/>
                <w:szCs w:val="20"/>
              </w:rPr>
            </w:pPr>
            <w:r>
              <w:rPr>
                <w:rFonts w:cs="Arial" w:ascii="Arial" w:hAnsi="Arial"/>
                <w:color w:val="3A6E92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3"/>
            <w:tcBorders/>
            <w:tcMar>
              <w:right w:w="300" w:type="dxa"/>
            </w:tcMar>
          </w:tcPr>
          <w:p>
            <w:pPr>
              <w:pStyle w:val="Normal"/>
              <w:spacing w:lineRule="auto" w:line="432"/>
              <w:rPr>
                <w:rFonts w:ascii="Arial" w:hAnsi="Arial" w:cs="Arial"/>
                <w:color w:val="3A6E92"/>
                <w:sz w:val="20"/>
                <w:szCs w:val="20"/>
              </w:rPr>
            </w:pPr>
            <w:r>
              <w:rPr>
                <w:rFonts w:cs="Arial" w:ascii="Arial" w:hAnsi="Arial"/>
                <w:color w:val="3A6E92"/>
                <w:sz w:val="20"/>
                <w:szCs w:val="20"/>
              </w:rPr>
              <w:drawing>
                <wp:inline distT="0" distB="0" distL="0" distR="0">
                  <wp:extent cx="57150" cy="57150"/>
                  <wp:effectExtent l="0" t="0" r="0" b="0"/>
                  <wp:docPr id="11" name="dot_g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ot_g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конные кондиционеры(19)</w:t>
              </w:r>
            </w:hyperlink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6"/>
            </w:tblGrid>
            <w:tr>
              <w:trPr/>
              <w:tc>
                <w:tcPr>
                  <w:tcW w:w="28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" w:hAnsi="Arial" w:cs="Arial"/>
                      <w:color w:val="3A6E9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A6E9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rPr>
                <w:rFonts w:ascii="Arial" w:hAnsi="Arial" w:cs="Arial"/>
                <w:color w:val="3A6E92"/>
                <w:sz w:val="20"/>
                <w:szCs w:val="20"/>
              </w:rPr>
            </w:pPr>
            <w:r>
              <w:rPr>
                <w:rFonts w:cs="Arial" w:ascii="Arial" w:hAnsi="Arial"/>
                <w:color w:val="3A6E92"/>
                <w:sz w:val="20"/>
                <w:szCs w:val="20"/>
              </w:rPr>
            </w:r>
          </w:p>
        </w:tc>
        <w:tc>
          <w:tcPr>
            <w:tcW w:w="1017" w:type="dxa"/>
            <w:tcBorders/>
            <w:tcMar>
              <w:right w:w="150" w:type="dxa"/>
            </w:tcMar>
          </w:tcPr>
          <w:p>
            <w:pPr>
              <w:pStyle w:val="Normal"/>
              <w:spacing w:lineRule="auto" w:line="432"/>
              <w:rPr>
                <w:rFonts w:ascii="Arial" w:hAnsi="Arial" w:cs="Arial"/>
                <w:color w:val="3A6E92"/>
                <w:sz w:val="20"/>
                <w:szCs w:val="20"/>
              </w:rPr>
            </w:pPr>
            <w:r>
              <w:rPr>
                <w:rFonts w:cs="Arial" w:ascii="Arial" w:hAnsi="Arial"/>
                <w:color w:val="3A6E92"/>
                <w:sz w:val="20"/>
                <w:szCs w:val="20"/>
              </w:rPr>
              <w:drawing>
                <wp:inline distT="0" distB="0" distL="0" distR="0">
                  <wp:extent cx="57150" cy="571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плит системы(49)</w:t>
              </w:r>
            </w:hyperlink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7"/>
            </w:tblGrid>
            <w:tr>
              <w:trPr/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" w:hAnsi="Arial" w:cs="Arial"/>
                      <w:color w:val="3A6E9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A6E9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rPr>
                <w:rFonts w:ascii="Arial" w:hAnsi="Arial" w:cs="Arial"/>
                <w:color w:val="3A6E92"/>
                <w:sz w:val="20"/>
                <w:szCs w:val="20"/>
              </w:rPr>
            </w:pPr>
            <w:r>
              <w:rPr>
                <w:rFonts w:cs="Arial" w:ascii="Arial" w:hAnsi="Arial"/>
                <w:color w:val="3A6E92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A6E92"/>
                <w:sz w:val="20"/>
                <w:szCs w:val="20"/>
              </w:rPr>
            </w:pPr>
            <w:r>
              <w:rPr>
                <w:rFonts w:cs="Arial" w:ascii="Arial" w:hAnsi="Arial"/>
                <w:color w:val="3A6E92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"/>
              <w:gridCol w:w="3319"/>
            </w:tblGrid>
            <w:tr>
              <w:trPr/>
              <w:tc>
                <w:tcPr>
                  <w:tcW w:w="864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13" name="7115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7115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3319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ы - Кондиционер Starway KC-25/11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197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t>Мощность: охлажд. – 2,5 кВт (9000 BTU). Циркуляция воздуха: 350 куб. м/час. Электропитание: 220 В/50 Гц. Рабочий ток: охлажд. – 5.1 А</w:t>
                    <w:br/>
                    <w:t>Потребляемая мощность: охлажд. – 1060 Вт. Используется компрессор: произведенный по лицензии Daikin.</w:t>
                    <w:br/>
                    <w:t xml:space="preserve">Размеры (ВхШхД): </w:t>
                    <w:br/>
                    <w:br/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14" name="notim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notim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3319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 - Samsung AZ09F1TEA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от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236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до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2399.21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t>Он-лайн кредит сроком до 24 месяцев! Доставка по Киеву.</w:t>
                    <w:br/>
                    <w:br/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Все предложения (2)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52475"/>
                              <wp:effectExtent l="0" t="0" r="0" b="0"/>
                              <wp:docPr id="15" name="6471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6471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50" t="-48" r="-50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52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3319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ы - HAIER HSU-07HC03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339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br/>
                    <w:br/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52475"/>
                              <wp:effectExtent l="0" t="0" r="0" b="0"/>
                              <wp:docPr id="16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50" t="-48" r="-50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52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3319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ы - HAIER HSU-09HH03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390.5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br/>
                    <w:br/>
                  </w:r>
                  <w:hyperlink r:id="rId44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45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17" name="8733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8733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3319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ы - PANASONIC CW-A90VE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390.5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t>Габариты (ВхШхГ) 375х560х606мм, оконный, мощность охлаждения 2.5/обогрев 2.55 кВт, потребляемая мощность 0.98 кВт, уровень шума (Дб): 42/50.</w:t>
                    <w:br/>
                    <w:br/>
                  </w:r>
                  <w:hyperlink r:id="rId47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48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857250"/>
                              <wp:effectExtent l="0" t="0" r="0" b="0"/>
                              <wp:docPr id="18" name="2097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2097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50" t="-42" r="-50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3319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ы - LG W09LHR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416.25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t>Оконный кондиционер, площадь помещения 25 кв.м, мощность (охлаждение/обогрев) 2.6/2.6 кВт, уровень шума 55/49 дБ, пульт ДУ</w:t>
                    <w:br/>
                    <w:br/>
                  </w:r>
                  <w:hyperlink r:id="rId50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51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19" name="6055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6055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3319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ы - SAMSUNG AZ12F1DEA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539.85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t>автоциркуляция воздуха.антибактериальный фильтр.скользящие шасси.таймер.</w:t>
                    <w:br/>
                    <w:br/>
                  </w:r>
                  <w:hyperlink r:id="rId53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54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20" name="3827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3827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3319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ы - Кондиционер Starway KC-35/11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543.5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t>Мощность: охлажд. – 3,5 кВт (12000 BTU). Циркуляция воздуха: 560 куб. м/час. Электропитание: 220 В/50 Гц. Рабочий ток: охлажд.</w:t>
                    <w:br/>
                    <w:t xml:space="preserve">– 6.5 А. Потребляемая мощность: охлажд. – 1400 Вт. Используется </w:t>
                    <w:br/>
                    <w:t>компрессор: произведенный по лицензии Daikin.</w:t>
                    <w:br/>
                    <w:t>Размеры (ВхШ</w:t>
                    <w:br/>
                    <w:br/>
                  </w:r>
                  <w:hyperlink r:id="rId56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57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2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3319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ы - SAMSUNG SH07ZZ8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545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br/>
                    <w:br/>
                  </w:r>
                  <w:hyperlink r:id="rId59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60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62000"/>
                              <wp:effectExtent l="0" t="0" r="0" b="0"/>
                              <wp:docPr id="22" name="7788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7788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50" t="-47" r="-50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3319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Style w:val="Item1"/>
                      <w:rFonts w:cs="Arial" w:ascii="Arial" w:hAnsi="Arial"/>
                      <w:sz w:val="24"/>
                      <w:szCs w:val="24"/>
                    </w:rPr>
                    <w:t>Кондиционеры - Кондиционер Starway KFR-23GW/T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627.5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t>Мощность: охлажд. – 2,3 кВт (7800 BTU), обогрев. – 2,5 кВт (8500 BTU). Циркуляция воздуха: внутр. блок – 450 куб. м/час. Рабочий ток: охлажд. – 4.4 А, обогрев – 3.7 А. Потребляемая мощность: охлажд. – 890 Вт, обогрев – 820 Вт. Электропитание: 220 В/50 Гц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/>
            <w:tcMar>
              <w:right w:w="300" w:type="dxa"/>
            </w:tcMar>
          </w:tcPr>
          <w:p>
            <w:pPr>
              <w:pStyle w:val="Normal"/>
              <w:spacing w:lineRule="auto" w:line="432"/>
              <w:rPr>
                <w:rFonts w:ascii="Arial" w:hAnsi="Arial" w:cs="Arial"/>
                <w:color w:val="3A6E92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Оконные кондиционеры(19)</w:t>
              </w:r>
            </w:hyperlink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92"/>
            </w:tblGrid>
            <w:tr>
              <w:trPr/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" w:hAnsi="Arial" w:cs="Arial"/>
                      <w:color w:val="3A6E9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A6E9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rPr>
                <w:rFonts w:ascii="Arial" w:hAnsi="Arial" w:cs="Arial"/>
                <w:color w:val="3A6E92"/>
                <w:sz w:val="20"/>
                <w:szCs w:val="20"/>
              </w:rPr>
            </w:pPr>
            <w:r>
              <w:rPr>
                <w:rFonts w:cs="Arial" w:ascii="Arial" w:hAnsi="Arial"/>
                <w:color w:val="3A6E92"/>
                <w:sz w:val="20"/>
                <w:szCs w:val="20"/>
              </w:rPr>
            </w:r>
          </w:p>
        </w:tc>
        <w:tc>
          <w:tcPr>
            <w:tcW w:w="1017" w:type="dxa"/>
            <w:tcBorders/>
            <w:tcMar>
              <w:right w:w="150" w:type="dxa"/>
            </w:tcMar>
          </w:tcPr>
          <w:p>
            <w:pPr>
              <w:pStyle w:val="Normal"/>
              <w:spacing w:lineRule="auto" w:line="432"/>
              <w:rPr>
                <w:rFonts w:ascii="Arial" w:hAnsi="Arial" w:cs="Arial"/>
                <w:color w:val="3A6E92"/>
                <w:sz w:val="20"/>
                <w:szCs w:val="20"/>
              </w:rPr>
            </w:pPr>
            <w:r>
              <w:rPr>
                <w:rFonts w:cs="Arial" w:ascii="Arial" w:hAnsi="Arial"/>
                <w:color w:val="3A6E92"/>
                <w:sz w:val="20"/>
                <w:szCs w:val="20"/>
              </w:rPr>
              <w:drawing>
                <wp:inline distT="0" distB="0" distL="0" distR="0">
                  <wp:extent cx="57150" cy="5715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плит системы(49)</w:t>
              </w:r>
            </w:hyperlink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7"/>
            </w:tblGrid>
            <w:tr>
              <w:trPr/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" w:hAnsi="Arial" w:cs="Arial"/>
                      <w:color w:val="3A6E9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A6E9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rPr>
                <w:rFonts w:ascii="Arial" w:hAnsi="Arial" w:cs="Arial"/>
                <w:color w:val="3A6E92"/>
                <w:sz w:val="20"/>
                <w:szCs w:val="20"/>
              </w:rPr>
            </w:pPr>
            <w:r>
              <w:rPr>
                <w:rFonts w:cs="Arial" w:ascii="Arial" w:hAnsi="Arial"/>
                <w:color w:val="3A6E92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A6E92"/>
                <w:sz w:val="20"/>
                <w:szCs w:val="20"/>
              </w:rPr>
            </w:pPr>
            <w:r>
              <w:rPr>
                <w:rFonts w:cs="Arial" w:ascii="Arial" w:hAnsi="Arial"/>
                <w:color w:val="3A6E92"/>
                <w:sz w:val="20"/>
                <w:szCs w:val="20"/>
              </w:rPr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1"/>
              <w:gridCol w:w="1938"/>
            </w:tblGrid>
            <w:tr>
              <w:trPr/>
              <w:tc>
                <w:tcPr>
                  <w:tcW w:w="871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24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ы - SAMSUNG SH09ZWH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673.75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br/>
                    <w:br/>
                  </w:r>
                  <w:hyperlink r:id="rId66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67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25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ы - LG G07LH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699.5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br/>
                    <w:br/>
                  </w:r>
                  <w:hyperlink r:id="rId69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70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62000"/>
                              <wp:effectExtent l="0" t="0" r="0" b="0"/>
                              <wp:docPr id="26" name="6779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6779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50" t="-47" r="-50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ы - Кондиционер Starway KFR-25GW/T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795.5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t>Мощность: охлажд. – 2,5 кВт (8500 BTU), обогрев. – 2,7 кВт (9000 BTU). Циркуляция воздуха: внутр. блок – 450 куб. м/час. Рабочий ток: охлажд. – 4,8 А, обогрев – 4,6 А. Потребляемая мощность: охлажд. – 1010 Вт, обогрев – 950 Вт. Электропитание: 220 В/50 Гц</w:t>
                    <w:br/>
                    <w:br/>
                  </w:r>
                  <w:hyperlink r:id="rId72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73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81050"/>
                              <wp:effectExtent l="0" t="0" r="0" b="0"/>
                              <wp:docPr id="27" name="9313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9313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50" t="-46" r="-50" b="-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81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ы - LG W12LHR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828.25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t>Оконный кондиционер, площадь помещения 35 кв.м, мощность (охлаждение/обогрев) 3,33/3,33 кВт, уровень шума 57/52 дБ, пульт ДУ, габариты (ВхШхГ) 380x600x555</w:t>
                    <w:br/>
                    <w:br/>
                  </w:r>
                  <w:hyperlink r:id="rId75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76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28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 - LG W07LH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847.16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t>Он-лайн кредит сроком до 24 месяцев! Доставка по Киеву.</w:t>
                    <w:br/>
                    <w:br/>
                  </w:r>
                  <w:hyperlink r:id="rId78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79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29" name="526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526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ы - LG G09LH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854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br/>
                    <w:br/>
                  </w:r>
                  <w:hyperlink r:id="rId81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82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</w:tcPr>
                <w:tbl>
                  <w:tblPr>
                    <w:tblW w:w="115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4"/>
                  </w:tblGrid>
                  <w:tr>
                    <w:trPr/>
                    <w:tc>
                      <w:tcPr>
                        <w:tcW w:w="1154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3105" cy="762000"/>
                              <wp:effectExtent l="0" t="0" r="0" b="0"/>
                              <wp:docPr id="30" name="438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438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50" t="-47" r="-50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3105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ы - Кондиционер Starway KFR-27GW/T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1932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t>Мощность: охлажд. – 2,7 кВт (9000 BTU), обогрев. – 3,0 кВт (10200 BTU). Циркуляция воздуха: внутр. блок – 450 куб. м/час. Рабочий ток: охлажд. – 4,6 А, обогрев – 4,7 А. Потребляемая мощность: охлажд. – 980 Вт, обогрев – 1000 Вт. Электропитание: 220 В/50 Г</w:t>
                    <w:br/>
                    <w:br/>
                  </w:r>
                  <w:hyperlink r:id="rId84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85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31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ы - LG S09LHP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2060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br/>
                    <w:br/>
                  </w:r>
                  <w:hyperlink r:id="rId87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88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714375"/>
                              <wp:effectExtent l="0" t="0" r="0" b="0"/>
                              <wp:docPr id="32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50" t="-50" r="-5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color w:val="494949"/>
                      <w:sz w:val="20"/>
                      <w:szCs w:val="20"/>
                    </w:rPr>
                    <w:t>Кондиционеры - LG S07LHH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2060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t>Охлаждение (БТЕ/ч) : 7,000. Обогрев (БТЕ/ч) : 7,300. ДУ с дисплеем. Диапазон температур : 18-30. Тип компрессора : Ротационный. Распределение воздуха : 4 стороны.</w:t>
                    <w:br/>
                    <w:br/>
                  </w:r>
                  <w:hyperlink r:id="rId90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91">
                    <w:r>
                      <w:rPr>
                        <w:rStyle w:val="InternetLink"/>
                        <w:rFonts w:cs="Arial" w:ascii="Arial" w:hAnsi="Arial"/>
                        <w:color w:val="494949"/>
                        <w:sz w:val="20"/>
                        <w:szCs w:val="20"/>
                      </w:rPr>
                      <w:t>Купить</w:t>
                    </w:r>
                  </w:hyperlink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</w:tcPr>
                <w:tbl>
                  <w:tblPr>
                    <w:tblW w:w="11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single" w:sz="6" w:space="0" w:color="585A60"/>
                          <w:left w:val="single" w:sz="6" w:space="0" w:color="585A60"/>
                          <w:bottom w:val="single" w:sz="6" w:space="0" w:color="585A60"/>
                          <w:right w:val="single" w:sz="6" w:space="0" w:color="585A6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50" w:after="0"/>
                          <w:jc w:val="center"/>
                          <w:rPr>
                            <w:rFonts w:ascii="Arial" w:hAnsi="Arial" w:cs="Arial"/>
                            <w:color w:val="49494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494949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4375" cy="838200"/>
                              <wp:effectExtent l="0" t="0" r="0" b="0"/>
                              <wp:docPr id="33" name="9068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9068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50" t="-43" r="-50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838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9494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</w:r>
                </w:p>
              </w:tc>
              <w:tc>
                <w:tcPr>
                  <w:tcW w:w="1938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Item1"/>
                      <w:rFonts w:cs="Arial" w:ascii="Arial" w:hAnsi="Arial"/>
                      <w:sz w:val="24"/>
                      <w:szCs w:val="24"/>
                    </w:rPr>
                    <w:t>Кондиционеры - Кондиционер Starway KFR-35GW/T1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Цена: </w:t>
                  </w:r>
                  <w:r>
                    <w:rPr>
                      <w:rFonts w:cs="Arial" w:ascii="Arial" w:hAnsi="Arial"/>
                      <w:b/>
                      <w:bCs/>
                      <w:color w:val="494949"/>
                      <w:sz w:val="20"/>
                      <w:szCs w:val="20"/>
                    </w:rPr>
                    <w:t>2073.75</w:t>
                  </w:r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 xml:space="preserve"> грн.</w:t>
                    <w:br/>
                    <w:br/>
                    <w:t>Мощность: охлажд. – 3,5 кВт (12000 BTU), обогрев. – 3.8 кВт (13700 BTU). Циркуляция воздуха: внутр. Блок – 520 куб. м/час, электропитание: 220 В/50 Гц. Рабочий ток: охлажд. – 6.0 А, обогрев – 6.3 А.</w:t>
                    <w:br/>
                    <w:t>Потребляемая мощность: охлажд. – 1300 Вт, обогрев – 13</w:t>
                    <w:br/>
                    <w:br/>
                  </w:r>
                  <w:hyperlink r:id="rId93">
                    <w:r>
                      <w:rPr>
                        <w:rStyle w:val="InternetLink"/>
                        <w:rFonts w:cs="Tahoma" w:ascii="Tahoma" w:hAnsi="Tahoma"/>
                        <w:sz w:val="16"/>
                        <w:szCs w:val="16"/>
                      </w:rPr>
                      <w:t>Отзывы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t>     </w:t>
                  </w:r>
                  <w:hyperlink r:id="rId94">
                    <w:r>
                      <w:rPr>
                        <w:rStyle w:val="InternetLink"/>
                        <w:rFonts w:cs="Tahoma" w:ascii="Tahoma" w:hAnsi="Tahoma"/>
                        <w:color w:val="FF0000"/>
                        <w:sz w:val="16"/>
                        <w:szCs w:val="16"/>
                      </w:rPr>
                      <w:t>Купить</w:t>
                    </w:r>
                  </w:hyperlink>
                  <w:r>
                    <w:rPr>
                      <w:rFonts w:cs="Arial" w:ascii="Arial" w:hAnsi="Arial"/>
                      <w:color w:val="494949"/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94949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1">
    <w:name w:val="Пишущая машинка HTML1"/>
    <w:basedOn w:val="Style14"/>
    <w:qFormat/>
    <w:rPr>
      <w:rFonts w:ascii="Courier New" w:hAnsi="Courier New" w:eastAsia="Courier New" w:cs="Courier New"/>
      <w:color w:val="494949"/>
      <w:sz w:val="26"/>
      <w:szCs w:val="26"/>
    </w:rPr>
  </w:style>
  <w:style w:type="character" w:styleId="Header1">
    <w:name w:val="header1"/>
    <w:basedOn w:val="Style14"/>
    <w:qFormat/>
    <w:rPr>
      <w:color w:val="000000"/>
      <w:sz w:val="38"/>
      <w:szCs w:val="38"/>
    </w:rPr>
  </w:style>
  <w:style w:type="character" w:styleId="Item1">
    <w:name w:val="item1"/>
    <w:basedOn w:val="Style14"/>
    <w:qFormat/>
    <w:rPr>
      <w:b/>
      <w:bCs/>
      <w:strike w:val="false"/>
      <w:dstrike w:val="false"/>
      <w:vanish w:val="false"/>
      <w:color w:val="3A6E92"/>
      <w:sz w:val="29"/>
      <w:szCs w:val="29"/>
      <w:u w:val="none"/>
    </w:rPr>
  </w:style>
  <w:style w:type="character" w:styleId="InternetLink">
    <w:name w:val="Hyperlink"/>
    <w:basedOn w:val="Style14"/>
    <w:rPr>
      <w:color w:val="49494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">
    <w:name w:val="menu"/>
    <w:basedOn w:val="Normal"/>
    <w:qFormat/>
    <w:pPr>
      <w:spacing w:before="280" w:after="280"/>
      <w:ind w:left="300" w:hanging="0"/>
    </w:pPr>
    <w:rPr/>
  </w:style>
  <w:style w:type="paragraph" w:styleId="Arrow">
    <w:name w:val="arrow"/>
    <w:basedOn w:val="Normal"/>
    <w:qFormat/>
    <w:pPr>
      <w:spacing w:before="280" w:after="280"/>
      <w:ind w:left="135" w:right="135" w:hanging="0"/>
    </w:pPr>
    <w:rPr/>
  </w:style>
  <w:style w:type="paragraph" w:styleId="Bullet">
    <w:name w:val="bullet"/>
    <w:basedOn w:val="Normal"/>
    <w:qFormat/>
    <w:pPr>
      <w:spacing w:before="280" w:after="30"/>
      <w:ind w:left="60" w:right="60" w:hanging="0"/>
    </w:pPr>
    <w:rPr/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sz w:val="19"/>
      <w:szCs w:val="19"/>
    </w:rPr>
  </w:style>
  <w:style w:type="paragraph" w:styleId="Show">
    <w:name w:val="show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Item">
    <w:name w:val="item"/>
    <w:basedOn w:val="Normal"/>
    <w:qFormat/>
    <w:pPr>
      <w:spacing w:before="280" w:after="150"/>
    </w:pPr>
    <w:rPr>
      <w:b/>
      <w:bCs/>
      <w:color w:val="3A6E92"/>
      <w:sz w:val="29"/>
      <w:szCs w:val="29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Grey">
    <w:name w:val="grey"/>
    <w:basedOn w:val="Normal"/>
    <w:qFormat/>
    <w:pPr>
      <w:spacing w:before="280" w:after="280"/>
    </w:pPr>
    <w:rPr>
      <w:color w:val="909999"/>
    </w:rPr>
  </w:style>
  <w:style w:type="paragraph" w:styleId="Blue">
    <w:name w:val="blue"/>
    <w:basedOn w:val="Normal"/>
    <w:qFormat/>
    <w:pPr>
      <w:spacing w:before="280" w:after="280"/>
    </w:pPr>
    <w:rPr>
      <w:color w:val="3A6E92"/>
    </w:rPr>
  </w:style>
  <w:style w:type="paragraph" w:styleId="Bluehead">
    <w:name w:val="bluehead"/>
    <w:basedOn w:val="Normal"/>
    <w:qFormat/>
    <w:pPr>
      <w:spacing w:lineRule="atLeast" w:line="450" w:before="280" w:after="0"/>
    </w:pPr>
    <w:rPr>
      <w:b/>
      <w:bCs/>
      <w:color w:val="3A6E92"/>
    </w:rPr>
  </w:style>
  <w:style w:type="paragraph" w:styleId="Btn">
    <w:name w:val="btn"/>
    <w:basedOn w:val="Normal"/>
    <w:qFormat/>
    <w:pPr>
      <w:shd w:fill="FFFFFF" w:val="clear"/>
      <w:spacing w:before="280" w:after="280"/>
    </w:pPr>
    <w:rPr>
      <w:rFonts w:ascii="Tahoma" w:hAnsi="Tahoma" w:cs="Tahoma"/>
      <w:color w:val="535353"/>
      <w:sz w:val="18"/>
      <w:szCs w:val="18"/>
    </w:rPr>
  </w:style>
  <w:style w:type="paragraph" w:styleId="T10w">
    <w:name w:val="t10_w"/>
    <w:basedOn w:val="Normal"/>
    <w:qFormat/>
    <w:pPr>
      <w:spacing w:before="280" w:after="280"/>
    </w:pPr>
    <w:rPr>
      <w:rFonts w:ascii="Tahoma" w:hAnsi="Tahoma" w:cs="Tahoma"/>
      <w:color w:val="FFFFFF"/>
      <w:sz w:val="22"/>
      <w:szCs w:val="22"/>
    </w:rPr>
  </w:style>
  <w:style w:type="paragraph" w:styleId="Header">
    <w:name w:val="header"/>
    <w:basedOn w:val="Normal"/>
    <w:qFormat/>
    <w:pPr>
      <w:spacing w:before="280" w:after="280"/>
    </w:pPr>
    <w:rPr>
      <w:color w:val="000000"/>
      <w:sz w:val="38"/>
      <w:szCs w:val="38"/>
    </w:rPr>
  </w:style>
  <w:style w:type="paragraph" w:styleId="Tabinactive">
    <w:name w:val="tab_inactive"/>
    <w:basedOn w:val="Normal"/>
    <w:qFormat/>
    <w:pPr>
      <w:pBdr>
        <w:top w:val="single" w:sz="6" w:space="0" w:color="D0D0D0"/>
        <w:left w:val="single" w:sz="6" w:space="0" w:color="D0D0D0"/>
        <w:bottom w:val="single" w:sz="2" w:space="0" w:color="D0D0D0"/>
        <w:right w:val="single" w:sz="6" w:space="0" w:color="D0D0D0"/>
      </w:pBdr>
      <w:shd w:fill="EDEDED" w:val="clear"/>
      <w:spacing w:lineRule="auto" w:line="360" w:before="280" w:after="280"/>
      <w:jc w:val="center"/>
      <w:textAlignment w:val="bottom"/>
    </w:pPr>
    <w:rPr/>
  </w:style>
  <w:style w:type="paragraph" w:styleId="Tabactive">
    <w:name w:val="tab_active"/>
    <w:basedOn w:val="Normal"/>
    <w:qFormat/>
    <w:pPr>
      <w:pBdr>
        <w:top w:val="single" w:sz="6" w:space="0" w:color="2C6389"/>
        <w:left w:val="single" w:sz="6" w:space="0" w:color="2C6389"/>
        <w:bottom w:val="single" w:sz="2" w:space="0" w:color="2C6389"/>
        <w:right w:val="single" w:sz="6" w:space="0" w:color="2C6389"/>
      </w:pBdr>
      <w:shd w:fill="2C6389" w:val="clear"/>
      <w:spacing w:lineRule="auto" w:line="432" w:before="280" w:after="280"/>
      <w:jc w:val="center"/>
      <w:textAlignment w:val="bottom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amarket.com.ua/opinion.php?modelid=28830" TargetMode="External"/><Relationship Id="rId4" Type="http://schemas.openxmlformats.org/officeDocument/2006/relationships/hyperlink" Target="http://metamarket.com.ua/click.php?itemid=3055699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metamarket.com.ua/opinion.php?modelid=28917" TargetMode="External"/><Relationship Id="rId7" Type="http://schemas.openxmlformats.org/officeDocument/2006/relationships/hyperlink" Target="http://metamarket.com.ua/click.php?itemid=3050002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metamarket.com.ua/opinion.php?modelid=28916" TargetMode="External"/><Relationship Id="rId10" Type="http://schemas.openxmlformats.org/officeDocument/2006/relationships/hyperlink" Target="http://metamarket.com.ua/click.php?itemid=3050001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metamarket.com.ua/opinion.php?modelid=28918" TargetMode="External"/><Relationship Id="rId13" Type="http://schemas.openxmlformats.org/officeDocument/2006/relationships/hyperlink" Target="http://metamarket.com.ua/model.php?catid=74&amp;modelid=28918&amp;view=all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metamarket.com.ua/opinion.php?modelid=28912" TargetMode="External"/><Relationship Id="rId16" Type="http://schemas.openxmlformats.org/officeDocument/2006/relationships/hyperlink" Target="http://metamarket.com.ua/model.php?catid=74&amp;modelid=28912&amp;view=all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metamarket.com.ua/opinion.php?modelid=28913" TargetMode="External"/><Relationship Id="rId19" Type="http://schemas.openxmlformats.org/officeDocument/2006/relationships/hyperlink" Target="http://metamarket.com.ua/click.php?itemid=3049998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metamarket.com.ua/opinion.php?modelid=28919" TargetMode="External"/><Relationship Id="rId22" Type="http://schemas.openxmlformats.org/officeDocument/2006/relationships/hyperlink" Target="http://metamarket.com.ua/model.php?catid=74&amp;modelid=28919&amp;view=all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metamarket.com.ua/opinion.php?modelid=28914" TargetMode="External"/><Relationship Id="rId25" Type="http://schemas.openxmlformats.org/officeDocument/2006/relationships/hyperlink" Target="http://metamarket.com.ua/click.php?itemid=3049999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metamarket.com.ua/opinion.php?modelid=28920" TargetMode="External"/><Relationship Id="rId28" Type="http://schemas.openxmlformats.org/officeDocument/2006/relationships/hyperlink" Target="http://metamarket.com.ua/click.php?itemid=3050005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yperlink" Target="http://metamarket.com.ua/index.php?catid=74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metamarket.com.ua/index.php?catid=75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://metamarket.com.ua/opinion.php?modelid=3246" TargetMode="External"/><Relationship Id="rId36" Type="http://schemas.openxmlformats.org/officeDocument/2006/relationships/hyperlink" Target="http://metamarket.com.ua/click.php?itemid=3053554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metamarket.com.ua/opinion.php?modelid=24629" TargetMode="External"/><Relationship Id="rId39" Type="http://schemas.openxmlformats.org/officeDocument/2006/relationships/hyperlink" Target="http://metamarket.com.ua/model.php?catid=72&amp;modelid=24629&amp;view=all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://metamarket.com.ua/opinion.php?modelid=56058" TargetMode="External"/><Relationship Id="rId42" Type="http://schemas.openxmlformats.org/officeDocument/2006/relationships/hyperlink" Target="http://metamarket.com.ua/click.php?itemid=3011388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://metamarket.com.ua/opinion.php?modelid=56060" TargetMode="External"/><Relationship Id="rId45" Type="http://schemas.openxmlformats.org/officeDocument/2006/relationships/hyperlink" Target="http://metamarket.com.ua/click.php?itemid=3011389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://metamarket.com.ua/opinion.php?modelid=56078" TargetMode="External"/><Relationship Id="rId48" Type="http://schemas.openxmlformats.org/officeDocument/2006/relationships/hyperlink" Target="http://metamarket.com.ua/click.php?itemid=3011423" TargetMode="External"/><Relationship Id="rId49" Type="http://schemas.openxmlformats.org/officeDocument/2006/relationships/image" Target="media/image7.png"/><Relationship Id="rId50" Type="http://schemas.openxmlformats.org/officeDocument/2006/relationships/hyperlink" Target="http://metamarket.com.ua/opinion.php?modelid=91381" TargetMode="External"/><Relationship Id="rId51" Type="http://schemas.openxmlformats.org/officeDocument/2006/relationships/hyperlink" Target="http://metamarket.com.ua/click.php?itemid=3011393" TargetMode="External"/><Relationship Id="rId52" Type="http://schemas.openxmlformats.org/officeDocument/2006/relationships/image" Target="media/image8.png"/><Relationship Id="rId53" Type="http://schemas.openxmlformats.org/officeDocument/2006/relationships/hyperlink" Target="http://metamarket.com.ua/opinion.php?modelid=94303" TargetMode="External"/><Relationship Id="rId54" Type="http://schemas.openxmlformats.org/officeDocument/2006/relationships/hyperlink" Target="http://metamarket.com.ua/click.php?itemid=3011427" TargetMode="External"/><Relationship Id="rId55" Type="http://schemas.openxmlformats.org/officeDocument/2006/relationships/image" Target="media/image4.png"/><Relationship Id="rId56" Type="http://schemas.openxmlformats.org/officeDocument/2006/relationships/hyperlink" Target="http://metamarket.com.ua/opinion.php?modelid=3247" TargetMode="External"/><Relationship Id="rId57" Type="http://schemas.openxmlformats.org/officeDocument/2006/relationships/hyperlink" Target="http://metamarket.com.ua/click.php?itemid=3053555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metamarket.com.ua/opinion.php?modelid=96690" TargetMode="External"/><Relationship Id="rId60" Type="http://schemas.openxmlformats.org/officeDocument/2006/relationships/hyperlink" Target="http://metamarket.com.ua/click.php?itemid=3011436" TargetMode="External"/><Relationship Id="rId61" Type="http://schemas.openxmlformats.org/officeDocument/2006/relationships/image" Target="media/image9.png"/><Relationship Id="rId62" Type="http://schemas.openxmlformats.org/officeDocument/2006/relationships/hyperlink" Target="http://metamarket.com.ua/index.php?catid=74" TargetMode="External"/><Relationship Id="rId63" Type="http://schemas.openxmlformats.org/officeDocument/2006/relationships/image" Target="media/image3.png"/><Relationship Id="rId64" Type="http://schemas.openxmlformats.org/officeDocument/2006/relationships/hyperlink" Target="http://metamarket.com.ua/index.php?catid=75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://metamarket.com.ua/opinion.php?modelid=96692" TargetMode="External"/><Relationship Id="rId67" Type="http://schemas.openxmlformats.org/officeDocument/2006/relationships/hyperlink" Target="http://metamarket.com.ua/click.php?itemid=3011438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metamarket.com.ua/opinion.php?modelid=96686" TargetMode="External"/><Relationship Id="rId70" Type="http://schemas.openxmlformats.org/officeDocument/2006/relationships/hyperlink" Target="http://metamarket.com.ua/click.php?itemid=3011420" TargetMode="External"/><Relationship Id="rId71" Type="http://schemas.openxmlformats.org/officeDocument/2006/relationships/image" Target="media/image9.png"/><Relationship Id="rId72" Type="http://schemas.openxmlformats.org/officeDocument/2006/relationships/hyperlink" Target="http://metamarket.com.ua/opinion.php?modelid=3242" TargetMode="External"/><Relationship Id="rId73" Type="http://schemas.openxmlformats.org/officeDocument/2006/relationships/hyperlink" Target="http://metamarket.com.ua/click.php?itemid=3053550" TargetMode="External"/><Relationship Id="rId74" Type="http://schemas.openxmlformats.org/officeDocument/2006/relationships/image" Target="media/image10.png"/><Relationship Id="rId75" Type="http://schemas.openxmlformats.org/officeDocument/2006/relationships/hyperlink" Target="http://metamarket.com.ua/opinion.php?modelid=56074" TargetMode="External"/><Relationship Id="rId76" Type="http://schemas.openxmlformats.org/officeDocument/2006/relationships/hyperlink" Target="http://metamarket.com.ua/click.php?itemid=3011415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://metamarket.com.ua/opinion.php?modelid=24628" TargetMode="External"/><Relationship Id="rId79" Type="http://schemas.openxmlformats.org/officeDocument/2006/relationships/hyperlink" Target="http://metamarket.com.ua/click.php?itemid=2916569" TargetMode="External"/><Relationship Id="rId80" Type="http://schemas.openxmlformats.org/officeDocument/2006/relationships/image" Target="media/image11.png"/><Relationship Id="rId81" Type="http://schemas.openxmlformats.org/officeDocument/2006/relationships/hyperlink" Target="http://metamarket.com.ua/opinion.php?modelid=94295" TargetMode="External"/><Relationship Id="rId82" Type="http://schemas.openxmlformats.org/officeDocument/2006/relationships/hyperlink" Target="http://metamarket.com.ua/click.php?itemid=3011407" TargetMode="External"/><Relationship Id="rId83" Type="http://schemas.openxmlformats.org/officeDocument/2006/relationships/image" Target="media/image9.png"/><Relationship Id="rId84" Type="http://schemas.openxmlformats.org/officeDocument/2006/relationships/hyperlink" Target="http://metamarket.com.ua/opinion.php?modelid=3241" TargetMode="External"/><Relationship Id="rId85" Type="http://schemas.openxmlformats.org/officeDocument/2006/relationships/hyperlink" Target="http://metamarket.com.ua/click.php?itemid=3053549" TargetMode="External"/><Relationship Id="rId86" Type="http://schemas.openxmlformats.org/officeDocument/2006/relationships/image" Target="media/image11.png"/><Relationship Id="rId87" Type="http://schemas.openxmlformats.org/officeDocument/2006/relationships/hyperlink" Target="http://metamarket.com.ua/opinion.php?modelid=84411" TargetMode="External"/><Relationship Id="rId88" Type="http://schemas.openxmlformats.org/officeDocument/2006/relationships/hyperlink" Target="http://metamarket.com.ua/click.php?itemid=3011408" TargetMode="External"/><Relationship Id="rId89" Type="http://schemas.openxmlformats.org/officeDocument/2006/relationships/image" Target="media/image11.png"/><Relationship Id="rId90" Type="http://schemas.openxmlformats.org/officeDocument/2006/relationships/hyperlink" Target="http://metamarket.com.ua/opinion.php?modelid=84415" TargetMode="External"/><Relationship Id="rId91" Type="http://schemas.openxmlformats.org/officeDocument/2006/relationships/hyperlink" Target="http://metamarket.com.ua/click.php?itemid=3011416" TargetMode="External"/><Relationship Id="rId92" Type="http://schemas.openxmlformats.org/officeDocument/2006/relationships/image" Target="media/image12.png"/><Relationship Id="rId93" Type="http://schemas.openxmlformats.org/officeDocument/2006/relationships/hyperlink" Target="http://metamarket.com.ua/opinion.php?modelid=3239" TargetMode="External"/><Relationship Id="rId94" Type="http://schemas.openxmlformats.org/officeDocument/2006/relationships/hyperlink" Target="http://metamarket.com.ua/click.php?itemid=3053547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18:00Z</dcterms:created>
  <dc:creator>demkowa</dc:creator>
  <dc:description/>
  <dc:language>en-US</dc:language>
  <cp:lastModifiedBy>demkowa</cp:lastModifiedBy>
  <dcterms:modified xsi:type="dcterms:W3CDTF">2005-06-01T09:23:00Z</dcterms:modified>
  <cp:revision>1</cp:revision>
  <dc:subject/>
  <dc:title>Оконные кондиционеры</dc:title>
</cp:coreProperties>
</file>