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дання другого туру</w:t>
      </w:r>
    </w:p>
    <w:p>
      <w:pPr>
        <w:pStyle w:val="Normal"/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rPr/>
      </w:pPr>
      <w:r>
        <w:rPr/>
        <w:t> </w:t>
      </w:r>
      <w:r>
        <w:rPr/>
        <w:t xml:space="preserve">Друкачук Ю. О.                            </w:t>
      </w:r>
      <w:hyperlink r:id="rId2">
        <w:r>
          <w:rPr>
            <w:rStyle w:val="InternetLink"/>
          </w:rPr>
          <w:t>mailto:drukachuk@mail.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Сортування нафтопров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>дів.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Ім’я вхідного файла: </w:t>
      </w:r>
      <w:r>
        <w:rPr>
          <w:b/>
          <w:i/>
          <w:sz w:val="24"/>
          <w:lang w:val="en-US"/>
        </w:rPr>
        <w:t>sort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in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Ім’я вихідного файла: </w:t>
      </w:r>
      <w:r>
        <w:rPr>
          <w:b/>
          <w:i/>
          <w:sz w:val="24"/>
          <w:lang w:val="en-US"/>
        </w:rPr>
        <w:t>sort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out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Деяка нафтова компанія займається транспортуванням нафти. Різним країнам світу, від достатньо великих до порівняно малих, нафта потрібна як повітря. В її склад у великих кількостях входять ароматичні вуглеводні, які обумовлюють її високу якість. Транспортування нафти в пункт призначення здійснюється за допомогою нафтопроводів. Вважається, що кількість нафти, яка відправлена в країну призначення, рівна кількості отриманої нафти. Насправді, це, звичайно, не так. Як і багато іншого нафту крадуть несвідомі люд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ерівництво нафтової компанії вирішило дізнатися правда це чи ні, щоб посилити охорону тих нафтопроводів, де більше всього крадуть нафт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цього їм потрібно відсортувати нафтопроводи по кількості нафти, яка протікає в напрямі деякої країни за добу. У нафтової компанії є штат програмістів, і керівництво запропонувало їм вирішити цю, в принципі, не важку задачу. Але програмістів поставило в тупик те, що дані про кількість нафти представлені в різних одиницях вимірювання (починаючи з грамів і закінчуючи тонами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ому вони вирішили знайти людину, яка була в силах розв’язати цю задачу за них, і обіцяють взяти його на роботу в цю перспективну і процвітаючу компанію. Розв’яжіть цю задачу, і може повезе саме Вам!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Формат вхідних дани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 першому рядку вхідного файлу знаходиться ціле число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(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)</w:t>
      </w:r>
      <w:r>
        <w:rPr>
          <w:sz w:val="24"/>
        </w:rPr>
        <w:t xml:space="preserve">– кількість нафтопроводів. В кожному із наступних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ядків знаходиться кількість (точніше – маса) нафти, яка транспортується по відповідному нафтопроводу за добу, по одному в рядку. Маса нафти задана цілим числом від 1 до 10000 з вказуванням відповідних одиниць вимірювання. Число і одиниця вимірювання розділені рівно одним пропуском. Одиниця вимірювання задається однією з трьох букв: </w:t>
      </w:r>
      <w:r>
        <w:rPr>
          <w:sz w:val="24"/>
          <w:lang w:val="en-US"/>
        </w:rPr>
        <w:t>g</w:t>
      </w:r>
      <w:r>
        <w:rPr>
          <w:sz w:val="24"/>
        </w:rPr>
        <w:t xml:space="preserve">(грами), </w:t>
      </w:r>
      <w:r>
        <w:rPr>
          <w:sz w:val="24"/>
          <w:lang w:val="en-US"/>
        </w:rPr>
        <w:t>p</w:t>
      </w:r>
      <w:r>
        <w:rPr>
          <w:sz w:val="24"/>
        </w:rPr>
        <w:t xml:space="preserve">(пуди), </w:t>
      </w:r>
      <w:r>
        <w:rPr>
          <w:sz w:val="24"/>
          <w:lang w:val="en-US"/>
        </w:rPr>
        <w:t>t</w:t>
      </w:r>
      <w:r>
        <w:rPr>
          <w:sz w:val="24"/>
        </w:rPr>
        <w:t xml:space="preserve">(тони), причому перед цією буквою може стояти один з префіксів: </w:t>
      </w:r>
      <w:r>
        <w:rPr>
          <w:sz w:val="24"/>
          <w:lang w:val="en-US"/>
        </w:rPr>
        <w:t>m</w:t>
      </w:r>
      <w:r>
        <w:rPr>
          <w:sz w:val="24"/>
        </w:rPr>
        <w:t xml:space="preserve">(мілі-), </w:t>
      </w:r>
      <w:r>
        <w:rPr>
          <w:sz w:val="24"/>
          <w:lang w:val="en-US"/>
        </w:rPr>
        <w:t>k</w:t>
      </w:r>
      <w:r>
        <w:rPr>
          <w:sz w:val="24"/>
        </w:rPr>
        <w:t xml:space="preserve">(кіло-), </w:t>
      </w:r>
      <w:r>
        <w:rPr>
          <w:sz w:val="24"/>
          <w:lang w:val="en-US"/>
        </w:rPr>
        <w:t>M</w:t>
      </w:r>
      <w:r>
        <w:rPr>
          <w:sz w:val="24"/>
        </w:rPr>
        <w:t xml:space="preserve">(мега-), </w:t>
      </w:r>
      <w:r>
        <w:rPr>
          <w:sz w:val="24"/>
          <w:lang w:val="en-US"/>
        </w:rPr>
        <w:t>G</w:t>
      </w:r>
      <w:r>
        <w:rPr>
          <w:sz w:val="24"/>
        </w:rPr>
        <w:t>(гіга). Нагадаємо, що ці префікси позначають множення одиниці вимірювання на 10</w:t>
      </w:r>
      <w:r>
        <w:rPr>
          <w:sz w:val="24"/>
          <w:vertAlign w:val="superscript"/>
        </w:rPr>
        <w:t>-3</w:t>
      </w:r>
      <w:r>
        <w:rPr>
          <w:sz w:val="24"/>
        </w:rPr>
        <w:t>, 10</w:t>
      </w:r>
      <w:r>
        <w:rPr>
          <w:sz w:val="24"/>
          <w:vertAlign w:val="superscript"/>
        </w:rPr>
        <w:t>3</w:t>
      </w:r>
      <w:r>
        <w:rPr>
          <w:sz w:val="24"/>
        </w:rPr>
        <w:t>,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і 10</w:t>
      </w:r>
      <w:r>
        <w:rPr>
          <w:sz w:val="24"/>
          <w:vertAlign w:val="superscript"/>
        </w:rPr>
        <w:t xml:space="preserve">9 </w:t>
      </w:r>
      <w:r>
        <w:rPr>
          <w:sz w:val="24"/>
        </w:rPr>
        <w:t xml:space="preserve"> відповідно, 1 пуд=16380 грамів, 1 тонна=106 грамі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Формат вихідних даних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 вихідний файл виведіть </w:t>
      </w:r>
      <w:r>
        <w:rPr>
          <w:sz w:val="24"/>
          <w:lang w:val="en-US"/>
        </w:rPr>
        <w:t>N</w:t>
      </w:r>
      <w:r>
        <w:rPr>
          <w:sz w:val="24"/>
        </w:rPr>
        <w:t xml:space="preserve"> рядків, в яких повинні бути записані маси нафти в порядку неспадання. Кожний рядок повинен описувати масу нафти в одному з нафтопроводі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аса нафти повинна бути описана відповідно формату вхідного файла. Одиниці вимірювання мас в вихідному файлі не обов’язково повинні відповідати одиницям вимірювання мас у вхідному файлі, головне, щоб маси були рівні даним. Всі числа у вихідному файлі, також як і у вхідному, повинні бути натуральними і не перевищувати 10000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прикла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rt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rt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 g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87 mp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t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 mg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 Mg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 mg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 g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87 mp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t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4 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kachu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20:00Z</dcterms:created>
  <dc:creator>Школа №26</dc:creator>
  <dc:description/>
  <cp:keywords/>
  <dc:language>en-US</dc:language>
  <cp:lastModifiedBy>Gis</cp:lastModifiedBy>
  <cp:lastPrinted>2005-09-27T15:27:00Z</cp:lastPrinted>
  <dcterms:modified xsi:type="dcterms:W3CDTF">2005-10-03T07:20:00Z</dcterms:modified>
  <cp:revision>3</cp:revision>
  <dc:subject/>
  <dc:title>Задача</dc:title>
</cp:coreProperties>
</file>