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Задання: </w:t>
      </w:r>
      <w:r>
        <w:rPr>
          <w:rFonts w:ascii="Times New Roman CYR" w:hAnsi="Times New Roman CYR"/>
          <w:b/>
          <w:color w:val="FF0000"/>
          <w:sz w:val="24"/>
        </w:rPr>
        <w:t>обрахувати</w:t>
      </w:r>
      <w:r>
        <w:rPr>
          <w:rFonts w:ascii="Times New Roman CYR" w:hAnsi="Times New Roman CYR"/>
          <w:b/>
          <w:color w:val="auto"/>
          <w:sz w:val="24"/>
        </w:rPr>
        <w:t xml:space="preserve"> </w:t>
      </w:r>
      <w:r>
        <w:rPr>
          <w:rFonts w:ascii="Times New Roman CYR" w:hAnsi="Times New Roman CYR"/>
          <w:b/>
          <w:color w:val="FF0000"/>
          <w:sz w:val="24"/>
        </w:rPr>
        <w:t>вираз</w:t>
      </w:r>
      <w:r>
        <w:rPr>
          <w:rFonts w:ascii="Times New Roman CYR" w:hAnsi="Times New Roman CYR"/>
          <w:b/>
          <w:color w:val="auto"/>
          <w:sz w:val="24"/>
        </w:rPr>
        <w:t xml:space="preserve"> </w:t>
      </w:r>
      <w:r>
        <w:rPr>
          <w:rFonts w:ascii="Times New Roman CYR" w:hAnsi="Times New Roman CYR"/>
          <w:b/>
          <w:color w:val="007F00"/>
          <w:sz w:val="24"/>
        </w:rPr>
        <w:t>введень</w:t>
      </w:r>
      <w:r>
        <w:rPr>
          <w:rFonts w:ascii="Times New Roman CYR" w:hAnsi="Times New Roman CYR"/>
          <w:b/>
          <w:color w:val="auto"/>
          <w:sz w:val="24"/>
        </w:rPr>
        <w:t xml:space="preserve"> як єдиний </w:t>
      </w:r>
      <w:r>
        <w:rPr>
          <w:rFonts w:ascii="Times New Roman CYR" w:hAnsi="Times New Roman CYR"/>
          <w:b/>
          <w:color w:val="007F00"/>
          <w:sz w:val="24"/>
        </w:rPr>
        <w:t>ряд</w:t>
      </w:r>
      <w:r>
        <w:rPr>
          <w:rFonts w:ascii="Times New Roman CYR" w:hAnsi="Times New Roman CYR"/>
          <w:b/>
          <w:color w:val="auto"/>
          <w:sz w:val="24"/>
        </w:rPr>
        <w:t xml:space="preserve"> файлу vuraz.dat. Результат </w:t>
      </w:r>
      <w:r>
        <w:rPr>
          <w:rFonts w:ascii="Times New Roman CYR" w:hAnsi="Times New Roman CYR"/>
          <w:b/>
          <w:color w:val="FF0000"/>
          <w:sz w:val="24"/>
        </w:rPr>
        <w:t>вивести</w:t>
      </w:r>
      <w:r>
        <w:rPr>
          <w:rFonts w:ascii="Times New Roman CYR" w:hAnsi="Times New Roman CYR"/>
          <w:b/>
          <w:color w:val="auto"/>
          <w:sz w:val="24"/>
        </w:rPr>
        <w:t xml:space="preserve">, як </w:t>
      </w:r>
      <w:r>
        <w:rPr>
          <w:rFonts w:ascii="Times New Roman CYR" w:hAnsi="Times New Roman CYR"/>
          <w:b/>
          <w:color w:val="007F00"/>
          <w:sz w:val="24"/>
        </w:rPr>
        <w:t>ряд</w:t>
      </w:r>
      <w:r>
        <w:rPr>
          <w:rFonts w:ascii="Times New Roman CYR" w:hAnsi="Times New Roman CYR"/>
          <w:b/>
          <w:color w:val="auto"/>
          <w:sz w:val="24"/>
        </w:rPr>
        <w:t xml:space="preserve"> </w:t>
      </w:r>
      <w:r>
        <w:rPr>
          <w:rFonts w:ascii="Times New Roman CYR" w:hAnsi="Times New Roman CYR"/>
          <w:b/>
          <w:color w:val="007F00"/>
          <w:sz w:val="24"/>
        </w:rPr>
        <w:t>у</w:t>
      </w:r>
      <w:r>
        <w:rPr>
          <w:rFonts w:ascii="Times New Roman CYR" w:hAnsi="Times New Roman CYR"/>
          <w:b/>
          <w:color w:val="auto"/>
          <w:sz w:val="24"/>
        </w:rPr>
        <w:t xml:space="preserve"> вигляді дійсне число з </w:t>
      </w:r>
      <w:r>
        <w:rPr>
          <w:rFonts w:ascii="Times New Roman CYR" w:hAnsi="Times New Roman CYR"/>
          <w:b/>
          <w:color w:val="FF0000"/>
          <w:sz w:val="24"/>
        </w:rPr>
        <w:t>двома</w:t>
      </w:r>
      <w:r>
        <w:rPr>
          <w:rFonts w:ascii="Times New Roman CYR" w:hAnsi="Times New Roman CYR"/>
          <w:b/>
          <w:color w:val="auto"/>
          <w:sz w:val="24"/>
        </w:rPr>
        <w:t xml:space="preserve"> знаками після </w:t>
      </w:r>
      <w:r>
        <w:rPr>
          <w:rFonts w:ascii="Times New Roman CYR" w:hAnsi="Times New Roman CYR"/>
          <w:b/>
          <w:color w:val="FF0000"/>
          <w:sz w:val="24"/>
        </w:rPr>
        <w:t>коми</w:t>
      </w:r>
      <w:r>
        <w:rPr>
          <w:rFonts w:ascii="Times New Roman CYR" w:hAnsi="Times New Roman CYR"/>
          <w:b/>
          <w:color w:val="auto"/>
          <w:sz w:val="24"/>
        </w:rPr>
        <w:t xml:space="preserve"> у файлі vuraz.sol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color w:val="auto"/>
          <w:sz w:val="24"/>
        </w:rPr>
      </w:pPr>
      <w:r>
        <w:rPr>
          <w:rFonts w:ascii="Times New Roman CYR" w:hAnsi="Times New Roman CYR"/>
          <w:b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color w:val="auto"/>
          <w:sz w:val="24"/>
        </w:rPr>
      </w:pPr>
      <w:r>
        <w:rPr>
          <w:rFonts w:ascii="Times New Roman CYR" w:hAnsi="Times New Roman CYR"/>
          <w:b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"</w:t>
      </w:r>
      <w:r>
        <w:rPr>
          <w:rFonts w:ascii="Times New Roman CYR" w:hAnsi="Times New Roman CYR"/>
          <w:b/>
          <w:color w:val="auto"/>
          <w:sz w:val="24"/>
        </w:rPr>
        <w:t>Паличний спосіб" розбору арифметичних виразів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Даний спосіб підрахунку значення арифметичного </w:t>
      </w:r>
      <w:r>
        <w:rPr>
          <w:rFonts w:ascii="Times New Roman CYR" w:hAnsi="Times New Roman CYR"/>
          <w:b w:val="false"/>
          <w:color w:val="007F00"/>
          <w:sz w:val="24"/>
        </w:rPr>
        <w:t>виразу</w:t>
      </w:r>
      <w:r>
        <w:rPr>
          <w:rFonts w:ascii="Times New Roman CYR" w:hAnsi="Times New Roman CYR"/>
          <w:b w:val="false"/>
          <w:color w:val="auto"/>
          <w:sz w:val="24"/>
        </w:rPr>
        <w:t xml:space="preserve"> фактично моделює дії людини, виконувані при </w:t>
      </w:r>
      <w:r>
        <w:rPr>
          <w:rFonts w:ascii="Times New Roman CYR" w:hAnsi="Times New Roman CYR"/>
          <w:b w:val="false"/>
          <w:color w:val="007F00"/>
          <w:sz w:val="24"/>
        </w:rPr>
        <w:t>обчисленні</w:t>
      </w:r>
      <w:r>
        <w:rPr>
          <w:rFonts w:ascii="Times New Roman CYR" w:hAnsi="Times New Roman CYR"/>
          <w:b w:val="false"/>
          <w:color w:val="auto"/>
          <w:sz w:val="24"/>
        </w:rPr>
        <w:t xml:space="preserve"> арифметичних виразів. Тобто спочатку шукається операція, яку можна виконати першою, вона виконується і в зміненому </w:t>
      </w:r>
      <w:r>
        <w:rPr>
          <w:rFonts w:ascii="Times New Roman CYR" w:hAnsi="Times New Roman CYR"/>
          <w:b w:val="false"/>
          <w:color w:val="007F00"/>
          <w:sz w:val="24"/>
        </w:rPr>
        <w:t>виразі</w:t>
      </w: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</w:rPr>
        <w:t>знов</w:t>
      </w:r>
      <w:r>
        <w:rPr>
          <w:rFonts w:ascii="Times New Roman CYR" w:hAnsi="Times New Roman CYR"/>
          <w:b w:val="false"/>
          <w:color w:val="auto"/>
          <w:sz w:val="24"/>
        </w:rPr>
        <w:t xml:space="preserve"> шукається перша здійснима операція. Причому в більшості випадків людина при цьому поняття “першої здійснимої операції” не формалізує </w:t>
      </w:r>
      <w:r>
        <w:rPr>
          <w:rFonts w:ascii="Times New Roman CYR" w:hAnsi="Times New Roman CYR"/>
          <w:b w:val="false"/>
          <w:color w:val="007F00"/>
          <w:sz w:val="24"/>
        </w:rPr>
        <w:t>строго</w:t>
      </w:r>
      <w:r>
        <w:rPr>
          <w:rFonts w:ascii="Times New Roman CYR" w:hAnsi="Times New Roman CYR"/>
          <w:b w:val="false"/>
          <w:color w:val="auto"/>
          <w:sz w:val="24"/>
        </w:rPr>
        <w:t xml:space="preserve">, а </w:t>
      </w:r>
      <w:r>
        <w:rPr>
          <w:rFonts w:ascii="Times New Roman CYR" w:hAnsi="Times New Roman CYR"/>
          <w:b w:val="false"/>
          <w:color w:val="007F00"/>
          <w:sz w:val="24"/>
        </w:rPr>
        <w:t>спирається</w:t>
      </w:r>
      <w:r>
        <w:rPr>
          <w:rFonts w:ascii="Times New Roman CYR" w:hAnsi="Times New Roman CYR"/>
          <w:b w:val="false"/>
          <w:color w:val="auto"/>
          <w:sz w:val="24"/>
        </w:rPr>
        <w:t xml:space="preserve"> на </w:t>
      </w:r>
      <w:r>
        <w:rPr>
          <w:rFonts w:ascii="Times New Roman CYR" w:hAnsi="Times New Roman CYR"/>
          <w:b w:val="false"/>
          <w:color w:val="007F00"/>
          <w:sz w:val="24"/>
        </w:rPr>
        <w:t>багаторічний</w:t>
      </w:r>
      <w:r>
        <w:rPr>
          <w:rFonts w:ascii="Times New Roman CYR" w:hAnsi="Times New Roman CYR"/>
          <w:b w:val="false"/>
          <w:color w:val="auto"/>
          <w:sz w:val="24"/>
        </w:rPr>
        <w:t xml:space="preserve"> практичний </w:t>
      </w:r>
      <w:r>
        <w:rPr>
          <w:rFonts w:ascii="Times New Roman CYR" w:hAnsi="Times New Roman CYR"/>
          <w:b w:val="false"/>
          <w:color w:val="007F00"/>
          <w:sz w:val="24"/>
        </w:rPr>
        <w:t>досвід</w:t>
      </w:r>
      <w:r>
        <w:rPr>
          <w:rFonts w:ascii="Times New Roman CYR" w:hAnsi="Times New Roman CYR"/>
          <w:b w:val="false"/>
          <w:color w:val="auto"/>
          <w:sz w:val="24"/>
        </w:rPr>
        <w:t xml:space="preserve"> роботи </w:t>
      </w:r>
      <w:r>
        <w:rPr>
          <w:rFonts w:ascii="Times New Roman CYR" w:hAnsi="Times New Roman CYR"/>
          <w:b w:val="false"/>
          <w:color w:val="007F00"/>
          <w:sz w:val="24"/>
        </w:rPr>
        <w:t>з</w:t>
      </w:r>
      <w:r>
        <w:rPr>
          <w:rFonts w:ascii="Times New Roman CYR" w:hAnsi="Times New Roman CYR"/>
          <w:b w:val="false"/>
          <w:color w:val="auto"/>
          <w:sz w:val="24"/>
        </w:rPr>
        <w:t xml:space="preserve"> арифметичними виразами, хоча в шкільних </w:t>
      </w:r>
      <w:r>
        <w:rPr>
          <w:rFonts w:ascii="Times New Roman CYR" w:hAnsi="Times New Roman CYR"/>
          <w:b w:val="false"/>
          <w:color w:val="007F00"/>
          <w:sz w:val="24"/>
        </w:rPr>
        <w:t>підручниках</w:t>
      </w:r>
      <w:r>
        <w:rPr>
          <w:rFonts w:ascii="Times New Roman CYR" w:hAnsi="Times New Roman CYR"/>
          <w:b w:val="false"/>
          <w:color w:val="auto"/>
          <w:sz w:val="24"/>
        </w:rPr>
        <w:t xml:space="preserve"> по математиці для початкової школи ці правила в тому або іншому </w:t>
      </w:r>
      <w:r>
        <w:rPr>
          <w:rFonts w:ascii="Times New Roman CYR" w:hAnsi="Times New Roman CYR"/>
          <w:b w:val="false"/>
          <w:color w:val="007F00"/>
          <w:sz w:val="24"/>
        </w:rPr>
        <w:t>вигляді</w:t>
      </w:r>
      <w:r>
        <w:rPr>
          <w:rFonts w:ascii="Times New Roman CYR" w:hAnsi="Times New Roman CYR"/>
          <w:b w:val="false"/>
          <w:color w:val="auto"/>
          <w:sz w:val="24"/>
        </w:rPr>
        <w:t xml:space="preserve"> сформульовані. Для комп'ютерної ж реалізації цього методу потрібна чітка система правил. Перш ніж її виписати, поставимо у відповідність </w:t>
      </w:r>
      <w:r>
        <w:rPr>
          <w:rFonts w:ascii="Times New Roman CYR" w:hAnsi="Times New Roman CYR"/>
          <w:b w:val="false"/>
          <w:color w:val="007F00"/>
          <w:sz w:val="24"/>
        </w:rPr>
        <w:t>початковому</w:t>
      </w:r>
      <w:r>
        <w:rPr>
          <w:rFonts w:ascii="Times New Roman CYR" w:hAnsi="Times New Roman CYR"/>
          <w:b w:val="false"/>
          <w:color w:val="auto"/>
          <w:sz w:val="24"/>
        </w:rPr>
        <w:t xml:space="preserve"> арифметичному </w:t>
      </w:r>
      <w:r>
        <w:rPr>
          <w:rFonts w:ascii="Times New Roman CYR" w:hAnsi="Times New Roman CYR"/>
          <w:b w:val="false"/>
          <w:color w:val="007F00"/>
          <w:sz w:val="24"/>
        </w:rPr>
        <w:t>виразу</w:t>
      </w:r>
      <w:r>
        <w:rPr>
          <w:rFonts w:ascii="Times New Roman CYR" w:hAnsi="Times New Roman CYR"/>
          <w:b w:val="false"/>
          <w:color w:val="auto"/>
          <w:sz w:val="24"/>
        </w:rPr>
        <w:t xml:space="preserve"> рядок, в якому кожний елементарний операнд </w:t>
      </w:r>
      <w:r>
        <w:rPr>
          <w:rFonts w:ascii="Times New Roman CYR" w:hAnsi="Times New Roman CYR"/>
          <w:b w:val="false"/>
          <w:color w:val="007F00"/>
          <w:sz w:val="24"/>
        </w:rPr>
        <w:t>з</w:t>
      </w: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</w:rPr>
        <w:t>виразу</w:t>
      </w:r>
      <w:r>
        <w:rPr>
          <w:rFonts w:ascii="Times New Roman CYR" w:hAnsi="Times New Roman CYR"/>
          <w:b w:val="false"/>
          <w:color w:val="auto"/>
          <w:sz w:val="24"/>
        </w:rPr>
        <w:t xml:space="preserve"> (</w:t>
      </w:r>
      <w:r>
        <w:rPr>
          <w:rFonts w:ascii="Times New Roman CYR" w:hAnsi="Times New Roman CYR"/>
          <w:b w:val="false"/>
          <w:color w:val="007F00"/>
          <w:sz w:val="24"/>
        </w:rPr>
        <w:t>у разі</w:t>
      </w:r>
      <w:r>
        <w:rPr>
          <w:rFonts w:ascii="Times New Roman CYR" w:hAnsi="Times New Roman CYR"/>
          <w:b w:val="false"/>
          <w:color w:val="auto"/>
          <w:sz w:val="24"/>
        </w:rPr>
        <w:t xml:space="preserve"> підрахунку такими операндами </w:t>
      </w:r>
      <w:r>
        <w:rPr>
          <w:rFonts w:ascii="Times New Roman CYR" w:hAnsi="Times New Roman CYR"/>
          <w:b w:val="false"/>
          <w:color w:val="007F00"/>
          <w:sz w:val="24"/>
        </w:rPr>
        <w:t>є</w:t>
      </w: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</w:rPr>
        <w:t>тільки</w:t>
      </w:r>
      <w:r>
        <w:rPr>
          <w:rFonts w:ascii="Times New Roman CYR" w:hAnsi="Times New Roman CYR"/>
          <w:b w:val="false"/>
          <w:color w:val="auto"/>
          <w:sz w:val="24"/>
        </w:rPr>
        <w:t xml:space="preserve"> числа) замінимо на символ ‘|’ (“паличку”), а знаки операцій і </w:t>
      </w:r>
      <w:r>
        <w:rPr>
          <w:rFonts w:ascii="Courier New CYR" w:hAnsi="Courier New CYR"/>
          <w:b w:val="false"/>
          <w:color w:val="auto"/>
          <w:sz w:val="24"/>
        </w:rPr>
        <w:t>дужки залишимо незмінними</w:t>
      </w:r>
      <w:r>
        <w:rPr>
          <w:rFonts w:ascii="Times New Roman CYR" w:hAnsi="Times New Roman CYR"/>
          <w:b w:val="false"/>
          <w:color w:val="auto"/>
          <w:sz w:val="24"/>
        </w:rPr>
        <w:t xml:space="preserve">. Наприклад, </w:t>
      </w:r>
      <w:r>
        <w:rPr>
          <w:rFonts w:ascii="Times New Roman CYR" w:hAnsi="Times New Roman CYR"/>
          <w:b w:val="false"/>
          <w:color w:val="007F00"/>
          <w:sz w:val="24"/>
        </w:rPr>
        <w:t>виразу</w:t>
      </w: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Courier New CYR" w:hAnsi="Courier New CYR"/>
          <w:b w:val="false"/>
          <w:color w:val="auto"/>
          <w:sz w:val="24"/>
        </w:rPr>
        <w:t>32/(2*4)+10+(</w:t>
      </w:r>
      <w:r>
        <w:rPr>
          <w:rFonts w:ascii="Times New Roman CYR" w:hAnsi="Times New Roman CYR"/>
          <w:b w:val="false"/>
          <w:color w:val="auto"/>
          <w:sz w:val="24"/>
        </w:rPr>
        <w:t xml:space="preserve">5–3–1) відповідає рядок |/(|*|)+|+(|–|–|). Тепер випишемо в термінах “паличок” дії, які слід виконувати при підрахунку значення арифметичного </w:t>
      </w:r>
      <w:r>
        <w:rPr>
          <w:rFonts w:ascii="Times New Roman CYR" w:hAnsi="Times New Roman CYR"/>
          <w:b w:val="false"/>
          <w:color w:val="007F00"/>
          <w:sz w:val="24"/>
        </w:rPr>
        <w:t>виразу</w:t>
      </w:r>
      <w:r>
        <w:rPr>
          <w:rFonts w:ascii="Times New Roman CYR" w:hAnsi="Times New Roman CYR"/>
          <w:b w:val="false"/>
          <w:color w:val="auto"/>
          <w:sz w:val="24"/>
        </w:rPr>
        <w:t>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723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(|) 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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 |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дужки можна зняти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|*|</w:t>
            </w: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 xml:space="preserve"> або 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 xml:space="preserve">|/| 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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 |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множення або ділення, що зустрілися першими, можна виконувати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(|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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|) 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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 xml:space="preserve"> (|)</w:t>
            </w: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 xml:space="preserve">або 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(|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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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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 (|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</w:t>
            </w:r>
            <w:r>
              <w:rPr>
                <w:rFonts w:ascii="Times New Roman CYR" w:hAnsi="Times New Roman CYR"/>
                <w:b w:val="false"/>
                <w:color w:val="auto"/>
                <w:sz w:val="24"/>
                <w:lang w:val="en-US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 xml:space="preserve">в даному контексті суму або різницю можна </w:t>
            </w:r>
            <w:r>
              <w:rPr>
                <w:rFonts w:ascii="Times New Roman CYR" w:hAnsi="Times New Roman CYR"/>
                <w:b w:val="false"/>
                <w:color w:val="007F00"/>
                <w:sz w:val="24"/>
                <w:lang w:val="uk-UA"/>
              </w:rPr>
              <w:t>обчислювати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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| </w:t>
            </w:r>
            <w:r>
              <w:rPr>
                <w:rFonts w:ascii="Symbol" w:hAnsi="Symbol"/>
                <w:b w:val="false"/>
                <w:color w:val="auto"/>
                <w:sz w:val="24"/>
                <w:lang w:val="en-US"/>
              </w:rPr>
              <w:t></w:t>
            </w: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 xml:space="preserve"> |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якщо 1 – 3 застосувати не можна, то ці операції виконати можна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Застосовувати вказані правила слід так. В “палочному” рядку шукається перше входження підрядка спочатку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лівої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частини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правила 1, якщо така не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найдеться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взагалі — т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правила 2 і т.д. Для знайденого підрядка здійснюється заміна згідно правилу, а над відповідними цьому підрядку елементами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очаткового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роводяться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ті ж арифметичні дії, що і в знайденому підрядку (для правила 1 — просто знімаються дужки).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ісля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цього те ж саме правил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намагаються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застосувати ще раз, а якщо це неможливо, то знову переходять до пошуку підрядка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правила 1 (а не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наступного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правила, щ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ельми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істотно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). Можна довести, що таким чином до пошуку підрядка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лівої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частини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правила 4 ми приступимо лише тоді, коли у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і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вже не залишиться ні дужок, ні операцій множення аб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розподілу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. Дії закінчуються, коли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у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нас залишиться одна паличка, тобт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очатковий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буде зведений до одного числа, щ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його значенням. Покажемо, як за цими правилами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обчислюватиметься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значення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рикладу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>.</w:t>
      </w:r>
    </w:p>
    <w:tbl>
      <w:tblPr>
        <w:tblW w:w="6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09"/>
        <w:gridCol w:w="2695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|/(|)+|+(|–|–|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32/(8)+10+(5–3–1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|/|+|+(|–|–|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32/8+10+(5–3–1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|+|+(|–|–|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4+10+(5–3–1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|+|+(|–|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4+10+(2–1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+|+(|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4+10+(1)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+|+|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4+10+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+|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14+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uk-UA"/>
              </w:rPr>
              <w:t>за правилом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en-US"/>
              </w:rPr>
              <w:t>|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color w:val="auto"/>
                <w:sz w:val="24"/>
                <w:lang w:val="uk-UA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На перший погляд може показатися, що правила 3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зайвими.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роте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це не так. Наприклад,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Courier New CYR" w:hAnsi="Courier New CYR"/>
          <w:b w:val="false"/>
          <w:color w:val="auto"/>
          <w:sz w:val="24"/>
          <w:lang w:val="uk-UA"/>
        </w:rPr>
        <w:t>2+3*(4–5+6)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без будь-якого з правил 3 буде обчислений невір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Програму, що реалізовує описаний алгоритм підрахунку написати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неважко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. “Паличний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”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 легко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редставити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за допомогою змінної типу </w:t>
      </w:r>
      <w:r>
        <w:rPr>
          <w:rFonts w:ascii="Courier New CYR" w:hAnsi="Courier New CYR"/>
          <w:b/>
          <w:color w:val="auto"/>
          <w:sz w:val="24"/>
          <w:lang w:val="uk-UA"/>
        </w:rPr>
        <w:t>string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(тоді пошук будь-якого підрядка можна виконувати за допомогою стандартної функції </w:t>
      </w:r>
      <w:r>
        <w:rPr>
          <w:rFonts w:ascii="Courier New CYR" w:hAnsi="Courier New CYR"/>
          <w:b w:val="false"/>
          <w:color w:val="auto"/>
          <w:sz w:val="24"/>
          <w:lang w:val="uk-UA"/>
        </w:rPr>
        <w:t>Pos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), а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початковий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color w:val="auto"/>
          <w:sz w:val="24"/>
          <w:lang w:val="uk-UA"/>
        </w:rPr>
        <w:t xml:space="preserve"> — за допомогою масиву записів, одне поле яких символьне, а друге — числове: якщо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i-й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елемент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имвол дужки або арифметичної операції, т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i-г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елемента масиву відповідним символом буде заповнен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тіль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имвольне поле, якщо ж елемент — число, то в символьному полі можна поставити все ту ж паличку, а саме число помістити в числове поле. При такому способі представл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чатковог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арифметич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i-й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имвол рядка відповідатиме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i-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елементу масиву. При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дальших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еретвореннях цю відповідність потрібно зберігати (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ядка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далят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айві символи і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совуват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масив вліво на місце елементів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даляю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)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оте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такий спосіб підрахунку арифметичних виразі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ельм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неефективний і, наприклад, в компіляторах не застосовується. Адже для виконання чергової арифметичної операції нам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доведе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роглянути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у гіршому разі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есь рядо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аличок, причому можливо не один раз (адже навіть знаходження операції множ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равила 2 ще не означає, що її можна виконувати, оскільки операці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розподіл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може зустрітися раніше). Тому перейдемо до розгляду більш ефективних способів розбору, правда не таких очевидних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4"/>
          <w:lang w:val="uk-UA"/>
        </w:rPr>
      </w:pPr>
      <w:r>
        <w:rPr>
          <w:rFonts w:ascii="Times New Roman CYR" w:hAnsi="Times New Roman CYR"/>
          <w:b/>
          <w:i w:val="false"/>
          <w:color w:val="auto"/>
          <w:sz w:val="24"/>
          <w:lang w:val="uk-UA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lang w:val="uk-UA"/>
        </w:rPr>
        <w:t>Підрахунок арифметичних виразів за допомогою постфіксної нотації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Будь-який арифметичний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можна переписати у вигляді бездужкового постфікс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в якому знак операції стоїть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ісл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воїх операндів, а позначення функції —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ісл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сіх її аргументів. Такий запис ще називають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зворотною польською нотацією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(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записо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). Перевага цього запису полягає в тому, що всі що зустрічаються в ній операції виконуються послідовно зліва направо. Розділимо алгоритм підрахунку арифметич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на дві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частин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—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ереклад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зворотний польський запис і підрахунок по ній знач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7F00"/>
          <w:sz w:val="24"/>
          <w:lang w:val="uk-UA"/>
        </w:rPr>
        <w:t>Переклад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 в зворотний польський запи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При виконанні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наступних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дій над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чаткови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ядком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арифметичним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о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ми використовуватимемо допоміжну структуру даних — стек і рядок для запису результату. Проглядаєм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чатковий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ядо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о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один раз зліва на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Якщо черговий елемент — число або ім'я змінної, то він відразу переноситься в результуючий 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Дужка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ідкрива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, завжди поміщається в 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Якщо зустрілася дужка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акрива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т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і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тека витягуються всі знаки операцій до першої дужки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ідкрива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і 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рядк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тяганн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ереносяться в результуючий рядок, а дужка у вершині стека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ідкрива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, знищу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Якщо зустрічається знак операції, 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якщо у вершині стека знак операції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більш низьким пріоритетом або дужка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ідкрива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, або нічого немає, то знак, що зустрівся, заноситься в 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осоружном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ипадку знаки операцій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і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тека,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ріоритет їх більше або рівно пріоритету даного знака, витягуютьс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і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тека і заносяться в результуючий рядок, після чого даний зна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аписує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Як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чатковий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ядок вичерпаний, то що залишилися в стеку знаки операцій по порядку переносяться в результуючий рядок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Наприклад, постфіксним записом для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9/(5+2*3-8)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буде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9523*+8-/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Нескладн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мітит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що ці дії легко описати і реалізувати за допомогою стекового кінцевого автомата. Цікаво, що для даного алгоритму перетвор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неважлив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які саме операції в ньому можуть зустрічатися. Потрібн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тіль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нати пріоритети всіх допустимих операцій. Вкажемо пріоритети найтиповіших операцій в арифметичних виразах (від вищого до низького): 1) унарний мінус, функція; 2) множення,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розподіл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у тому числі цілочисельні; 3) складання, віднімання. При перетворенні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постфіксну нотацію унарний мінус слідує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значат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пеціальним знаком, наприклад символом підкреслення, 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осоружном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ипадку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обчисленн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о такому запису можуть бути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оведений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невірно.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Розглянем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тепер як п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будованом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остфіксному запису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ідрахуват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нач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Підрахунок значення </w:t>
      </w:r>
      <w:r>
        <w:rPr>
          <w:rFonts w:ascii="Times New Roman CYR" w:hAnsi="Times New Roman CYR"/>
          <w:b w:val="false"/>
          <w:i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, записаного в польській нотації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Рядо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о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зворотному польському записі є видимим один раз зліва направо. Як допоміжна структура даних знову використовується 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Якщо елемент, що зустрівся, — операнд, то він поміщається в 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Якщо черговий елемент — знак бінарної операції, т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і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тека витягуються два верхні елементи і над ними виконується операція, результат якої заноситься в стек, унарна операція виконується над верхнім елементо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решті-решт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стеку залишається одне число — результат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В нашому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икладі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початку в сте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трапляють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операнди 9, 5, 2 і 3. Покажемо вміст стека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ісл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иконання кожної дії алгоритму підрахунку.</w:t>
      </w:r>
    </w:p>
    <w:tbl>
      <w:tblPr>
        <w:tblW w:w="24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lang w:val="uk-UA"/>
              </w:rPr>
              <w:t>операці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lang w:val="uk-UA"/>
              </w:rPr>
              <w:t>сте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9 5 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9 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 xml:space="preserve">8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uk-UA"/>
              </w:rPr>
              <w:t>в ст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9 11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uk-UA"/>
              </w:rPr>
              <w:t>9 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en-US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Саме таким чином в більшості компіляторів здійснюється розбір арифметичних і логічних виразів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i w:val="false"/>
          <w:i w:val="false"/>
          <w:color w:val="auto"/>
          <w:sz w:val="24"/>
          <w:lang w:val="uk-UA"/>
        </w:rPr>
      </w:pPr>
      <w:r>
        <w:rPr>
          <w:rFonts w:ascii="Times New Roman CYR" w:hAnsi="Times New Roman CYR"/>
          <w:b/>
          <w:i w:val="false"/>
          <w:color w:val="auto"/>
          <w:sz w:val="24"/>
          <w:lang w:val="uk-UA"/>
        </w:rPr>
      </w:r>
    </w:p>
    <w:p>
      <w:pPr>
        <w:pStyle w:val="Normal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auto"/>
          <w:sz w:val="24"/>
          <w:lang w:val="uk-UA"/>
        </w:rPr>
        <w:t>Метод рекурсивного спуску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Альтернативою стековому представленню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так зване 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>дерево розбор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. Для арифметич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його можна описати так. В корені бінарного дерева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находитьс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нак операції, яка повинна бути виконаний останній. Лівим </w:t>
      </w:r>
      <w:r>
        <w:rPr>
          <w:rFonts w:ascii="Times New Roman CYR" w:hAnsi="Times New Roman CYR"/>
          <w:b w:val="false"/>
          <w:i w:val="false"/>
          <w:color w:val="FF0000"/>
          <w:sz w:val="24"/>
          <w:lang w:val="uk-UA"/>
        </w:rPr>
        <w:t>піддеревом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(сином)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дерево, щ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ерший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операндів останньої операції, правим — другий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операндів. Якщо ця операція унарна, то ліве </w:t>
      </w:r>
      <w:r>
        <w:rPr>
          <w:rFonts w:ascii="Times New Roman CYR" w:hAnsi="Times New Roman CYR"/>
          <w:b w:val="false"/>
          <w:i w:val="false"/>
          <w:color w:val="FF0000"/>
          <w:sz w:val="24"/>
          <w:lang w:val="uk-UA"/>
        </w:rPr>
        <w:t>піддерев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ідсутній. Для функції однієї змінної праве </w:t>
      </w:r>
      <w:r>
        <w:rPr>
          <w:rFonts w:ascii="Times New Roman CYR" w:hAnsi="Times New Roman CYR"/>
          <w:b w:val="false"/>
          <w:i w:val="false"/>
          <w:color w:val="FF0000"/>
          <w:sz w:val="24"/>
          <w:lang w:val="uk-UA"/>
        </w:rPr>
        <w:t>піддерев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його аргумент. Кінцеві вузли дерева (листя)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ють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числа або імена змінних. Наприклад, дл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sin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((-b+c)*3) дерево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розбору виглядає так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    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----    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b -&gt; | - | -&gt; |   |    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    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----     | + | -&gt; |   |    ----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007F00"/>
          <w:sz w:val="20"/>
          <w:lang w:val="uk-UA"/>
        </w:rPr>
        <w:t>з</w:t>
      </w:r>
      <w:r>
        <w:rPr>
          <w:rFonts w:ascii="Courier New CYR" w:hAnsi="Courier New CYR"/>
          <w:b w:val="false"/>
          <w:i w:val="false"/>
          <w:color w:val="auto"/>
          <w:sz w:val="20"/>
          <w:lang w:val="uk-UA"/>
        </w:rPr>
        <w:t xml:space="preserve"> ----------&gt; |   |    | * | -&gt; |sin|- </w:t>
      </w:r>
      <w:r>
        <w:rPr>
          <w:rFonts w:ascii="Times New Roman CYR" w:hAnsi="Times New Roman CYR"/>
          <w:b w:val="false"/>
          <w:i/>
          <w:color w:val="auto"/>
          <w:sz w:val="28"/>
          <w:lang w:val="uk-UA"/>
        </w:rPr>
        <w:t xml:space="preserve">Перемальовувати у вигляді дерева (sin </w:t>
      </w:r>
      <w:r>
        <w:rPr>
          <w:rFonts w:ascii="Times New Roman CYR" w:hAnsi="Times New Roman CYR"/>
          <w:b w:val="false"/>
          <w:i/>
          <w:color w:val="007F00"/>
          <w:sz w:val="28"/>
          <w:lang w:val="uk-UA"/>
        </w:rPr>
        <w:t>вгорі</w:t>
      </w:r>
      <w:r>
        <w:rPr>
          <w:rFonts w:ascii="Times New Roman CYR" w:hAnsi="Times New Roman CYR"/>
          <w:b w:val="false"/>
          <w:i/>
          <w:color w:val="auto"/>
          <w:sz w:val="28"/>
          <w:lang w:val="uk-UA"/>
        </w:rPr>
        <w:t>)!!!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             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----     |   |    ----  </w:t>
      </w:r>
      <w:r>
        <w:rPr>
          <w:rFonts w:ascii="Times New Roman CYR" w:hAnsi="Times New Roman CYR"/>
          <w:b w:val="false"/>
          <w:i/>
          <w:color w:val="auto"/>
          <w:sz w:val="28"/>
          <w:lang w:val="uk-UA"/>
        </w:rPr>
        <w:t xml:space="preserve">операції можна в квадрати не </w:t>
      </w:r>
      <w:r>
        <w:rPr>
          <w:rFonts w:ascii="Times New Roman CYR" w:hAnsi="Times New Roman CYR"/>
          <w:b w:val="false"/>
          <w:i/>
          <w:color w:val="007F00"/>
          <w:sz w:val="28"/>
          <w:lang w:val="uk-UA"/>
        </w:rPr>
        <w:t>укладати</w:t>
      </w:r>
      <w:r>
        <w:rPr>
          <w:rFonts w:ascii="Times New Roman CYR" w:hAnsi="Times New Roman CYR"/>
          <w:b w:val="false"/>
          <w:i/>
          <w:color w:val="auto"/>
          <w:sz w:val="28"/>
          <w:lang w:val="uk-UA"/>
        </w:rPr>
        <w:t>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3 -------------------&gt; |   |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 xml:space="preserve">                       </w:t>
      </w:r>
      <w:r>
        <w:rPr>
          <w:rFonts w:ascii="Courier New CYR" w:hAnsi="Courier New CYR"/>
          <w:b w:val="false"/>
          <w:i w:val="false"/>
          <w:color w:val="auto"/>
          <w:sz w:val="24"/>
          <w:lang w:val="uk-UA"/>
        </w:rPr>
        <w:t>----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Підрахунок значення арифметич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, заснований на такому способі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уявленн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екурсивний і фактичн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співпада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рекурсивним визначенням сам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. Так,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ебе суму доданків (тут під сумою мається на увазі виконання операцій як складання так і віднімання). Кожний додано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ебе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твір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множників (сюди ж віднесена операці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розподіл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). А множник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едставля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себе або число, або змінну, аб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в дужках (за наявності унарного мінуса множником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також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що стоїть перед ним знаком мінус)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Нижче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риведен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дві реалізації рекурсивного спуску. В лівій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з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них робитьс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тіль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підрахунок значення арифметичного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. Як елементарні операнди використовуютьс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тіль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числа. В правій — спочатку будується дерево розбору, елементарними операндами в якому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є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однозначні цифри або однобуквені імена змінних. Унарний мінус в обох випадках допускається. Якщо 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будованом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а допомогою правої програми дереві все листя — однозначні числа, то знач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також буде вірно підраховано. Бінарне дерево будується з використанням динамічних змінних. Перевага другої програми полягає в тому, що за допомогою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побудованого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дерева можна вирішувати і інші задачі, наприклад, перебирати всі можливі способи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розстановки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дужок або розпаралелювати на наскільки процесорів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обчислення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значення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виразу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.</w:t>
      </w:r>
    </w:p>
    <w:tbl>
      <w:tblPr>
        <w:tblW w:w="104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s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string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{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початковий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вира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08" w:hanging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i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integer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;{номер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текщего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симвовла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Mul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;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forwar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Factor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;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forwar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Add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{підсумовує доданки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q,res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cha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res:=Mul;{перший доданок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while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s[i]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['+','-']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en-GB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:=s[i]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q:=Mul;{черговий доданок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case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'+':res:=res+q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-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:res:=res-q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nd;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Add:=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Mul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{перемножує множники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q,res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cha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res:=Factor;{перший множник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while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s[i]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['*','/']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en-GB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:=s[i]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q:=Factor;{черговий множник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case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'*':res:=res*q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'/':if q=0 th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begi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writeln(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деление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на 0'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hal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lse res:=res div q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nd {case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 {while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Mul:=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Number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{виділяє число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es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res:=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while (i&lt;=length(s)) a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(s[i] in ['0'..'9'])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08" w:hanging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es:=res*10+(ord(s[i])-ord('0')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i:=i+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n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Number:=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Factor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{виділяє множник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q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longin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cha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case s[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'0'..'9':Factor:=Numbe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'(':begin i:=i+1;Factor:=Ad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i:=i+1;{пропустили ')'}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-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begin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Factor:=-Facto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lse begin writeln(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помилка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hal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nd {case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{основна програма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eadln(s); i:=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writeln(Ad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urier New CYR" w:hAnsi="Courier New CYR"/>
                <w:b w:val="false"/>
                <w:b w:val="false"/>
                <w:i w:val="false"/>
                <w:i w:val="false"/>
                <w:color w:val="auto"/>
                <w:sz w:val="22"/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</w:r>
          </w:p>
        </w:tc>
        <w:tc>
          <w:tcPr>
            <w:tcW w:w="5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type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0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ptr=^elemen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1" w:hanging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lement=recor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0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uk-UA"/>
              </w:rPr>
              <w:t>з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char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; left,right:ptr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s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string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 i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integer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 res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Mul:ptr;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forwar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Factor:ptr;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forwar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Add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p,q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p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=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Mul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{лі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while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s[i]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['+','-']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 new(q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c:=s[i];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^.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lef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:=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p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;{лі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^.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righ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:=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Mul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;\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u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1087пра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p:=q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end;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Add:=p{в корені остання операція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Mul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p,q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p:=Factor;\u1083лі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while s[i] in ['*','/']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 new(q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q^.c:=s[i];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q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^.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left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:=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p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;{лі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q^.right:=Factor;\u1087правий операнд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p:=q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; 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Mul:=p\u1074в корені остання операція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Factor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q:pt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case s[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'0'..'9','A'..'Z':{це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en-GB"/>
              </w:rPr>
              <w:t>лист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begin new(q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c:=s[i];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left:=nil; q^.right:=ni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Factor:=q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en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'(':begin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Factor:=Ad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i:=i+1{пропускаємо ')'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en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-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:begin {унарний мінус} new(q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c:=s[i]; i:=i+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right:=Factor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q^.left:=nil;{лівого сина немає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Factor:=q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lse begin writeln(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ошибка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);halt 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{case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function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calc(p:ptr):rea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1" w:hanging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{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ru-RU"/>
              </w:rPr>
              <w:t>підраховує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по дереву значення 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ru-RU"/>
              </w:rPr>
              <w:t>виразу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 xml:space="preserve">var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:real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if p&lt;&gt;nil th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case p^.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2" w:hanging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'+':calc:=calc(p^.left)+calc(p^.right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2" w:hanging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-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:calc:=calc(p^.left)-calc(p^.right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2" w:hanging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'*':calc:=calc(p^.left)*calc(p^.right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'/':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r:=calc(p^.right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if r=0 the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begin writeln(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ділення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на 0'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 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hal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 xml:space="preserve"> 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US"/>
              </w:rPr>
              <w:t>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 xml:space="preserve">    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en-GB"/>
              </w:rPr>
              <w:t>else calc:=calc(p^.left)/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2" w:hanging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  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'0'..'9':calc:=ord(p^.c)-ord('0'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else begin writeln(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uk-UA"/>
              </w:rPr>
              <w:t>помилка</w:t>
            </w:r>
            <w:r>
              <w:rPr>
                <w:rFonts w:ascii="Courier New CYR" w:hAnsi="Courier New CYR"/>
                <w:b w:val="false"/>
                <w:i w:val="false"/>
                <w:color w:val="FF0000"/>
                <w:sz w:val="22"/>
                <w:lang w:val="ru-RU"/>
              </w:rPr>
              <w:t>'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);halt 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{case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lse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{p=nil} calc:=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firstLine="108"/>
              <w:jc w:val="left"/>
              <w:rPr/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begin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{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основна програма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eadln(s); i:=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res:=Add; {</w:t>
            </w:r>
            <w:r>
              <w:rPr>
                <w:rFonts w:ascii="Courier New CYR" w:hAnsi="Courier New CYR"/>
                <w:b w:val="false"/>
                <w:i w:val="false"/>
                <w:color w:val="007F00"/>
                <w:sz w:val="22"/>
                <w:lang w:val="ru-RU"/>
              </w:rPr>
              <w:t>побудували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 xml:space="preserve"> дерево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 xml:space="preserve"> 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  <w:t>writeln(calc(res):0: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uk-UA"/>
              </w:rPr>
            </w:pPr>
            <w:r>
              <w:rPr>
                <w:rFonts w:ascii="Courier New CYR" w:hAnsi="Courier New CYR"/>
                <w:b/>
                <w:i w:val="false"/>
                <w:color w:val="auto"/>
                <w:sz w:val="22"/>
                <w:lang w:val="uk-UA"/>
              </w:rPr>
              <w:t>end</w:t>
            </w: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urier New CYR" w:hAnsi="Courier New CYR"/>
                <w:b w:val="false"/>
                <w:b w:val="false"/>
                <w:i w:val="false"/>
                <w:i w:val="false"/>
                <w:color w:val="auto"/>
                <w:sz w:val="22"/>
                <w:lang w:val="uk-UA"/>
              </w:rPr>
            </w:pPr>
            <w:r>
              <w:rPr>
                <w:rFonts w:ascii="Courier New CYR" w:hAnsi="Courier New CYR"/>
                <w:b w:val="false"/>
                <w:i w:val="false"/>
                <w:color w:val="auto"/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Ахо А., </w:t>
      </w:r>
      <w:r>
        <w:rPr>
          <w:rFonts w:ascii="Times New Roman CYR" w:hAnsi="Times New Roman CYR"/>
          <w:b w:val="false"/>
          <w:i/>
          <w:color w:val="007F00"/>
          <w:sz w:val="24"/>
          <w:lang w:val="uk-UA"/>
        </w:rPr>
        <w:t>Сіті</w:t>
      </w: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 Р., Ульман Д.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Компілятори. Принципи, технології, інструменти. М.: Вільям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Бауэр Ф.Л., Гооз Р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Інформатика. Ввідний курс.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Частина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 xml:space="preserve"> 2, М.: </w:t>
      </w:r>
      <w:r>
        <w:rPr>
          <w:rFonts w:ascii="Times New Roman CYR" w:hAnsi="Times New Roman CYR"/>
          <w:b w:val="false"/>
          <w:i w:val="false"/>
          <w:color w:val="007F00"/>
          <w:sz w:val="24"/>
          <w:lang w:val="uk-UA"/>
        </w:rPr>
        <w:t>Мир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Кук Д., Бейз Г. Компьютерная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математика. М.: Нау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uk-UA"/>
        </w:rPr>
      </w:pPr>
      <w:r>
        <w:rPr>
          <w:rFonts w:ascii="Times New Roman CYR" w:hAnsi="Times New Roman CYR"/>
          <w:b w:val="false"/>
          <w:i/>
          <w:color w:val="auto"/>
          <w:sz w:val="24"/>
          <w:lang w:val="uk-UA"/>
        </w:rPr>
        <w:t xml:space="preserve">Шень А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  <w:t>Програмування: теореми і задачі. М.: МЦНМО, 1995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