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GFX v1.00  (C) Copyright 1994 Bill Que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 &amp; Coding by Bill Quesnel &amp; Brian M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VGF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FX is a graphics engine that provides animation rout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VGA x-graphics mode.  This mode supports 4 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used to generate ultra-SMOOTH animations!  Other f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es of the library include:  mouse  &amp;  joystick support,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X and BMP pictures, palette routines, fonts and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playing digitized voice (VOC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ge-flipping engine for ultra-smooth animatio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ping is the best way to create smooth anim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, now you can do i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ouse and Joystick/Gravis GamePa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undBlaster .VOC support from 1-44khz sampl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routines are totally independant of VGFX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se routines without having to use V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quires a SoundBlaster or compatible sound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GLIB, a utility that allows you to stor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one massive database 'library'.  All of VGF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support this 'library' format.  Would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look better if they had one big data fil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little data, picture and sound files?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only add around 7ms overhead vs.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handl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MS memory support.  These routines allow you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(including sprites/images) in EMS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t more data!  (Requires LIM EMS 3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mage format support, VGFX supports PCX reading and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/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lette manipulation &amp; f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nts.. 31 fonts included, you can underline font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double wide/high or make them ital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w do I use VGFX?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VGFX you need to copy the VGFX.TPU in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keep your Uni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VGFX.TPU C:\BP\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ompleted this you are ready to use VGFX! 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inlcude VGFX in your uses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amp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Crt, Dos, VGF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at do I get when I register?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of VGFX which does not contain the 5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delay.  You will also recieve hints &amp; tips 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games using VGFX.  This will automatically e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get future updates of VGFX for the upgrade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Routine Summar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_Ini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ame        : VGFX_Init</w:t>
      </w:r>
    </w:p>
    <w:p>
      <w:pPr>
        <w:pStyle w:val="PreformattedText"/>
        <w:bidi w:val="0"/>
        <w:jc w:val="left"/>
        <w:rPr/>
      </w:pPr>
      <w:r>
        <w:rPr/>
        <w:t>Declaration : Function VGFX_Ini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video card &amp; routines, these routines use the 320x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-color VGA x-mode, the screen is represented in pixels starting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0 to 319,199 (320x200).  There are four video pages this engine u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numbered 1-4.  This only needs to be called once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ing of your program.  This function returns FALSE if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have VGA otherwis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_Don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ame        : VGFX_Done</w:t>
      </w:r>
    </w:p>
    <w:p>
      <w:pPr>
        <w:pStyle w:val="PreformattedText"/>
        <w:bidi w:val="0"/>
        <w:jc w:val="left"/>
        <w:rPr/>
      </w:pPr>
      <w:r>
        <w:rPr/>
        <w:t>Declaration : Procedure VGFX_D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s the video card to it's previous state (i.e.- text mod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nitializes the video routines.  This routine is not requir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alled at the end of your program.  When your program terminat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by normal termination (i.e.- end of the program)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ime error, these routines will still restore the video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ree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earscree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ame        : ClearScreen</w:t>
      </w:r>
    </w:p>
    <w:p>
      <w:pPr>
        <w:pStyle w:val="PreformattedText"/>
        <w:bidi w:val="0"/>
        <w:jc w:val="left"/>
        <w:rPr/>
      </w:pPr>
      <w:r>
        <w:rPr/>
        <w:t>Declaration : Procedure ClearScreen (color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clears the screen on the specified pag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lso: SetWork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Pixel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GetPixel</w:t>
      </w:r>
    </w:p>
    <w:p>
      <w:pPr>
        <w:pStyle w:val="PreformattedText"/>
        <w:bidi w:val="0"/>
        <w:jc w:val="left"/>
        <w:rPr/>
      </w:pPr>
      <w:r>
        <w:rPr/>
        <w:t>Declaration : Function GetPixel (x, y : integer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the color at the current X/Y pixe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Pixel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PutPixel</w:t>
      </w:r>
    </w:p>
    <w:p>
      <w:pPr>
        <w:pStyle w:val="PreformattedText"/>
        <w:bidi w:val="0"/>
        <w:jc w:val="left"/>
        <w:rPr/>
      </w:pPr>
      <w:r>
        <w:rPr/>
        <w:t>Declaration : Procedure PutPixel (x, y : integer;  color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 draws a pixel at x/y using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lso : SetWork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Imag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GetImage</w:t>
      </w:r>
    </w:p>
    <w:p>
      <w:pPr>
        <w:pStyle w:val="PreformattedText"/>
        <w:bidi w:val="0"/>
        <w:jc w:val="left"/>
        <w:rPr/>
      </w:pPr>
      <w:r>
        <w:rPr/>
        <w:t>Declaration : Procedure GetImage (var pict   : array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, y, w, 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grabs an image from the specified video page (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r 0).  It gets the image from the current x/y with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and h.  This procedure does not support clipping!  Make su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o outside the 320x200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lso : SetWork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Imag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PutImage</w:t>
      </w:r>
    </w:p>
    <w:p>
      <w:pPr>
        <w:pStyle w:val="PreformattedText"/>
        <w:bidi w:val="0"/>
        <w:jc w:val="left"/>
        <w:rPr/>
      </w:pPr>
      <w:r>
        <w:rPr/>
        <w:t>Declaration : Procedure PutImage (var pict   : array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, y, w, 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puts an image on the specified video page (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r 0).  It puts the image at the current x/y with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and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lso : SetWork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ipImag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ame        : FlipImage</w:t>
      </w:r>
    </w:p>
    <w:p>
      <w:pPr>
        <w:pStyle w:val="PreformattedText"/>
        <w:bidi w:val="0"/>
        <w:jc w:val="left"/>
        <w:rPr/>
      </w:pPr>
      <w:r>
        <w:rPr/>
        <w:t>Declaration : Procedure FlipImage (var pict   : array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, y, w, 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puts an image on the specified video page (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r 0).  It puts the image at the current x/y with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and h.  The image is drawn to the screen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lso : SetWork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Clip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PutClip</w:t>
      </w:r>
    </w:p>
    <w:p>
      <w:pPr>
        <w:pStyle w:val="PreformattedText"/>
        <w:bidi w:val="0"/>
        <w:jc w:val="left"/>
        <w:rPr/>
      </w:pPr>
      <w:r>
        <w:rPr/>
        <w:t>Declaration : Procedure PutClip (var pict   : array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, y, w, 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puts an image on the specified video page (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r 0).  It puts the image at the current x/y with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and h.  The image is 'clipped' if it is drawn of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If you were to use PutImage with an x value of -2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age would wrap around to the opposite side of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s PutClip would only show the portion of the imag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lso : SetWork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tClipD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PutClipD</w:t>
      </w:r>
    </w:p>
    <w:p>
      <w:pPr>
        <w:pStyle w:val="PreformattedText"/>
        <w:bidi w:val="0"/>
        <w:jc w:val="left"/>
        <w:rPr/>
      </w:pPr>
      <w:r>
        <w:rPr/>
        <w:t>Declaration : Procedure PutClip (var pict   : array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, y, w, 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s identical to PutClip except for an int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.  I noticed a speed difference when writing the Game_SampleDem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added this procedure.  It simulates the delay FlipClip cre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has to flip the image.  So when doing an animation,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your FlipClip so it will move at the same rate i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ipCli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FlipClip</w:t>
      </w:r>
    </w:p>
    <w:p>
      <w:pPr>
        <w:pStyle w:val="PreformattedText"/>
        <w:bidi w:val="0"/>
        <w:jc w:val="left"/>
        <w:rPr/>
      </w:pPr>
      <w:r>
        <w:rPr/>
        <w:t>Declaration : Procedure FlipClip (var pict   : array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, y, w, 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puts an image on the specified video page (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or 0).  It puts the image at the current x/y with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and h.  The image is drawn reversed *and* 'clipped' if it is dra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the screen.  Example: If you were to use PutImage with an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-20, then the image would wrap around to the opposite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een.  Where as PutClip would only show the por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that is within the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lso : SetWork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Copy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PageCopy</w:t>
      </w:r>
    </w:p>
    <w:p>
      <w:pPr>
        <w:pStyle w:val="PreformattedText"/>
        <w:bidi w:val="0"/>
        <w:jc w:val="left"/>
        <w:rPr/>
      </w:pPr>
      <w:r>
        <w:rPr/>
        <w:t>Declaration : Procedure PageCopy (sourcePage, destPage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copies "sourcePage" to the "destPage". 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ranges are fr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wPag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ShowPage</w:t>
      </w:r>
    </w:p>
    <w:p>
      <w:pPr>
        <w:pStyle w:val="PreformattedText"/>
        <w:bidi w:val="0"/>
        <w:jc w:val="left"/>
        <w:rPr/>
      </w:pPr>
      <w:r>
        <w:rPr/>
        <w:t>Declaration : Procedure ShowPage (vpage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displays the specified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WorkPa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ame        : SetWorkPage</w:t>
      </w:r>
    </w:p>
    <w:p>
      <w:pPr>
        <w:pStyle w:val="PreformattedText"/>
        <w:bidi w:val="0"/>
        <w:jc w:val="left"/>
        <w:rPr/>
      </w:pPr>
      <w:r>
        <w:rPr/>
        <w:t>Declaration : Procedure SetWorkPage (vpage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sets the current work page.  PutImage, FlipIm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Clip, FlipClip, VPrint, FontPrint, PutPixel, and Clear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WorkPage 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Image (cel1^, 100, 100, 25, 2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would "Put" an image on Page 1 of th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WorkPag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ame        : GetWorkPage</w:t>
      </w:r>
    </w:p>
    <w:p>
      <w:pPr>
        <w:pStyle w:val="PreformattedText"/>
        <w:bidi w:val="0"/>
        <w:jc w:val="left"/>
        <w:rPr/>
      </w:pPr>
      <w:r>
        <w:rPr/>
        <w:t>Declaration : Function GetWorkPage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the "active" video page (the pag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being drawn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pdate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Update</w:t>
      </w:r>
    </w:p>
    <w:p>
      <w:pPr>
        <w:pStyle w:val="PreformattedText"/>
        <w:bidi w:val="0"/>
        <w:jc w:val="left"/>
        <w:rPr/>
      </w:pPr>
      <w:r>
        <w:rPr/>
        <w:t>Declaration : Procedure Up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ties into many of the other procedures in VGF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m in conjunction with one another creates an ani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ngine".  Update does this by keeping track of which vide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being drawn to and which video page i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displayed.  Update also does all the undrawing that nee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one, so the only thing you have to do is call a drawing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routines as the case may be) and an Update.  You would 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to display simple pictures to the screen- it is *only*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nerate animatons.  Update should be called within a loop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ow it constantly keeps track of what to draw and wha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take a look at a basic 'Update'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 CODE FOR INITIALIZING THE GRAPHICS MODE, AND GRABB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IMATION WOULD GO HERE.  LOADING A BACKGROUND SCE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PTIONAL AS WELL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:= FALS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ANY ANIMATIONS TO BE DONE ARE CALLED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OP BEFORE THE UPDATE PROCEDURE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Image(AnimationCel^, x, y, 25, 2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UPDATE WILL DRAW ALL CURRENT ANIMATIONS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DDEN PAGE, THEN 'FLIP' TO THAT PAGE (I.E MAKE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IBLE).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keypressed)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 := UpCase(readke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key = 'Q') then QUIT :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 KEYBOARD CONTROLS FOR SPRITES COULD BE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  { if\then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(QUIT =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esigned VGFX around the Update procedure.  You do no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Update procedure - it will just make your life a HELL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easier!  If you do not use Update you will have to keep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l current animations, on both pages.  You will have to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background information and restore every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imation change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E MOUSE ROUTINE: M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 routines are included in VGFX.  They we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around Update.  I am drawing the mouse cursor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, so if you do not use Update (and are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s on your own) and wish to use the mouse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save the background behind it as well-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for a sprit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uses page 4 to constantly redraw the "static" backg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"put" any data to page 4, then that data will becom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ackground.  This is usefull if something must change 1 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is to change anymore than that it would probably be best to dr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as an animation.  A good example would be in an RolePlaying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.  If your guy picks up a dagger that is laying on the gr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dagger will need to disappear after it has been picked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nstead of constantly drawing the dagger as an animation it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re applicable to have that tiny portion of the background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ce with the dagger, once without the dagger), so that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picks the dagger up, just that portion of the backgrou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(picture w/out the dag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GUYDEMO.EXE &amp; GUYDEMO.PA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DEMO.PAS was written to show you the difference between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date procedure for "page-flipping" animations and program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age-flips" manually.  As you will see the Update eng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much slower than the manual engine.  This is becaus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edrawing the whole screen to keep the background updated.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keeping track of the "page-flips" you achieve a lot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imation.  The disadvantage to manually "page-flipping" is th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more programming is required.  If you are using VGF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a game that requires a 486SX-20 or better, than I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 using Update.  If your game requires a 386SX or bett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ant to use manual "page-flipping".  Another disadvant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nual "page-flipping" is that some routines in VGFX do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method.  For example, the mouse routines.  Althoug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MShow and MPress, MMove will not work.  If you call M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Update, the mouse will leave "trails" behind.  You wi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rack of that on your own.  This may seem like a bi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, but if you have already figured out the code for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ing your game sprites (animations) then you can easily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method on the mouse cursor.  The are two global variab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FX, mX and mY.  These two variables are the current mouse co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ould suggest creating two var's: lastX and lastY.  Here i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ory on to as how you could do that.  We have not tested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THEORY 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X =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X = m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Y =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of th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raw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ove is called - this gets the new mous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Mouse position was calculated by MMove. mX and 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equal the new mouse position (if it was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X = 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Y =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pdatePalett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Name        : UpdatePalette</w:t>
      </w:r>
    </w:p>
    <w:p>
      <w:pPr>
        <w:pStyle w:val="PreformattedText"/>
        <w:bidi w:val="0"/>
        <w:jc w:val="left"/>
        <w:rPr/>
      </w:pPr>
      <w:r>
        <w:rPr/>
        <w:t>Declaration : Procedure UpdatePalette (SyncOn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updates the current palette.  The palette is hel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rray called pal (pal : array[1..768] of byte). 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tored as: r,g,b, r,g,b, r,g,b etc.  I have left this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in case anyone needs to play around with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storePalett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Name        : RestorePalette</w:t>
      </w:r>
    </w:p>
    <w:p>
      <w:pPr>
        <w:pStyle w:val="PreformattedText"/>
        <w:bidi w:val="0"/>
        <w:jc w:val="left"/>
        <w:rPr/>
      </w:pPr>
      <w:r>
        <w:rPr/>
        <w:t>Declaration : Procedure RestorePal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ores the current palette to a previously loaded one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oad a .PCX or .BMP you have the option of using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or loading the palette that was saved in the pictu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o use the current palette, a spare cop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 files palette is also sa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Palette;                -&gt; Blacks out the current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pcx ('frac.pcx', 1, 1);  -&gt; this uses the current palett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playing the picture, and dra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on page 1.  It also saves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palette stored in the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deIn (1, 1, 0);            -&gt; You could do this fad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Black to the original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Palette;              -&gt; You could do this to instantly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lette from black to co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deOu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FadeOut</w:t>
      </w:r>
    </w:p>
    <w:p>
      <w:pPr>
        <w:pStyle w:val="PreformattedText"/>
        <w:bidi w:val="0"/>
        <w:jc w:val="left"/>
        <w:rPr/>
      </w:pPr>
      <w:r>
        <w:rPr/>
        <w:t>Declaration : Procedure FadeOut (Step, SyncOn, DTime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fades the current palette to black.  Step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the palette is decremented with each fade.  A step r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will slowly fade the palette to black- this is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ding effect used in many games.  A step rate of five will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de the palette to black.  SyncOn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update will be synchronized to the vertical retr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ing creates a very *SMOOTH* fading effect (see DEMO.P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ime is the fading delay in milliseconds.  If you are sync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tical retrace then you probably will not want a del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should pass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deOutStep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Name        : FadeOutStep</w:t>
      </w:r>
    </w:p>
    <w:p>
      <w:pPr>
        <w:pStyle w:val="PreformattedText"/>
        <w:bidi w:val="0"/>
        <w:jc w:val="left"/>
        <w:rPr/>
      </w:pPr>
      <w:r>
        <w:rPr/>
        <w:t>Declaration : Procedure FadeOutStep (Step, SyncOn, DTime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fades out the palette one pass at a ti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lowly fade the screen within a loop.  (See DEMO.P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adeOut for parame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deIn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FadeIn</w:t>
      </w:r>
    </w:p>
    <w:p>
      <w:pPr>
        <w:pStyle w:val="PreformattedText"/>
        <w:bidi w:val="0"/>
        <w:jc w:val="left"/>
        <w:rPr/>
      </w:pPr>
      <w:r>
        <w:rPr/>
        <w:t>Declaration : Procedure FadeIn (Step, SyncOn, DTime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fades a palette from black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adeOut for parame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deStepI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ame        : FadeStepIn</w:t>
      </w:r>
    </w:p>
    <w:p>
      <w:pPr>
        <w:pStyle w:val="PreformattedText"/>
        <w:bidi w:val="0"/>
        <w:jc w:val="left"/>
        <w:rPr/>
      </w:pPr>
      <w:r>
        <w:rPr/>
        <w:t>Declaration : Procedure FadeStepIn (Step, SyncOn, DTime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fades the palette in one pass at a ti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lowly fade the screen within a loop.  (See DEMO.P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adeOut for parame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lankPalet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ame        : BlankPalette</w:t>
      </w:r>
    </w:p>
    <w:p>
      <w:pPr>
        <w:pStyle w:val="PreformattedText"/>
        <w:bidi w:val="0"/>
        <w:jc w:val="left"/>
        <w:rPr/>
      </w:pPr>
      <w:r>
        <w:rPr/>
        <w:t>Declaration : Procedure BlankPal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quickly sets all the palettes to black (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ing the screen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RGB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SetRGB</w:t>
      </w:r>
    </w:p>
    <w:p>
      <w:pPr>
        <w:pStyle w:val="PreformattedText"/>
        <w:bidi w:val="0"/>
        <w:jc w:val="left"/>
        <w:rPr/>
      </w:pPr>
      <w:r>
        <w:rPr/>
        <w:t>Declaration : SetRGB (color, r, g, b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s used to set the RGB of a specific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wPcx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ShowPCX</w:t>
      </w:r>
    </w:p>
    <w:p>
      <w:pPr>
        <w:pStyle w:val="PreformattedText"/>
        <w:bidi w:val="0"/>
        <w:jc w:val="left"/>
        <w:rPr/>
      </w:pPr>
      <w:r>
        <w:rPr/>
        <w:t>Declaration : Function ShowPcx (FileName  : String; Pal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Page : byte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loads a PCX image from disk.  You can load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 or just load it into memory.  FileName is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CX file to load.  If PalOptions is set to 0 then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PCX file is loaded, if it is set to 1 then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CX file is loaded into memory, but the current palet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dified.  WhichPage determines which video page the pic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image is loaded through ShowPCX it is automatically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ge 4.  Page 4 is the background buffer for th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loaded without problems then ShowPcx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: is not a valid PCX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2  : the PCX is a wrong format (i.e. 16 color pictu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howPCX only loads 256 color 320x200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howPcx returns a value greater than 0 this indicated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(See IOResult in your Pascal manual for error 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wBmp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ShowBMP</w:t>
      </w:r>
    </w:p>
    <w:p>
      <w:pPr>
        <w:pStyle w:val="PreformattedText"/>
        <w:bidi w:val="0"/>
        <w:jc w:val="left"/>
        <w:rPr/>
      </w:pPr>
      <w:r>
        <w:rPr/>
        <w:t>Declaration : Function ShowBmp (FileName  : String; Pal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Page : Byte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loads a BMP image from disk.  You can load the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 or just load it into memory.  FileName is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MP file to load.  If PalOptions is set to 0 then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at BMP file is loaded, if it is set to 1 then the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BMP file is loaded into memory, but the current palett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dified.  WhichPage determines which video page the pictu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image is loaded through ShowBMP it is automatically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ge 4.  Page 4 is the background buffer for the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le loaded without problems then ShowBmp returns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 : Not a valid BMP file (must be windows 3.x BMP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Cannot be in compress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2  : Possible corrupt B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3  : Invalid image size (i.e. the image is 0x0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4  : Not a 256 color picture. (i.e. it's monochrom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howBMP only loads 256 color 320x200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5  : BMP is compressed (must be in uncompressed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howBMP returns a value greater than 0 this indicated a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(See IOResult in your Pascal manual for error 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keBMP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MakeBMP</w:t>
      </w:r>
    </w:p>
    <w:p>
      <w:pPr>
        <w:pStyle w:val="PreformattedText"/>
        <w:bidi w:val="0"/>
        <w:jc w:val="left"/>
        <w:rPr/>
      </w:pPr>
      <w:r>
        <w:rPr/>
        <w:t>Declaration : Function MakeBMP (FileName   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dth, height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the current page as a BMP file to disk as a Windows 3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uncompressed, 320x200x256 color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howBMP returns a value of 0 then the file was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  Otherwise there was a disk error (See IOResult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manual for error descri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MOUSE ROUTIN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Ini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ame        : MInit</w:t>
      </w:r>
    </w:p>
    <w:p>
      <w:pPr>
        <w:pStyle w:val="PreformattedText"/>
        <w:bidi w:val="0"/>
        <w:jc w:val="left"/>
        <w:rPr/>
      </w:pPr>
      <w:r>
        <w:rPr/>
        <w:t>Declaration : Function MInit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initializes the mouse driver and allows you to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porate mouse input via the Update procedure (See Updat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Init returns a -1 then either no mouse or driver was dete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MInit returns the number of buttons on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Show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ame        : MShow</w:t>
      </w:r>
    </w:p>
    <w:p>
      <w:pPr>
        <w:pStyle w:val="PreformattedText"/>
        <w:bidi w:val="0"/>
        <w:jc w:val="left"/>
        <w:rPr/>
      </w:pPr>
      <w:r>
        <w:rPr/>
        <w:t>Declaration : Procedure MShow (visible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visible equals 1 then the mouse is displayed, if it is set to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mouse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Mov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ame        : MMove</w:t>
      </w:r>
    </w:p>
    <w:p>
      <w:pPr>
        <w:pStyle w:val="PreformattedText"/>
        <w:bidi w:val="0"/>
        <w:jc w:val="left"/>
        <w:rPr/>
      </w:pPr>
      <w:r>
        <w:rPr/>
        <w:t>Declaration : Procedure MM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is used in conjunction with Update.  It rea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position and moves the curso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Cl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MClick</w:t>
      </w:r>
    </w:p>
    <w:p>
      <w:pPr>
        <w:pStyle w:val="PreformattedText"/>
        <w:bidi w:val="0"/>
        <w:jc w:val="left"/>
        <w:rPr/>
      </w:pPr>
      <w:r>
        <w:rPr/>
        <w:t>Declaration : Procedure MClick (which_bt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reads the mouse button clicks since the last che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which_btn = 0 then button on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1 then button two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2 then the center button is returned (on 3 btn m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tton information is returned to 3 global vari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nP - 0 if the button hasn't been pressed since last call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licks since you last checked for button cli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nX - the X position of the mouse cursor at the time of the last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nY - the Y position of the mouse cursor at the time of the last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Pres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MPress</w:t>
      </w:r>
    </w:p>
    <w:p>
      <w:pPr>
        <w:pStyle w:val="PreformattedText"/>
        <w:bidi w:val="0"/>
        <w:jc w:val="left"/>
        <w:rPr/>
      </w:pPr>
      <w:r>
        <w:rPr/>
        <w:t>Declaration : Procedure MPress (Btn1, Btn2, Btn3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reads the mouse button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tn1 is true then button one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tn2 is true then button two is 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Btn3 is true then the center button is pressed (on 3 btn m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HotSpot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ame        : SetHotSpot</w:t>
      </w:r>
    </w:p>
    <w:p>
      <w:pPr>
        <w:pStyle w:val="PreformattedText"/>
        <w:bidi w:val="0"/>
        <w:jc w:val="left"/>
        <w:rPr/>
      </w:pPr>
      <w:r>
        <w:rPr/>
        <w:t>Declaration : Procedure SetHotSpot (x, 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 sets the HotSpot of the mouse.  The HotSpo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position (within the cursor) that returns x and 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nX and btnY, when a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CursorShap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Name        : SetCursorShape</w:t>
      </w:r>
    </w:p>
    <w:p>
      <w:pPr>
        <w:pStyle w:val="PreformattedText"/>
        <w:bidi w:val="0"/>
        <w:jc w:val="left"/>
        <w:rPr/>
      </w:pPr>
      <w:r>
        <w:rPr/>
        <w:t>Declaration : Procedure SetCursorShape (MouseData : array of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makes any 16 x 16 graphic the current mouse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position #255 is the "transparent" color.  An image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from screen or disk into an array.  If you need to loa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from the screen call the GetIm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JOYSTICK ROUTINES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it_Joy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Init_Joy</w:t>
      </w:r>
    </w:p>
    <w:p>
      <w:pPr>
        <w:pStyle w:val="PreformattedText"/>
        <w:bidi w:val="0"/>
        <w:jc w:val="left"/>
        <w:rPr/>
      </w:pPr>
      <w:r>
        <w:rPr/>
        <w:t>Declaration : Functon Init_Joy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to call this procedure before you can use VGFX's joyst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  The function returns false if the joystick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Joy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GetJoy</w:t>
      </w:r>
    </w:p>
    <w:p>
      <w:pPr>
        <w:pStyle w:val="PreformattedText"/>
        <w:bidi w:val="0"/>
        <w:jc w:val="left"/>
        <w:rPr/>
      </w:pPr>
      <w:r>
        <w:rPr/>
        <w:t>Declaration : Procedure GetJoy (var Left, Right, Up, 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tn1, Btn2, Btn3, Btn3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returns a TRUE or FALSE to variables pass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of the variable describe it all.  If only a couple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eded you will need to use a junk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Joy (jLeft, jRight, jUp, JUNK, jBtn1, JUNK, JUNK, JUN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FONT ROUTINE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Pri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VPrint</w:t>
      </w:r>
    </w:p>
    <w:p>
      <w:pPr>
        <w:pStyle w:val="PreformattedText"/>
        <w:bidi w:val="0"/>
        <w:jc w:val="left"/>
        <w:rPr/>
      </w:pPr>
      <w:r>
        <w:rPr/>
        <w:t>Declaration : Procedure VPrint (theText : string; x, 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, bkgrnd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prints text using the (standard) BIOS font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s "theText" at the specified x/y position,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nd bkgrnd (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Fon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LoadFont</w:t>
      </w:r>
    </w:p>
    <w:p>
      <w:pPr>
        <w:pStyle w:val="PreformattedText"/>
        <w:bidi w:val="0"/>
        <w:jc w:val="left"/>
        <w:rPr/>
      </w:pPr>
      <w:r>
        <w:rPr/>
        <w:t>Declaration : Function LoadFont (FileName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ntNum : longint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loads a font from the 'fonts.bin' file.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 fonts in all to choose from.  The FileName should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onts.bin' (although there are no other bin files to choose from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ime, others may be available in the future).  FontN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font you want to use.  The fonts are numbered 0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VGFX.INC for a listing of all the font names, which are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nstant for your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ntStyl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ame        : FontStyle</w:t>
      </w:r>
    </w:p>
    <w:p>
      <w:pPr>
        <w:pStyle w:val="PreformattedText"/>
        <w:bidi w:val="0"/>
        <w:jc w:val="left"/>
        <w:rPr/>
      </w:pPr>
      <w:r>
        <w:rPr/>
        <w:t>Declaration : Procedure FontStyle (Underline, Ital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ubleWide, DoubleHigh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determines which style the fonts will be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.  If Underline is TRUE then it prints the font underlined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is TRUE then it prints the font in italics, etc.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combinations will work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tyle (TRUE, FALSE, FALSE, FALSE);  --&gt; PRINTS FONT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tyle (TRUE, FALSE, FALSE, TRUE);   --&gt; PRINTS FONT UNDERLINED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UBLE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tyle (FALSE, TRUE, TRUE, FALSE)    --&gt; PRINTS FONT IN ITALIC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OUBL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ontPrin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ame        : FontPrint</w:t>
      </w:r>
    </w:p>
    <w:p>
      <w:pPr>
        <w:pStyle w:val="PreformattedText"/>
        <w:bidi w:val="0"/>
        <w:jc w:val="left"/>
        <w:rPr/>
      </w:pPr>
      <w:r>
        <w:rPr/>
        <w:t>Declaration : Procedure FontPrint (theText : string; x, 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 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 prints a font to the screen, using the specified f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LoadFont) in the specified style (see FontStyle).  It pr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Text" at the x/y parameters in the specifi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NOTE ABOUT FO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ave provided you with 31 built in fonts,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a font that isn't there.  It is possible to gener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as an image (i.e. draw a font in a graphics program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it as a PCX file.  You can then load that image using Show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rab the fonts using GetImage.  A type could be cre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fo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har  = array[1..20, 1..16] of byte; { HOLDS EACH CHARACTER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Font =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ARRAY POSITIONS CORRESPOND TO THEIR ASCII VALUES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: array[0..255] of F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  { recor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YOU WILL WANT TO ALLOCATE THE SPACE ON HEAP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lFont : ^MyFo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- - - - - -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DrawMyFont (theText : string; x, y : integer; color : byt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p    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mp := 1 to length(theText)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Image (CoolFont.Letters[ord(theText[tmp])]^, x, y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SIZE OF CHAR IN PIXELS IS 20 WIDE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:= x + 2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  { for\do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  { Procedu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= = = = = =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INIT THE GRAPHICS MODE, LOAD THE IMAGE, GRAB YOUR NEW FONT!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yFont ('Hello', 100, 100, 0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 is basically what you would need for creating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fonts.  I have not checked for optimizations and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the code, but it seems straight forward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SOUND ROUTIN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B_Ini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SB_Init</w:t>
      </w:r>
    </w:p>
    <w:p>
      <w:pPr>
        <w:pStyle w:val="PreformattedText"/>
        <w:bidi w:val="0"/>
        <w:jc w:val="left"/>
        <w:rPr/>
      </w:pPr>
      <w:r>
        <w:rPr/>
        <w:t>Declaration : Function SB_Init (IRQ, DMAChannel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aseIO : word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SoundBlaster VOiCe playing engine &amp; soundc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needs to be called only once at the begining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he VOC playing routines, if you do not want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, then simply don't call this function.  "IRQ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card's IRQ number.  "DMA" is the DMA channel of the sound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BaseIO" is the baseport address of the soundcard.  This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a TRUE if all was successful, FALSE if there was no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, or someoth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 This routine first checks for the "BLASTER"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If it finds this, the routine will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ose settings to initialize the soundcard.  If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fail, then it will attempt to use th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Voc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LoadVoc</w:t>
      </w:r>
    </w:p>
    <w:p>
      <w:pPr>
        <w:pStyle w:val="PreformattedText"/>
        <w:bidi w:val="0"/>
        <w:jc w:val="left"/>
        <w:rPr/>
      </w:pPr>
      <w:r>
        <w:rPr/>
        <w:t>Declaration : Function LoadVoc (voc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loads a VOC file into memory for play.  "voc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lename of the VOC file to play.  If memory c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ed or the soundcard was not initialized proper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_Init then this routine will return a FALSE.  Otherwi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 These routines support 1-44khz sampling rates.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do not support 16-bit or stereo as of y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so, the highest sampling rate you can use i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oundcard installed in the system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SoundBlaster 16 then you can play upto 44kh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but if you have a regular SoundBlaster tha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play upto 11kh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ayVoc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PlayVoc</w:t>
      </w:r>
    </w:p>
    <w:p>
      <w:pPr>
        <w:pStyle w:val="PreformattedText"/>
        <w:bidi w:val="0"/>
        <w:jc w:val="left"/>
        <w:rPr/>
      </w:pPr>
      <w:r>
        <w:rPr/>
        <w:t>Declaration : Procedure PlayV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lays the currently loaded VOC file.  If you use PlayVoc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OC has been "paused", then it will start playing the VOC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LoadV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useVoc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PauseVoc</w:t>
      </w:r>
    </w:p>
    <w:p>
      <w:pPr>
        <w:pStyle w:val="PreformattedText"/>
        <w:bidi w:val="0"/>
        <w:jc w:val="left"/>
        <w:rPr/>
      </w:pPr>
      <w:r>
        <w:rPr/>
        <w:t>Declaration : Procedure PauseV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pauses the VOC that is currently being play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ll PlayVoc after a VOC has been paused, then it will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from the beginning of that VOC.  If you call ResumeVoc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OC will start playing from the position that it was paus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sumeVo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Name        : ResumeVoc</w:t>
      </w:r>
    </w:p>
    <w:p>
      <w:pPr>
        <w:pStyle w:val="PreformattedText"/>
        <w:bidi w:val="0"/>
        <w:jc w:val="left"/>
        <w:rPr/>
      </w:pPr>
      <w:r>
        <w:rPr/>
        <w:t>Declaration : Procedure ResumeV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s used after you call PauseVoc;  Calling ResumeV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art playing the VOC from the position that it was paus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opVoc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LoopVoc</w:t>
      </w:r>
    </w:p>
    <w:p>
      <w:pPr>
        <w:pStyle w:val="PreformattedText"/>
        <w:bidi w:val="0"/>
        <w:jc w:val="left"/>
        <w:rPr/>
      </w:pPr>
      <w:r>
        <w:rPr/>
        <w:t>Declaration : Procedure LoopVoc (LoopV : Boolean; Wait 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LoopV is set to TRUE, then the currently loaded VOC will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lly, looping back around as it reaches the end of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oping is transparent to the programmer.  To disable loo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set LoopV to FALSE.  "Wait" is the period to wai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the song over again, it is measured in "clock tick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ticks happen every 18.2 times a second, so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ay the song repeat by 2 seconds you'd specify a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 If your program is timing-sensitive then you may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eave VOC looping off, as it chains an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nitor the VOC status and restart the loo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VOC looping works outside of you program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, like, for instance; in a DOS shell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call LoopVOC(false,0) before shelling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nd will continue to play &amp; lo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sVocPlay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ame        : IsVocPlaying</w:t>
      </w:r>
    </w:p>
    <w:p>
      <w:pPr>
        <w:pStyle w:val="PreformattedText"/>
        <w:bidi w:val="0"/>
        <w:jc w:val="left"/>
        <w:rPr/>
      </w:pPr>
      <w:r>
        <w:rPr/>
        <w:t>Declaration : Function IsVocPlaying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simply returns TRUE if a VOC is currently play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is there is no VOC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GLIB ROUTINES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WorkLib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ame        : SetWorkLib</w:t>
      </w:r>
    </w:p>
    <w:p>
      <w:pPr>
        <w:pStyle w:val="PreformattedText"/>
        <w:bidi w:val="0"/>
        <w:jc w:val="left"/>
        <w:rPr/>
      </w:pPr>
      <w:r>
        <w:rPr/>
        <w:t>Declaration : Function SetWorkLib(Lib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sets the "library" for the VGFX routines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VGFX's routines support this "library" mode.  "Lib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name of the GLIB library to use, passing a nul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 library usage and return to regular disk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WorkLib will return a TRUE if all was successful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will be returned.  (FALSE usually means file not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'Appendix A' for more information about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Lib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LoadLib</w:t>
      </w:r>
    </w:p>
    <w:p>
      <w:pPr>
        <w:pStyle w:val="PreformattedText"/>
        <w:bidi w:val="0"/>
        <w:jc w:val="left"/>
        <w:rPr/>
      </w:pPr>
      <w:r>
        <w:rPr/>
        <w:t>Declaration : Function LoadLib(FileName : String; var Data; SeekPos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s    : Word;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loads data from a file stored in a libr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Name" is the name of the file within the library to lo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rom.  "Data" is any variable in which to put the loade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.  "SeekPos" is the position in the file (the file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) at which to begin loading, you can use "SeekPos" to see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given position in the file. "Bytes" is the number of bytes to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rom that file.  LoadLib returns a word value, it contains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read in, if set to 0 than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SetWorkLib and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EMS ROUTIN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_Ini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EMS_Init</w:t>
      </w:r>
    </w:p>
    <w:p>
      <w:pPr>
        <w:pStyle w:val="PreformattedText"/>
        <w:bidi w:val="0"/>
        <w:jc w:val="left"/>
        <w:rPr/>
      </w:pPr>
      <w:r>
        <w:rPr/>
        <w:t>Declaration : Function EMS_Init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s the EMS driver &amp; routines.  This must be called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the EMS routines, if not your system will hang.  EMS_I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EMS driver version, 0 if no driver was installed/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error occured.  (The error code is held in EMS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EMS1.PAS and EMSDEMO.PAS are example programs which use the EMS routines.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 These routines work with a LIM EMS v3.00 or later E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Pag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EMSPage</w:t>
      </w:r>
    </w:p>
    <w:p>
      <w:pPr>
        <w:pStyle w:val="PreformattedText"/>
        <w:bidi w:val="0"/>
        <w:jc w:val="left"/>
        <w:rPr/>
      </w:pPr>
      <w:r>
        <w:rPr/>
        <w:t>Declaration : Function EMSPage( Page : byte ) : Byte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a pointer to the physcial page specif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Page" is 0-3 in range, for a total of 4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B for more information on EMS; Also see EMSPageO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PageOf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ame        : EMSPageOfs</w:t>
      </w:r>
    </w:p>
    <w:p>
      <w:pPr>
        <w:pStyle w:val="PreformattedText"/>
        <w:bidi w:val="0"/>
        <w:jc w:val="left"/>
        <w:rPr/>
      </w:pPr>
      <w:r>
        <w:rPr/>
        <w:t>Declaration : Procedure EMSPageOfs( Offset : 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sets the offset in the page for EMSPage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, thus making EMSPage return a pointer at the offset in the phys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  See EMSDEMO2.PAS for examp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B for more information on 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Alloc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EMSAlloc</w:t>
      </w:r>
    </w:p>
    <w:p>
      <w:pPr>
        <w:pStyle w:val="PreformattedText"/>
        <w:bidi w:val="0"/>
        <w:jc w:val="left"/>
        <w:rPr/>
      </w:pPr>
      <w:r>
        <w:rPr/>
        <w:t>Declaration : Function EMSAlloc( Pages : integer 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allocates EMS pages for use.  "Pages" is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ages you want to allocate for you program's use.  (Each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16384 bytes worth of data space).  EMSAlloc return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 "handle", this handle is used from now on as a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se pages you just allocated.  If EMSAlloc returns $FFFF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rror occurred during the allocation process, the error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d in EMSResult, see Appendix B for more description on EMS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Fre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EMSFree</w:t>
      </w:r>
    </w:p>
    <w:p>
      <w:pPr>
        <w:pStyle w:val="PreformattedText"/>
        <w:bidi w:val="0"/>
        <w:jc w:val="left"/>
        <w:rPr/>
      </w:pPr>
      <w:r>
        <w:rPr/>
        <w:t>Declaration : Function EMSFree(Handle : intege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s EMS pages allocated by EMSAlloc.  You must free the page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exits or no other program will be able to use th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ndle" is the handle passed by EMSAlloc.  EMSFree will return 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emory was released, FALSE if there w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error code is held in EMS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Map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EMSMap</w:t>
      </w:r>
    </w:p>
    <w:p>
      <w:pPr>
        <w:pStyle w:val="PreformattedText"/>
        <w:bidi w:val="0"/>
        <w:jc w:val="left"/>
        <w:rPr/>
      </w:pPr>
      <w:r>
        <w:rPr/>
        <w:t>Declaration : Function EMSMap(Handle, LogP : integer; PhysP : byte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Map is used to map the logical allocated pages with the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stored in the EMS page frame.  What this does is assig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 outside of the page frame into the frame for use by your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ndle" is the handle returned by EMSAlloc.  "LogP" is the logical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0-the # of pages you allocated with EMSAlloc).  "PhysP" is the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in the EMS page frame.  (0-3 for a total of 4 pages at any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).  This function returns TRUE if the memory was mapped correc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error code is held in EMS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SaveMap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Name        : EMSSaveMap</w:t>
      </w:r>
    </w:p>
    <w:p>
      <w:pPr>
        <w:pStyle w:val="PreformattedText"/>
        <w:bidi w:val="0"/>
        <w:jc w:val="left"/>
        <w:rPr/>
      </w:pPr>
      <w:r>
        <w:rPr/>
        <w:t>Declaration : Function EMSSaveMap( Handle : integer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an EMS map.  "Handle" is the handle returned by EMSAllo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aves the current EMS page frame, to be restore to norm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on by EMSRestoreMap.  This function returns TRUE if the m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restored, FALSE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error code is held in EMSRes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RestoreMap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Name        : EMSRestoreMap</w:t>
      </w:r>
    </w:p>
    <w:p>
      <w:pPr>
        <w:pStyle w:val="PreformattedText"/>
        <w:bidi w:val="0"/>
        <w:jc w:val="left"/>
        <w:rPr/>
      </w:pPr>
      <w:r>
        <w:rPr/>
        <w:t>Declaration : Function EMSRestoreMap( Handle : integer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s a saved EMS map.  "Handle" is the handle return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Alloc.  This function returns TRUE if the map was resto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error code is held in EMSResult; See also EMSSaveM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P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EMSPages</w:t>
      </w:r>
    </w:p>
    <w:p>
      <w:pPr>
        <w:pStyle w:val="PreformattedText"/>
        <w:bidi w:val="0"/>
        <w:jc w:val="left"/>
        <w:rPr/>
      </w:pPr>
      <w:r>
        <w:rPr/>
        <w:t>Declaration : Function EMSPage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the total amout of EMS pages that the 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had allocated.  (Not the free available pages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MSFreePag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ame        : EMSFreePages</w:t>
      </w:r>
    </w:p>
    <w:p>
      <w:pPr>
        <w:pStyle w:val="PreformattedText"/>
        <w:bidi w:val="0"/>
        <w:jc w:val="left"/>
        <w:rPr/>
      </w:pPr>
      <w:r>
        <w:rPr/>
        <w:t>Declaration : Function EMSFreePage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the total amount of free EMS pages. (m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ages are available NOW for your program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kPt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Name        : MkPtr</w:t>
      </w:r>
    </w:p>
    <w:p>
      <w:pPr>
        <w:pStyle w:val="PreformattedText"/>
        <w:bidi w:val="0"/>
        <w:jc w:val="left"/>
        <w:rPr/>
      </w:pPr>
      <w:r>
        <w:rPr/>
        <w:t>Declaration : Function MkPtr (var variable) 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reates a pointer to the specified variable.  I ad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 for convenience, it is just "ptr(seg(xx),ofs(xx))"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 via this function, but it makes creating and using poi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.  See EMS1.PAS for an example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GFX MISC. ROUTINE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2St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Int2Str</w:t>
      </w:r>
    </w:p>
    <w:p>
      <w:pPr>
        <w:pStyle w:val="PreformattedText"/>
        <w:bidi w:val="0"/>
        <w:jc w:val="left"/>
        <w:rPr/>
      </w:pPr>
      <w:r>
        <w:rPr/>
        <w:t>Declaration : Function Int2Str (Num : LongInt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onverts and integer value into a string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xis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ame        : Exist</w:t>
      </w:r>
    </w:p>
    <w:p>
      <w:pPr>
        <w:pStyle w:val="PreformattedText"/>
        <w:bidi w:val="0"/>
        <w:jc w:val="left"/>
        <w:rPr/>
      </w:pPr>
      <w:r>
        <w:rPr/>
        <w:t>Declaration : Function Exist (File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hecks to see if a file exists or not.  "FileNam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lename/path of the file you want to check fo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Exist('C:\VGFX\VGFX.TPU')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You have VGFX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Bi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GetBit</w:t>
      </w:r>
    </w:p>
    <w:p>
      <w:pPr>
        <w:pStyle w:val="PreformattedText"/>
        <w:bidi w:val="0"/>
        <w:jc w:val="left"/>
        <w:rPr/>
      </w:pPr>
      <w:r>
        <w:rPr/>
        <w:t>Declaration : Function GetBit (Bytes : byte; Bit : byte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hecks to see if the specified bit is set to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ytes" is the value you want to test for bit settings. "Bit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ange from 0 to 7 (7 is bit 8) of the bit you want to che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Bit will return a TRUE if the bit is set,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itSe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ame        : BitSet</w:t>
      </w:r>
    </w:p>
    <w:p>
      <w:pPr>
        <w:pStyle w:val="PreformattedText"/>
        <w:bidi w:val="0"/>
        <w:jc w:val="left"/>
        <w:rPr/>
      </w:pPr>
      <w:r>
        <w:rPr/>
        <w:t>Declaration : Function BitSet (n     : byte; bit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e : boolean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r releases a specific bit in a byte.  "n" is the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ss.  "bit" is the bit to set/release (0-7).  "state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 of the bit (TRUE=ON (1), FALSE=OFF 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rUpCa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ame        : StrUpCase</w:t>
      </w:r>
    </w:p>
    <w:p>
      <w:pPr>
        <w:pStyle w:val="PreformattedText"/>
        <w:bidi w:val="0"/>
        <w:jc w:val="left"/>
        <w:rPr/>
      </w:pPr>
      <w:r>
        <w:rPr/>
        <w:t>Declaration : Function StrUpCase (St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onverts "St" to all capital letters and th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rLCa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Name        : StrLCase</w:t>
      </w:r>
    </w:p>
    <w:p>
      <w:pPr>
        <w:pStyle w:val="PreformattedText"/>
        <w:bidi w:val="0"/>
        <w:jc w:val="left"/>
        <w:rPr/>
      </w:pPr>
      <w:r>
        <w:rPr/>
        <w:t>Declaration : Function StrLCase (st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converts "St" to all lowercase letters and th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Fil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CopyFile</w:t>
      </w:r>
    </w:p>
    <w:p>
      <w:pPr>
        <w:pStyle w:val="PreformattedText"/>
        <w:bidi w:val="0"/>
        <w:jc w:val="left"/>
        <w:rPr/>
      </w:pPr>
      <w:r>
        <w:rPr/>
        <w:t>Declaration : Function CopyFile (infile, outfil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files from source to dest.  "source" is the sourc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dest" is the destination file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File ("C:\TEST1.EXE", "D:\TEMP\TEST1.EX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returns TRUE if the file was copied, FALSE if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 can use IOResult to see the specific error, see your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bExi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Name        : SubExist</w:t>
      </w:r>
    </w:p>
    <w:p>
      <w:pPr>
        <w:pStyle w:val="PreformattedText"/>
        <w:bidi w:val="0"/>
        <w:jc w:val="left"/>
        <w:rPr/>
      </w:pPr>
      <w:r>
        <w:rPr/>
        <w:t>Declaration : Function SubExist (path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to see if a subdirectory on the drive exists or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thname" is the path including drive letter (i.e.- "C:\TEMP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unction will return TRUE if the directory is found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ushKB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ame        : FlushKB</w:t>
      </w:r>
    </w:p>
    <w:p>
      <w:pPr>
        <w:pStyle w:val="PreformattedText"/>
        <w:bidi w:val="0"/>
        <w:jc w:val="left"/>
        <w:rPr/>
      </w:pPr>
      <w:r>
        <w:rPr/>
        <w:t>Declaration : Procedure FlushK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es the keyboard buffer.  Empty's out any wai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PPENDIX A:  GLIB Utility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GLIB??  GLIB is a "LIB" utility that allows you to store all</w:t>
      </w:r>
    </w:p>
    <w:p>
      <w:pPr>
        <w:pStyle w:val="PreformattedText"/>
        <w:bidi w:val="0"/>
        <w:jc w:val="left"/>
        <w:rPr/>
      </w:pPr>
      <w:r>
        <w:rPr/>
        <w:t>kinds of files together in one massive database (refered to as 'library'</w:t>
      </w:r>
    </w:p>
    <w:p>
      <w:pPr>
        <w:pStyle w:val="PreformattedText"/>
        <w:bidi w:val="0"/>
        <w:jc w:val="left"/>
        <w:rPr/>
      </w:pPr>
      <w:r>
        <w:rPr/>
        <w:t>from here-in).  GLIB's command line arguments are almost identical to</w:t>
      </w:r>
    </w:p>
    <w:p>
      <w:pPr>
        <w:pStyle w:val="PreformattedText"/>
        <w:bidi w:val="0"/>
        <w:jc w:val="left"/>
        <w:rPr/>
      </w:pPr>
      <w:r>
        <w:rPr/>
        <w:t>those of any standard "LIB" utility.  These libraries can only be created/</w:t>
      </w:r>
    </w:p>
    <w:p>
      <w:pPr>
        <w:pStyle w:val="PreformattedText"/>
        <w:bidi w:val="0"/>
        <w:jc w:val="left"/>
        <w:rPr/>
      </w:pPr>
      <w:r>
        <w:rPr/>
        <w:t>modified by the GLIB utility, but files within these libraries are</w:t>
      </w:r>
    </w:p>
    <w:p>
      <w:pPr>
        <w:pStyle w:val="PreformattedText"/>
        <w:bidi w:val="0"/>
        <w:jc w:val="left"/>
        <w:rPr/>
      </w:pPr>
      <w:r>
        <w:rPr/>
        <w:t>accessed via VGFX's routines like LoadVOC, ShowBMP, ShowPCX, etc. or they</w:t>
      </w:r>
    </w:p>
    <w:p>
      <w:pPr>
        <w:pStyle w:val="PreformattedText"/>
        <w:bidi w:val="0"/>
        <w:jc w:val="left"/>
        <w:rPr/>
      </w:pPr>
      <w:r>
        <w:rPr/>
        <w:t>can be accessed via the 'LoadLib' function.  LoadLib allows you to load</w:t>
      </w:r>
    </w:p>
    <w:p>
      <w:pPr>
        <w:pStyle w:val="PreformattedText"/>
        <w:bidi w:val="0"/>
        <w:jc w:val="left"/>
        <w:rPr/>
      </w:pPr>
      <w:r>
        <w:rPr/>
        <w:t>any amount of data from any position within the file contained in the 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o create a library you need to use the GLIB utility included with</w:t>
      </w:r>
    </w:p>
    <w:p>
      <w:pPr>
        <w:pStyle w:val="PreformattedText"/>
        <w:bidi w:val="0"/>
        <w:jc w:val="left"/>
        <w:rPr/>
      </w:pPr>
      <w:r>
        <w:rPr/>
        <w:t>your VGFX package, this utility takes the following command-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IB Libname [options][File1] [File2] [File3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GLIB with just the name of a library it will list the contents of</w:t>
      </w:r>
    </w:p>
    <w:p>
      <w:pPr>
        <w:pStyle w:val="PreformattedText"/>
        <w:bidi w:val="0"/>
        <w:jc w:val="left"/>
        <w:rPr/>
      </w:pPr>
      <w:r>
        <w:rPr/>
        <w:t>the library file to the screen with "more" prompts. 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+      Update; Updates a file that already exists in the librar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useful for updating modif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ertain files contained with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Extract; Extracts a COPY of a file contained in the libra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This function will NOT REMOVE a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, it only extracts a COPY of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    Remove; Remove deletes a copy of a file contained in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does not make a copy on disk before remo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from the library, so make sure you have a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if you want to save it!  Once you call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t will remove all the files specified on the cm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   Add/Create; Add will add files to a library or create a library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existing library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ch stuff:</w:t>
      </w:r>
    </w:p>
    <w:p>
      <w:pPr>
        <w:pStyle w:val="PreformattedText"/>
        <w:bidi w:val="0"/>
        <w:jc w:val="left"/>
        <w:rPr/>
      </w:pPr>
      <w:r>
        <w:rPr/>
        <w:t>GLIB limitations..  GLIB is limited to no more than 65535 files at an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n a library, also the total file size of a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not exceed 2.1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I hope that clears up any confusion on what GLIB is, I'm sure I left out</w:t>
      </w:r>
    </w:p>
    <w:p>
      <w:pPr>
        <w:pStyle w:val="PreformattedText"/>
        <w:bidi w:val="0"/>
        <w:jc w:val="left"/>
        <w:rPr/>
      </w:pPr>
      <w:r>
        <w:rPr/>
        <w:t>something...  Anyways, see GLIB1.PAS for an example on how to use GLIB in/with</w:t>
      </w:r>
    </w:p>
    <w:p>
      <w:pPr>
        <w:pStyle w:val="PreformattedText"/>
        <w:bidi w:val="0"/>
        <w:jc w:val="left"/>
        <w:rPr/>
      </w:pPr>
      <w:r>
        <w:rPr/>
        <w:t>VG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PPENDIX B:  More on EM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EMS memory... hmm, this outta be a tough one.  EMS memory works like</w:t>
      </w:r>
    </w:p>
    <w:p>
      <w:pPr>
        <w:pStyle w:val="PreformattedText"/>
        <w:bidi w:val="0"/>
        <w:jc w:val="left"/>
        <w:rPr/>
      </w:pPr>
      <w:r>
        <w:rPr/>
        <w:t>this:  You have the EMS "pages" in memory (pages are 16384 byte (16k)</w:t>
      </w:r>
    </w:p>
    <w:p>
      <w:pPr>
        <w:pStyle w:val="PreformattedText"/>
        <w:bidi w:val="0"/>
        <w:jc w:val="left"/>
        <w:rPr/>
      </w:pPr>
      <w:r>
        <w:rPr/>
        <w:t>blocks of memory, the driver refers to them as pages).  You can allocate</w:t>
      </w:r>
    </w:p>
    <w:p>
      <w:pPr>
        <w:pStyle w:val="PreformattedText"/>
        <w:bidi w:val="0"/>
        <w:jc w:val="left"/>
        <w:rPr/>
      </w:pPr>
      <w:r>
        <w:rPr/>
        <w:t>as many pages as the driver will allow for your programs usage.  EMS drivers</w:t>
      </w:r>
    </w:p>
    <w:p>
      <w:pPr>
        <w:pStyle w:val="PreformattedText"/>
        <w:bidi w:val="0"/>
        <w:jc w:val="left"/>
        <w:rPr/>
      </w:pPr>
      <w:r>
        <w:rPr/>
        <w:t>keep a thing called a "page-frame" or "map" in conventional memory, this map</w:t>
      </w:r>
    </w:p>
    <w:p>
      <w:pPr>
        <w:pStyle w:val="PreformattedText"/>
        <w:bidi w:val="0"/>
        <w:jc w:val="left"/>
        <w:rPr/>
      </w:pPr>
      <w:r>
        <w:rPr/>
        <w:t>contains four (numbered 0-3) pages in it (totaling for 64k), these are called</w:t>
      </w:r>
    </w:p>
    <w:p>
      <w:pPr>
        <w:pStyle w:val="PreformattedText"/>
        <w:bidi w:val="0"/>
        <w:jc w:val="left"/>
        <w:rPr/>
      </w:pPr>
      <w:r>
        <w:rPr/>
        <w:t>physical pages.  Logical pages are the other pages outside of conventional</w:t>
      </w:r>
    </w:p>
    <w:p>
      <w:pPr>
        <w:pStyle w:val="PreformattedText"/>
        <w:bidi w:val="0"/>
        <w:jc w:val="left"/>
        <w:rPr/>
      </w:pPr>
      <w:r>
        <w:rPr/>
        <w:t>memory.  (when you call EMSAlloc you are allocating logical pages)  In order</w:t>
      </w:r>
    </w:p>
    <w:p>
      <w:pPr>
        <w:pStyle w:val="PreformattedText"/>
        <w:bidi w:val="0"/>
        <w:jc w:val="left"/>
        <w:rPr/>
      </w:pPr>
      <w:r>
        <w:rPr/>
        <w:t>to access your allocated Logical pages you must move them into the EMS "page-</w:t>
      </w:r>
    </w:p>
    <w:p>
      <w:pPr>
        <w:pStyle w:val="PreformattedText"/>
        <w:bidi w:val="0"/>
        <w:jc w:val="left"/>
        <w:rPr/>
      </w:pPr>
      <w:r>
        <w:rPr/>
        <w:t>frame".  Doing this is called "mapping" (this is where it gets tricky :) )</w:t>
      </w:r>
    </w:p>
    <w:p>
      <w:pPr>
        <w:pStyle w:val="PreformattedText"/>
        <w:bidi w:val="0"/>
        <w:jc w:val="left"/>
        <w:rPr/>
      </w:pPr>
      <w:r>
        <w:rPr/>
        <w:t>What you want to do is keep the most used pages in the page-frame all the time</w:t>
      </w:r>
    </w:p>
    <w:p>
      <w:pPr>
        <w:pStyle w:val="PreformattedText"/>
        <w:bidi w:val="0"/>
        <w:jc w:val="left"/>
        <w:rPr/>
      </w:pPr>
      <w:r>
        <w:rPr/>
        <w:t>that way access will be fastest.  You can map your pages via the EMSMap</w:t>
      </w:r>
    </w:p>
    <w:p>
      <w:pPr>
        <w:pStyle w:val="PreformattedText"/>
        <w:bidi w:val="0"/>
        <w:jc w:val="left"/>
        <w:rPr/>
      </w:pPr>
      <w:r>
        <w:rPr/>
        <w:t>function in your EMS unit.  Now remember that in order to use the pages you</w:t>
      </w:r>
    </w:p>
    <w:p>
      <w:pPr>
        <w:pStyle w:val="PreformattedText"/>
        <w:bidi w:val="0"/>
        <w:jc w:val="left"/>
        <w:rPr/>
      </w:pPr>
      <w:r>
        <w:rPr/>
        <w:t>allocate you must move them into the page-fram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 := EMSAlloc(1);  { Get 1 page (remember your pages are number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- maxpage, so allocating this one p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ical page number 0!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Map(handle, 0, 0);   { the first arg is the handle returned by EMSAll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cond arg is the logical page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the third arg is the physical page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logical page to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done that, our logical page we allocated is now available in</w:t>
      </w:r>
    </w:p>
    <w:p>
      <w:pPr>
        <w:pStyle w:val="PreformattedText"/>
        <w:bidi w:val="0"/>
        <w:jc w:val="left"/>
        <w:rPr/>
      </w:pPr>
      <w:r>
        <w:rPr/>
        <w:t>the page-frame under physical page 0 for access.  Whew!  Well thats about</w:t>
      </w:r>
    </w:p>
    <w:p>
      <w:pPr>
        <w:pStyle w:val="PreformattedText"/>
        <w:bidi w:val="0"/>
        <w:jc w:val="left"/>
        <w:rPr/>
      </w:pPr>
      <w:r>
        <w:rPr/>
        <w:t>as in-depth as I can go into EMS today, but I hope this help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