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 EXE - De-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COM - Program to view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C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API    RW - Borland Custom Control AP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STYL   RW - Borland custom control sty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 RW - Custom Control AP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RW - Last-minute information about Resourc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RW - Corrections to printed R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       EXE -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286     EXE -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386     EXE -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386    SYS - Turbo Debugger 386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ELP    TDH - Turbo Debugg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DEBUG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BUG   386 - Device driver for 80386/80486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X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       EXE - Turbo Debugger for DPMI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       ICO - Icon for T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DEBUG  DLL - TDX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HELP   TDH - Turbo Debugger for DPMI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- Last minute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 BAT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PH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TPH - Windows API help for DOS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LP    CA3 - Split File of BPWHL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LP    CA2 - Split File of BPWHL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LP    CA1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W       HLP - Online help data file Windows IDE/OWL/Window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SYSTEM  HLP - Multi-medi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API    HLP - Pen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BWCC  EXE - Program to automatically load 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HELP  HLP - Resource Workshop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OPT   DOS - Resource Workshop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OP  EXE - Resource Workshop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MEM   DLL - Memory manager for T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     EXE - Turbo Assembler 3.0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     TAH - Turbo Assembler Help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X     EXE - Turbo Assembler 3.0 with DP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REF     EXE - Turbo Assembler cross-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NK     EXE - Turbo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UB   EXE - Windows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UTILS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        BAT - Windows help compil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30      EXE - Windows 3.0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31      ERR - Windows 3.1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31      EXE - Windows 3.1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BC      EXE - Muliple resolution bitma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EXE - Microsoft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P      ERR - Microsoft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P      EXE - Microsoft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D      EXE - "Hotspot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D      HLP - "Hotspot" edito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       EXE - Turbo Debugger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HELP   TDH - Help File for the TDW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ROF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386    SYS - Device Driver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386     EXE - Utility For 80386/80486 Virtual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HELP    TFH - Help file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INST    EXE - Configuration Customization Program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REMOTE  EXE - Remote Profiling Kernel for T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ROF     EXE - Turbo Prof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HLP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TPH - Online help data file for DOS IDES/Pasc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IGHT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DLL - Win 3.1 tool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IGHT  EXE - WinSight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IGHT  HLP - Help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IHOOK   DLL - Support DLL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IWIN    DLL - Support DLL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W       EXE - Borland Pascal for Windows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ROWSER  DLL - DLL used by BP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LORCC  DLL - DLL used by BP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WIN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S      DLL - Pen Windows Recognizer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S      MOB - Pen Windows Recogniz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OUSE   DRV - Pen Windows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DLL - Pen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INI - Pen Window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PAS - Pen Window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PEN - Pen Wind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      DRV - Pen Windows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MOUSE  DRV - Pen Windows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LIB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B1  DLL - Resource compiler, resourc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B2  DLL -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FM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   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VIEW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PAL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  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COPY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GES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S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VIEW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FIND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RES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TVFM  BAT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   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WIN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FM 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FM      TVR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HEX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TEXT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HLP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ISION   TPH - Online help data file fo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       EXE - DPMI hosted, multi-target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       ICO - Icon for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       PIF - PIF file for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        TP - Configuration file for B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ED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1   DLL -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2   DLL - Icon, cursor, bitmap, and fon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3   DLL - Di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4   DLL - String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5   DLL - Accelerator 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UTILS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286INS  EXE - Turbo Debugger 286 custo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V     EXE - Lists currently loade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INST    EXE - Turbo Debugger custo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MEM     EXE - Displays a memory us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REMOTE  EXE - Turbo Debugger 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RF      EXE - Turbo Debugger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STRIP   EXE - Utility to Strip Debug Information from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UMP     EXE - Dumps Symbolic Information from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INST   EXE - Custom configuration Program for T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ROFW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WHELP   TFH - Help file for TPROF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ROFW    EXE - Turbo Profiler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EMOTE   EXE - Remote profiling/debugging too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SETUP   EXE - Setup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PH    CA2 - Split File of WINTP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EMOS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SE    BMP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CRLAPP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CRLAPP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APP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ONVERT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ONVERT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PP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DEMO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DEMO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APP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APP 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APP 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IMITS  BMP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 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 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TALK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TALK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CAR   BMP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APP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LGAPP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LGAPP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TPH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       TPH - ObjectWindows help for DOS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UTILS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       EXE - Borland Resource Compiler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C      EXE - Borland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BWCC  EXE - Program to load 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INK     EXE - Borland Resourc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EXE - Turbo Pascal 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ICO - Icon for TURB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 TP - Configuration file for TURB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ISION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      TPP - Application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      TPU - Applic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TPP - Color installation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TPU - Color instal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   TPP - Dialog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   TPU - 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  TPP - Driver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  TPU - Driver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TPP - Editor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TPU - Editor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LIST  TPP - History list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LIST  TPU - History l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TPP - Memory management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TPU - Memory manageme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   TPP - Menu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   TPU - Menu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TPP - Messagebox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TPU - Messagebox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TPP - Object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TPU - Obj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  TPP - Outline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  TPU - Outli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TPP - Standard dialog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TPU - Standard 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IEW  TPP - Simple text window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IEW  TPU - Simple text window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TPP - Validate object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TPU - Validate obj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    TPP - View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    TPU - View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S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BJ    EXE - Convert binary data to an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 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 EXE -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DIT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TEST   COM - Test extended memory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WALT 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     COM - Borland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EXE - GREP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 EXE - Borland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FLTR   EXE - Print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2MSG  EXE - TASM mess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EXE - Turbo editor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LP     COM - Turbo Help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   COM - Change a file's date/time to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MOVER  EXE - Unit m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ICO - Icon for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HELP   EXE - Windows 3.1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HELP   HLP - Windows 3.1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PECT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A       EXE - Program to process Winspctr's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PCTR  EXE - Program to log UAE's in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PCTR  HLP - WINSPCTR'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IBIN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      BGI - AT&amp;T 63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     BGI - CGA and MC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VGA    BGI - EGA an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      CHR - Goth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      BGI - Hercules mon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8514   BGI - IBM 8514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      CHR -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3270    BGI - 3270 P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S      CHR -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      CHR - Tripl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DEMO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Y   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EMO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RIV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FONT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LINK   MAK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LINK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C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C       EXE - Multi-target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WHLP    CA4 - Split File of BPWHL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DLL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 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DLL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INF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REC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TASK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OARD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AL 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OVEGEN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OVES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PENLIB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PENLIB   RC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IMER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  LIB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MGR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HESS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CDEMO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1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2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3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4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S 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MD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ER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 PAS IMPOR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WIN    PAS INSWIN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    DAT ITEM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    TXT ITEM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DAT   BA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  PAS MINIMAL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BACK   PAS NEWBACK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DAT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PAS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TXT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IR    PAS OUTDI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LI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1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2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   PAS STOCK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1   PAS STREAM1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2   PAS STREAM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MERR   PAS STRMER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DA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TX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CON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     PAS TUTO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1   PAS TUTOR01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5   PAS TUTOR05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6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6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7   PAS TUTOR07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9   PAS TUTOR09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0   PAS TUTOR10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2   PAS TUTOR1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  TV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RES    PAS TUT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TYPES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STAT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SYS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16BI  OVL -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INST  EXE - DPMI Serve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LOAD  EXE - DPMILOAD compatible with 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M       EXE - DPMI Run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MRES    EXE - Program to load RT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1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2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2   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3   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 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   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   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      RSP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S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YTEHI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YTELOW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YTENRM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MDNUM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RREXI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CREATE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ALO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CLO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EFIL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FREE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READ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ILWRI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LFLUSH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OPENR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OPENW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OCA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ARSCMD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CBYTE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OCDO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OCLI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ETOPT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PACES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ORSP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ORTAB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BCLR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BNEX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BRSE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BSET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PCA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87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87 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1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2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L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TPW - BWCC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TPW - Custom Control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TPW - OWL Obj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IALOGS  TPW - OWL 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MORY   TPW - OWL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INTER  RES - Resource file for OPRINT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INTER  TPW - OWL Print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RES - Resource file for STDDL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TPW - OWL Standar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WNDS  RES - Resource file for STDWND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WNDS  TPW - OWL Standa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INDOWS  TPW - OWL Window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TPW - OWL Validato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SRC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INTER  PAS - OPRINTER uni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INTER  RES - OPRINTER unit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PAS - OSTDDLGS uni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RES - OSTDDLGS unit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INC - OSTDDLGS unit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WNDS  PAS - OSTDWNDS uni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WNDS  RES - OSTDWNDS unit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INDOWS  INC - OWINDOWS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  H - Windows 3.1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DEMOS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NAPP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NAPP  RE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RE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CO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DEMO    CUR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DEMO    ICO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FNT     FNT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 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    RC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   RE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B   RC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B  RE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C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LGS 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WND  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   RC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VIDEO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       DLL - Super VGA support for TDW with an ATI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8514  DLL - Super VGA support for dual 8514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       DLL - Super VGA support for STB, MVP series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      DLL - Super VGA support for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VESA    DLL - Super VGA support for VESA complian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ENG     DLL - Super VGA support for TDW with a TSENG based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     DLL - Super VGA support for TDW with an ULTR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TEST  EXE - Program to test if hardware is VESA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C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       EXE -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DEMO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TAB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CMDS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HLP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TXT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STRS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RDEMO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ILE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RDEMO   BAT - Batch file to build TV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DLG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MO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EDIT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HC  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RDEMO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SRC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      PAS - Application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PAS - Color installation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PAS - Editors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PAS - Message box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  PAS - Outline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PAS - Standard dialogs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PAS - Validate objects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OCDEMO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NTEST   PAS BTNTES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OX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1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2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3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4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TEST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LINE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TEST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ND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NDTEST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 ICO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 INC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LINE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R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OX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TEST   PAS MDITES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TEST   RES MDITES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TEST   PAS PALTES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       PAS PEN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       RES PEN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PAL    PAS PENPAL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PAL    RES PENPAL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AR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1A   PAS STEP01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1B   PAS STEP01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1C   PAS STEP01C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2    PAS STEP0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3A   PAS STEP03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3B   PAS STEP03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4A   PAS STEP04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4B   PAS STEP04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5    PAS STEP05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6A   PAS STEP06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6B   PAS STEP06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7    PAS STEP07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8A   PAS STEP08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8B   PAS STEP08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9    PAS STEP09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0    PAS STEP10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1A   PAS STEP11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1B   PAS STEP11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2A   PAS STEP12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2B   PAS STEP12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    ICO STEP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    INC STEP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    RES STEP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1   PAS STREAM1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2   PAS STREAM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TEST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TEST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TEST   INC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TEST 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MAC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1   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MAC 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SCIIZ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IOS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YTECPY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LCHAR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S 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XECDO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BY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FIL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REP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OCSTRG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CROS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ARAM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ARSEF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KPWHI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HEREI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HGLOBL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RITEP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USAGE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PL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W       TPL - Resident uni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    TPP - Borland Graphics Interface (BGI) Graph unit (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    TPU - Borland Graphics Interface (BGI) Graph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OUT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CKS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S 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CC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DLL - Borland Windows Custom Control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PAS - Windows calculator demo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RES - Windows calculator demo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OWL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UTIL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CONST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PIECE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CHES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CHESS  RE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DLG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S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LG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LGS  RE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IMERS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LIST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TV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APP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CMD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UTL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LIST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S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ESS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IMERS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DLG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ST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DLGS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S  HLP - Common Dialog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S  HPJ - Common Dialog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S  PAS - Common Dialog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S  RES - Common Dialog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EML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S  RTF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ENTR  PA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CLI  PA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CLI  RE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SRV  PA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SRV  RE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DOC - TEMC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TSM - Online TAS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S     DOC - Command line utilities documenta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DEMO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RS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ECVER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EMOS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DEMO   PAS - Demo showing use of C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DEMO   PAS - Directory li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DEMO  PAS - Demo showing how to EXEC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8087   PAS - Demo showing use of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R    PAS - Source code print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 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1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2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VAR   PAS - Procedure variable typ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ORT     PAS - Quick sor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286   PAS - Shows how to test for 286 (or later)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P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 BAT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DLL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PDLL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DLL    C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  C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  H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EGEXP     H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DEF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 RC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POWL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CONST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GREP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GREP    RC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PTV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DLG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REP 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   EXE - Utility to create Program Manag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_MEM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EST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EST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TUTIL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X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FF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N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C 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 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CUR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DEF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DLG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 H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HL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HPJ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MAK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PAS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PH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RC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RES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RTF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CON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DS     H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    RTF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2ICON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  H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PAS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 RC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RES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   RTF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WORD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SOUND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SOUND  PAS - Windows 3.1 MC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SOUND  RES - Windows 3.1 MCI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SRC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  PAS - PChar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S    PAS - PChar based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PI    PAS - Windows API compatibilit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PI      H - Windows API compatibility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APP  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 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   RE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OBJ  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SERVR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SERVR  RE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TYPES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 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RWIN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S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VAS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BAR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    RE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DEF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DLG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  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DEF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PL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P       TPL - Resident units f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WIN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ACCESS  PAS - Paradox Engine for Window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DEMO    PAS - Paradox Engine for Window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DEMO    RES - Paradox Engine for Window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ENGINE  PAS - Paradox Engine for Window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 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PL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TPL - Resident units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DEM  PAS - Windows 3.1 Shell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DEM  RES - Windows 3.1 ShellAPI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T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      PAS - Windows game demo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      RES - Windows game demo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OC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TSM - Turbo Assembl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REF     TSM - Turbo Assembl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EXMP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PSCL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PRO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MLINK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I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ADD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L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PEC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COLO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OTAL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MOD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STR 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MOD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CHAR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1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2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3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 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   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MOD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IOS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OS 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ACROS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S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STACK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STR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EXCH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EXCH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DEMOS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MO    PAS - Turbo Debugg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MOB   PAS - Turbo Debugg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ICO - Turbo Debugger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PAS - Turbo Debugger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RES - Turbo Debugger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B  PAS - Turbo Debugger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DOC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GBOARD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WDEBUG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S   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WDLL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IN     DLL - DLL for Turbo Debugg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DEMOS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 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1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2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STPAS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0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1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2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3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4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5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6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LLPAS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DOC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PRF - Turbo Profil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PRF - Turbo Profil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AR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PA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 RC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RE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  PA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   RC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  RE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C    PA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DEMO    PAS - Windows 3.1 TrueTyp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DEMO    RES - Windows 3.1 TrueTyp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3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3    TPU - Turbo Pascal 3.0 compatibilit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3    TPU - Turbo Pascal 3.0 compatibilit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DEBUG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NAMER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NAMER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BUG 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EVNT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  TPU - Strings unit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S    TPU - WinDos unit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DEMO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PAS - GREP filter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FLTR   PAS - Print fil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MRES    PAS - RTMR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1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LG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L  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S 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EXPAND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SYSTEM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  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API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FEXT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EM32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EMOS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DEMO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LGDEMO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LGDEMO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LGS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LGS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ENU  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ENU   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OPUP 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OPUP  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