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rland Pas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ree stand-alone utility progra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 Pascal: TOUCH, GREP, and BIN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ant to force a particular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mpiled or rebuilt, even though no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s sources. One way to do this is to use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Borland Pascal. TOUCH change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one or more files to the current date and tim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r" than the files that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target file to be rebuilt, "touch"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get depends on. To touch a file (or files)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filename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OUCH will then update the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is, you can invoke MAKE to rebuild t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is a powerful search utility that can look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for GR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consists of one or more single character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yphen, searchstring defines the pattern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file specification. filespec tells GRE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or groups of files) to search; it can be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generic file name incorporating the DOS wildcards (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). You can also enter a path as part of filespec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ithout a path, GREP only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don't specify filespec, input to GRE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directing stdin o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type the plus symbol (+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n, or type a hyphen (-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 (the + is implied): for example, -R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-R+. You can list multiple option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-I -D -L). Or you can combine them like this: -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-D, and so on). It's 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witch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Count only: Only a count of matching lin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that contains at least one match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prints the file name and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lines. Matching line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Directories: For each filespec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GREP searches for all files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both in the directory specified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below the specified directory.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without a path, GREP assumes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Ignore case: GREP ignores upper/lower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folding). GREP treats all letters a-z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corresponding letters A-Z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List match files: Only the name of each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printed. After GREP finds a match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and processing immediately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Numbers: Each matching line that GREP prints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UNIX output format: Changes the output format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support more easily the UNIX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iping. All lines of output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which contained 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string is treated as a regular expres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s 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pdate options: GREP will combine the option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with its default options and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REP.COM file as the new defaults.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GREP is self-configuring.)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ilor the default option settings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Non-match: Only non-matching lines are prin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non-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Word search: Text found which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will be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mmediately preceding and follow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word. The default word character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9-0, and the underbar (_). An alternate 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specify the set of leg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s form is -W[set], where set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xpression set definition. I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define the set, th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fined to contain both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values for each letter in the se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it is typed, even if the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W option is used in combination with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new set of legal characters is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Each matching line is preceded by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A count of matching lines in each fi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options are in direct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following order applies (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akes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-L   -C  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an option overrides the previou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e reflects the way you last set it.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can only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earchstring defines the pattern GREP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A search string can be either a (via the -R switch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. In regular expressions, operators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literal strings have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M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oss line boundaries (a match must b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R switch is used, the search string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as opposed to a literal expressio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A caret at the start of the expression matche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A dollar sign at the end of the expression mat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A period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xpression followed by an asterisk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r more occurrences of that expression: fo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 fo, fo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that expression: fo+ matches fo, foo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A string enclosed in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aret (^)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except the characters in the str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[xyz] matches x, y, and z, while [^xyz]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, but not x or y. A range of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combined to form expressions like [?a-bd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tch ? and any letter excep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The backslash "escape character" tells GREP to s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eral character that follows it. For example,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a period instead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ur characters (?, +, *, and .) do not h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when used in a set. The character ^ is on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if it immediately follows the beginning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immediately after the 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is list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 concatenation of regular expressions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 all options defaul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n function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      LessFunc = function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     function NumStr(N, D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8      function LessNa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      function LessSiz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 function LessTi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functions in the file DIRDEMO.PAS.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GREP to precede each matched line with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{\$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I-,S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M 8192,8192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compiler directives in DIRDEMO.PAS. T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ackslash) preceding the $ is necessary.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would indicate the end of the line.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{ (curly bracket) as the last charac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is pattern an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i "^ *function.*).*real"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MCPARSER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CellValue(Col, Row: Word)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Parse(S: string; var Att: Word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lines that begin with zero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word function, followed by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is, followed by another str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haracters, followed by the word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case. The net effect is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turning a Real. See if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uble quotes are necessary because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ttern string. The quotes tell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processor to treat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s a single argument. 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will think the search string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and GREP will think that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(the caret character) refers to fil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iles matching: *FUNCTION.*)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called BINOBJ.EXE has been added to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.OBJ file so it can be linked into a pascal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dure." This is useful if you have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code segment or is too large to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array. For example, you can use BINOBJ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nit to link the graphics driver or font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.EXE file. Then, to use your graph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.EXE file (see the example BGILINK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BJ take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&lt;source[.BIN]&gt;  &lt;destination[.OBJ]&gt;  &lt;publi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 is the binary file to convert, dest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OBJ to be produced, and public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as it will be declared in your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the procedure ShowScreen, tak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 and moves 4000 bytes of data to screen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DTA contains the image of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* 25 * 2 = 4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(no error-checking) version of MYPROG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var 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-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@^ScreenData^,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(MenuF, 'MENU.DTA');      { Open screen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(Menu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MenuP, 4000);            { Allocate buffer on he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ad(MenuF, MenuP^, 4000); { Read screen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Men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MenuP);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ata file (MENU.DTA) is opened and then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 the heap. Both MYPROG.EXE and MENU.DTA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 for this program to work. You can use BIN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ENU.DTA to an .OBJ file (MENUDTA.OBJ)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data with a procedure called MenuData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fake external procedure MenuData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creen data. Once you link in the .OBJ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compiler directive, MenuData will be 4000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creen data. First, run BINOBJ on MENU.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MENU.DTA MENUDTA Menu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MENU.DTA, shows a familiar fi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second, MENUDTA, is the name of the .OBJ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ince you didn't specify an extension, .OBJ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). The last parameter, MenuData, is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it will be declared in your progam. 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MENU.DTA to an .OBJ file, here's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 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 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@^ScreenData^,       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enuData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L MENUDTA.OBJ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@MenuData);   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howScreen didn't change at all, and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dure is passed using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