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ИНСЬКИЙ ІНСТИТУТ ПІСЛЯДИПЛОМНОЇ ПЕДАГОГІЧНОЇ ОСВІ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ІЯ ІНФОРМАТИКИ</w:t>
      </w:r>
    </w:p>
    <w:p>
      <w:pPr>
        <w:pStyle w:val="Normal"/>
        <w:spacing w:lineRule="auto" w:line="2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Школа олімпійського резерву з інформатики </w:t>
      </w:r>
    </w:p>
    <w:p>
      <w:pPr>
        <w:pStyle w:val="Normal"/>
        <w:spacing w:lineRule="auto" w:line="21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006-2007 н.р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36"/>
          <w:szCs w:val="36"/>
        </w:rPr>
        <w:t>Тематична анкета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ініть свої знання по наступних темах — поставте напроти кожної з тем число від 1 до 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— Ніколи нічого про це не чу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— Щось про це чув, але не дуже бага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— Теорія мені знайома, програму швидше за все написати змож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16"/>
        <w:jc w:val="both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— Тема мені добре знайома, можу за 10-20 хвилин написати робочу програму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 просимо всіх заповнити всі пункти анкети (Нехай навіть і «одиницями»).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ь ласка, не заповнюйте останній стовпець таблиці і не видаляйте його — він використовуватиметься при перевірці ваших анкет.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кажіть, будь ласка, в наступних рядах:</w:t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color w:val="000000"/>
          <w:sz w:val="20"/>
          <w:szCs w:val="20"/>
        </w:rPr>
        <w:t>1. Прізвище, ім’я та по батькові _________Богуш Сергій Віталійович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Школа №1  ___________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Клас  10-В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ата народження  18 серпня 1990р,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Адреси вул. ______Заводська 26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Мови програмування, якими Ви програмуєте </w:t>
      </w:r>
      <w:r>
        <w:rPr>
          <w:b/>
          <w:bCs/>
          <w:color w:val="000000"/>
          <w:sz w:val="20"/>
          <w:szCs w:val="20"/>
          <w:lang w:val="en-US"/>
        </w:rPr>
        <w:t>Turbo Pascal 7.0, Delphi</w:t>
      </w:r>
      <w:r>
        <w:rPr>
          <w:b/>
          <w:bCs/>
          <w:color w:val="000000"/>
          <w:sz w:val="20"/>
          <w:szCs w:val="20"/>
        </w:rPr>
        <w:t xml:space="preserve">                       _________________                                                               7. Середовище програмування, в якому Ви реалізуєте задачі </w:t>
      </w:r>
      <w:r>
        <w:rPr>
          <w:b/>
          <w:bCs/>
          <w:color w:val="000000"/>
          <w:sz w:val="20"/>
          <w:szCs w:val="20"/>
          <w:lang w:val="en-US"/>
        </w:rPr>
        <w:t>Pascal</w:t>
      </w:r>
      <w:r>
        <w:rPr>
          <w:b/>
          <w:bCs/>
          <w:color w:val="000000"/>
          <w:sz w:val="20"/>
          <w:szCs w:val="20"/>
          <w:lang w:val="ru-RU"/>
        </w:rPr>
        <w:t xml:space="preserve"> 7.0, </w:t>
      </w:r>
      <w:r>
        <w:rPr>
          <w:b/>
          <w:bCs/>
          <w:color w:val="000000"/>
          <w:sz w:val="20"/>
          <w:szCs w:val="20"/>
          <w:lang w:val="en-US"/>
        </w:rPr>
        <w:t>Delphy</w:t>
      </w:r>
      <w:r>
        <w:rPr>
          <w:b/>
          <w:bCs/>
          <w:color w:val="000000"/>
          <w:sz w:val="20"/>
          <w:szCs w:val="20"/>
          <w:lang w:val="ru-RU"/>
        </w:rPr>
        <w:t xml:space="preserve">  </w:t>
      </w:r>
      <w:r>
        <w:rPr>
          <w:b/>
          <w:bCs/>
          <w:color w:val="000000"/>
          <w:sz w:val="20"/>
          <w:szCs w:val="20"/>
        </w:rPr>
        <w:t>__________________                                                        досягнення (перемоги в олімпіадах, конкурсах, тощо)</w:t>
      </w:r>
      <w:r>
        <w:rPr>
          <w:b/>
          <w:bCs/>
          <w:color w:val="000000"/>
          <w:sz w:val="20"/>
          <w:szCs w:val="20"/>
          <w:lang w:val="ru-RU"/>
        </w:rPr>
        <w:t xml:space="preserve"> середній рівень</w:t>
      </w:r>
      <w:r>
        <w:rPr>
          <w:b/>
          <w:bCs/>
          <w:color w:val="000000"/>
          <w:sz w:val="20"/>
          <w:szCs w:val="20"/>
        </w:rPr>
        <w:t xml:space="preserve"> 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30"/>
        <w:gridCol w:w="1575"/>
        <w:gridCol w:w="172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ін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ідув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галуже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ив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вимірні масив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и і функці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а з текстовими файлами: введення з файлу, виведення у фай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урсі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Евкліда обчислення НСД двох чисе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а: чи є дане число простим методом перебору дільник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ування масиву бульбашко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ування підрахунк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ування масиву: швидке сортув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ування масиву: сортування за допомогою куп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 даних: списки, зберігання списку в масив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ги: зберігання, операції добавлення і видалення елемент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и: зберігання, операції добавлення і видалення елемент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ір з повернення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нарні дерева, зберігання в масив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чне програмування: задача про рюкза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чне програмування: загальні принцип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е складання, відніма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е множен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ий поділ і добування корен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числення чисел </w:t>
            </w:r>
            <w:r>
              <w:rPr>
                <w:color w:val="000000"/>
                <w:sz w:val="20"/>
                <w:lang w:val="en-US"/>
              </w:rPr>
              <w:t>C</w:t>
            </w:r>
            <w:r>
              <w:rPr>
                <w:color w:val="000000"/>
                <w:sz w:val="20"/>
                <w:vertAlign w:val="subscript"/>
                <w:lang w:val="en-US"/>
              </w:rPr>
              <w:t>n</w:t>
            </w:r>
            <w:r>
              <w:rPr>
                <w:color w:val="000000"/>
                <w:sz w:val="20"/>
                <w:vertAlign w:val="superscript"/>
                <w:lang w:val="en-US"/>
              </w:rPr>
              <w:t>k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ір всіх підмножин даної множи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идкий перебір підмножин заданої потужності даної множин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идка генерація i-ой в лексикографічному порядку перестановки з N елемент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идка генерація i-ой в лексикографічному порядку правильної скобової послідовності з langnp1033N пар дуж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6730"/>
        <w:gridCol w:w="1575"/>
        <w:gridCol w:w="1722"/>
      </w:tblGrid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рекурсивного спуск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ський інверсний запис, алгоритм побудова по вираз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нцеві автомати, регулярні вираз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кстно-вільні граматики, перевірка приналежності слова КС-мов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 Хаффма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Кнута-Морріса-Прат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хід завширшки, пошук найкоротших відстаней в ненавантаженому граф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хід в глибин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ілення компонент зв'язност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ілення мостів,  компонент ребрової і вершинною двох зв’язніст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Дейкстр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лойд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да-Беллма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Прим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Траскал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будова ейлеревого циклу в граф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будова гамільтонового циклу в граф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будова максимального паросполучення в дводольному ненавантажений граф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алярний, векторний, змішаний добутки вектор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ходження площі багатокутн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ідстань від точки до прямої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ходження точки перетину двох прями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а перетину відрізкі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ходження опуклої оболон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і: визначник, зворотна матриця, матричний добуто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тод Гауса розв’язування систем рівнян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е перетворення Фур’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 інтервалів і його реалізаці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ічне дерево Тарьяна-Слейто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еш-таблиц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и непересічних множи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загальнений алгоритм Евкліда, розв’язування діофантових рівнян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шифрування RS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Cs w:val="false"/>
                <w:color w:val="000000"/>
                <w:sz w:val="20"/>
                <w:szCs w:val="20"/>
                <w:lang w:eastAsia="uk-UA"/>
              </w:rPr>
              <w:t>Допишіть теми, які ви знаєте і їх немає в списку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/>
            </w:pPr>
            <w:r>
              <w:rPr>
                <w:bCs w:val="false"/>
                <w:color w:val="000000"/>
                <w:sz w:val="20"/>
                <w:szCs w:val="20"/>
                <w:lang w:eastAsia="uk-UA"/>
              </w:rPr>
              <w:t>Допишіть теми, які б ви хотіли вивчити і їх немає в списку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bCs w:val="false"/>
                <w:color w:val="000000"/>
                <w:sz w:val="20"/>
                <w:szCs w:val="20"/>
                <w:lang w:eastAsia="uk-UA"/>
              </w:rPr>
            </w:pPr>
            <w:r>
              <w:rPr>
                <w:bCs w:val="fals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творення ігр. Розбір ігрового «движк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4:00Z</dcterms:created>
  <dc:creator>1</dc:creator>
  <dc:description/>
  <cp:keywords/>
  <dc:language>en-US</dc:language>
  <cp:lastModifiedBy>Comp10</cp:lastModifiedBy>
  <dcterms:modified xsi:type="dcterms:W3CDTF">2006-09-22T13:25:00Z</dcterms:modified>
  <cp:revision>14</cp:revision>
  <dc:subject/>
  <dc:title>Школа олімпійського резерву з інформатики 2006-2007 н</dc:title>
</cp:coreProperties>
</file>