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Школа олімпійського резерв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жливість розділу “Алгоритмізація і програмування” шкільного курсу “Інформатики” заперечити не можна. Опановуючи  алгоритмізацію і програмування учні розвивають  свій   інтелект,  пам'ять, мислення, уяву, творчі здібності. Але важкість для засвоєння і цікавість учнів до даного розділу є проблематичним. Щоб розв’язувати задачі необхідно засвоїти не лише певну суму знань, а й сам шлях, метод розв’яз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володіння розділом “Алгоритмізації і програмування” і участі в олімпіадах з інформатики необхід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засвоїти </w:t>
      </w:r>
      <w:r>
        <w:rPr>
          <w:sz w:val="28"/>
          <w:szCs w:val="28"/>
          <w:lang w:val="uk-UA"/>
        </w:rPr>
        <w:t>методи складання простих програм на використання базових структур і простих типів да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основні підходи до розроблення та аналізу алгоритмів, вибору оптимальних методів розв’язування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з розділами: теорія графів, обчислювальна геометрія, лінійне програмування і т.і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вчити використовувати засоби програмування для самостійного розв’язання прикладних задач з математики, інформатики, фізики, для постановки комп’ютерних та обчислювальних експеримен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опагування алгоритмізації і підготовки учнів до олімпіад з інформатики на базі ВІППО в лабораторії інформатики працювала школа олімпійського резерву. Заняття проводились для учнів  8-10 класів за програмою факультативного курсу </w:t>
      </w:r>
      <w:r>
        <w:rPr>
          <w:b/>
          <w:sz w:val="28"/>
          <w:szCs w:val="28"/>
          <w:lang w:val="uk-UA"/>
        </w:rPr>
        <w:t>«Школа олімпійського резерву з програмування. 9-11 класи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Автор Лисенко Т.І.)</w:t>
      </w:r>
      <w:r>
        <w:rPr>
          <w:rStyle w:val="FootnoteCharacters"/>
          <w:rStyle w:val="FootnoteAnchor"/>
          <w:i/>
          <w:sz w:val="28"/>
          <w:szCs w:val="28"/>
          <w:lang w:val="uk-UA"/>
        </w:rPr>
        <w:footnoteReference w:id="2"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няттях були розглянули і опрацювали наступні те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28"/>
          <w:lang w:val="uk-UA"/>
        </w:rPr>
      </w:pPr>
      <w:r>
        <w:rPr>
          <w:sz w:val="28"/>
          <w:lang w:val="uk-UA"/>
        </w:rPr>
        <w:t xml:space="preserve">Поняття мови програмування, їх класифікація. Мова програмування Pasc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28"/>
          <w:lang w:val="uk-UA"/>
        </w:rPr>
      </w:pPr>
      <w:r>
        <w:rPr>
          <w:sz w:val="28"/>
          <w:lang w:val="uk-UA"/>
        </w:rPr>
        <w:t>Середовище програмування FreePascal. Можливості використання вбудованого реда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28"/>
          <w:lang w:val="uk-UA"/>
        </w:rPr>
      </w:pPr>
      <w:r>
        <w:rPr>
          <w:sz w:val="28"/>
          <w:lang w:val="uk-UA"/>
        </w:rPr>
        <w:t>Структура програми мовою Паскаль. Операції вивед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sz w:val="28"/>
          <w:lang w:val="uk-UA"/>
        </w:rPr>
      </w:pPr>
      <w:r>
        <w:rPr>
          <w:sz w:val="28"/>
          <w:lang w:val="uk-UA"/>
        </w:rPr>
        <w:t xml:space="preserve">Практикум по розв’язуванню задач на структуру слідування. </w:t>
      </w:r>
    </w:p>
    <w:p>
      <w:pPr>
        <w:pStyle w:val="Iaui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4"/>
          <w:lang w:val="uk-UA"/>
        </w:rPr>
        <w:t>Оператори управління. Оператор розгалуження та безумовного переходу. Проста і складена умови. Оператор множинного вибору.</w:t>
      </w:r>
    </w:p>
    <w:p>
      <w:pPr>
        <w:pStyle w:val="Iaui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Цикли. Організація циклів.</w:t>
      </w:r>
    </w:p>
    <w:p>
      <w:pPr>
        <w:pStyle w:val="Iaui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Times New Roman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Масиви. Одновимірний масив. Опрацювання елементів одновимірного масиву. Організація пошуку елементів із заданими властивостями в масивах.</w:t>
      </w:r>
    </w:p>
    <w:p>
      <w:pPr>
        <w:pStyle w:val="Iaui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4"/>
          <w:lang w:val="uk-UA"/>
        </w:rPr>
        <w:t>Найпростіші алгоритми сортування масивів: метод “бульбашки”, метод прямої вибірки.</w:t>
      </w:r>
    </w:p>
    <w:p>
      <w:pPr>
        <w:pStyle w:val="Iaui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4"/>
          <w:lang w:val="uk-UA"/>
        </w:rPr>
        <w:t>Двовимірний масив. Опрацювання елементів двовимірного масиву.</w:t>
      </w:r>
    </w:p>
    <w:p>
      <w:pPr>
        <w:pStyle w:val="Iaui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4"/>
          <w:lang w:val="uk-UA"/>
        </w:rPr>
        <w:t>Рядкові дані. Процедури та функції опрацювання рядкових величин.</w:t>
      </w:r>
    </w:p>
    <w:p>
      <w:pPr>
        <w:pStyle w:val="Iaui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Текстові файли. Опрацювання текстових файлів.</w:t>
      </w:r>
    </w:p>
    <w:p>
      <w:pPr>
        <w:pStyle w:val="Iaui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4"/>
          <w:lang w:val="uk-UA"/>
        </w:rPr>
        <w:t>Підпрограми. Процедури в мові PASCAL. Структура процедури. Підпрограми-функцiї. Структура функції. Поняття рекурсії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занять було проаналізовано методи розв’язування задач з відповідних тем та їх логічного обґрунтування. Приклади задач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аємо 8 монет однакової вартості, серед них одна фальшива. Відомо, що фальшива монета трохи легша за інші. Як визначити фальшиву монету двома зважуваннями на терезах з двома шальками без гирок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lang w:val="uk-UA"/>
        </w:rPr>
        <w:t>Дано п'ять мішків, помічених літерами А, Б, В, Г та Д, у яких знаходиться дріб вагою 1г, 2г, Зг, 4г та 5г (у кожному мішку дріб однакової ва</w:t>
        <w:softHyphen/>
        <w:t>ги). Маємо також терези, що можуть визначати точну вагу покладеного на них предмета. Потріб</w:t>
        <w:softHyphen/>
        <w:t>но з кожного мішка витягти можливо меншу кількість дробин так, щоб за результатами</w:t>
      </w:r>
      <w:r>
        <w:rPr>
          <w:bCs/>
          <w:sz w:val="28"/>
          <w:lang w:val="uk-UA"/>
        </w:rPr>
        <w:t xml:space="preserve"> одно</w:t>
        <w:softHyphen/>
        <w:t>го</w:t>
      </w:r>
      <w:r>
        <w:rPr>
          <w:sz w:val="28"/>
          <w:lang w:val="uk-UA"/>
        </w:rPr>
        <w:t xml:space="preserve"> зважування визначити, у якому мішку який дріб знаходи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ставити значення змінних місцями без використання допоміжної змінної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Задати два дійсних числа і замінити їх. Якщо перше менше,  то перше добутком, а друге сумою. Якщо друге менше рівне,  то навпаки, перше сумою, друге добутк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Обчислити суму n елементів числового ряду: 1,2,4,7,11,…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числити суму n елементів числового ряду: 1,2,5,14,42,132,…</w:t>
      </w:r>
    </w:p>
    <w:p>
      <w:pPr>
        <w:pStyle w:val="3"/>
        <w:numPr>
          <w:ilvl w:val="0"/>
          <w:numId w:val="3"/>
        </w:numPr>
        <w:rPr/>
      </w:pPr>
      <w:r>
        <w:rPr/>
        <w:t>Вивести на екран ряд простих чисел на проміжку від 2 до N використовуючи решето Ератосфе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конати операції з «довгими числами» (кількість цифр до 1000)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читати «довге число» з текстового файлу, як послідовність цифр в маси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дати два «довгих числа» однакової довжини (однакова кількість цифр)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одати два «довгих числа»  різної довжини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омножити «довге число» на одноцифрове число;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еремножити два «довгих числа» одне на одне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lang w:val="uk-UA"/>
        </w:rPr>
        <w:t xml:space="preserve">Такого типу задачі сприяють розвитку і визначенню рівня розвитку логічного мислення в учнів; дозволяють визначити знання про основне поняття математики – число, а також про системи числення; </w:t>
      </w:r>
      <w:r>
        <w:rPr>
          <w:iCs/>
          <w:sz w:val="28"/>
          <w:lang w:val="uk-UA"/>
        </w:rPr>
        <w:t>визначають вміння записувати базові структури алгоритмів: слідування, розгалуження, цикл; визначають, чи учні знають певні задані числові ряди та різні способи їх подання; визначають рівень програмування учня, тобто вміння записувати програмний код розв’язку за описаним алгоритмом; дозволяють виявити вміння учнів підбирати і використовувати структуровані типи даних при розв’язуванні задач.</w:t>
      </w:r>
    </w:p>
    <w:p>
      <w:pPr>
        <w:pStyle w:val="TextBody"/>
        <w:rPr/>
      </w:pPr>
      <w:r>
        <w:rPr/>
        <w:tab/>
        <w:t>На заняттях учні проявили високий інтерес до алгоритмізації при складання алгоритмів, доборі методів розв’язування, реалізації, тестування і налагодженні  програм.</w:t>
      </w:r>
    </w:p>
    <w:p>
      <w:pPr>
        <w:pStyle w:val="2"/>
        <w:rPr/>
      </w:pPr>
      <w:r>
        <w:rPr/>
        <w:t>Для формування алгоритмічного мислення і успішної участі в олімпіадах з інформатики потрібно не тільки володіти мовою програмування, але і вміти придумувати і реалізовувати алгоритми розв’язку задач, які лежать на стику математики і програм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Методист лабораторії інформатики  </w:t>
      </w:r>
      <w:r>
        <w:rPr>
          <w:b/>
          <w:bCs/>
          <w:sz w:val="28"/>
          <w:szCs w:val="28"/>
          <w:lang w:val="uk-UA"/>
        </w:rPr>
        <w:t>Гісь І.В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1. </w:t>
      </w:r>
      <w:r>
        <w:rPr>
          <w:color w:val="000000"/>
          <w:lang w:val="en-US" w:eastAsia="en-US"/>
        </w:rPr>
        <w:t xml:space="preserve">Інформатика. </w:t>
      </w:r>
      <w:r>
        <w:rPr>
          <w:bCs/>
          <w:color w:val="000000"/>
          <w:lang w:val="en-US" w:eastAsia="en-US"/>
        </w:rPr>
        <w:t>Програми для загальносвітніх навчальних закладів.</w:t>
      </w:r>
      <w:r>
        <w:rPr>
          <w:color w:val="000000"/>
          <w:lang w:val="en-US" w:eastAsia="en-US"/>
        </w:rPr>
        <w:t xml:space="preserve"> – Запоріжжя: Прем'єр, 2003. – </w:t>
      </w:r>
      <w:r>
        <w:rPr>
          <w:color w:val="000000"/>
          <w:lang w:val="uk-UA" w:eastAsia="en-US"/>
        </w:rPr>
        <w:t>с. 277-283</w:t>
      </w:r>
      <w:r>
        <w:rPr>
          <w:color w:val="000000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8:00Z</dcterms:created>
  <dc:creator>demkowa</dc:creator>
  <dc:description/>
  <dc:language>en-US</dc:language>
  <cp:lastModifiedBy>demkowa</cp:lastModifiedBy>
  <cp:lastPrinted>2005-06-22T10:11:00Z</cp:lastPrinted>
  <dcterms:modified xsi:type="dcterms:W3CDTF">2005-06-29T07:08:00Z</dcterms:modified>
  <cp:revision>2</cp:revision>
  <dc:subject/>
  <dc:title>Школа олімпійського резерву</dc:title>
</cp:coreProperties>
</file>