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фракталами уперше я зустрівся на олімпіаді з інформатики: це була задача на побудову класичного фрактала – сніжинки Коха. Пізніше тема фрактальних зображень зацікавила мене, того ж року я написав на мові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програму, яка будує довільний геометричний фрактал, заданий рекурентною формою. Виявилося, що побудова складних і прекрасних зображень є зовсім не складним процесом. Експерименти у цій області дали мені глибинне розуміння рекурсії, розвинули абстрактне мислення. Я думав ще тоді про те, що тема фракталів у силу своєї простоти могла б бути загальнодоступною, її можна було б викладати у загальноосвітніх навчальних закладах. І ось нещодавно я знову звернувся до тематики фракталів. З висоти набутого досвіду я почав глибоке дослідження, результатом якого стала подана до Вашої уваги праця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нижче матеріал буде корисний кожному, хто хотів би ознайомитися з темою фрактальних зображень, сферами їх застосування у нашому житті (а ці сфери найрізноманітніші, фрактальні закони лежать в основі практично всіх природних процесів). Окрім того, зважаючи на порівняну простоту викладу теми, матеріал може успішно бути використаний у навчальному процесі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ентарі та побажання ви можете надсилати за адресою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iri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ni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e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@univ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3:00Z</dcterms:created>
  <dc:creator>Spirit</dc:creator>
  <dc:description/>
  <dc:language>en-US</dc:language>
  <cp:lastModifiedBy>Ирина</cp:lastModifiedBy>
  <dcterms:modified xsi:type="dcterms:W3CDTF">2005-09-25T19:15:00Z</dcterms:modified>
  <cp:revision>25</cp:revision>
  <dc:subject/>
  <dc:title/>
</cp:coreProperties>
</file>