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14605</wp:posOffset>
                </wp:positionV>
                <wp:extent cx="918845" cy="11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16"/>
                              </w:rPr>
                              <w:t xml:space="preserve">Гімназія №14 </w:t>
                            </w:r>
                            <w:r>
                              <w:rPr>
                                <w:rFonts w:eastAsia="Symbol" w:cs="Symbol" w:ascii="Symbol" w:hAnsi="Symbol"/>
                                <w:color w:val="00FF00"/>
                                <w:sz w:val="16"/>
                              </w:rPr>
                              <w:t>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>G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9.25pt;mso-wrap-distance-left:9pt;mso-wrap-distance-right:9pt;mso-wrap-distance-top:0pt;mso-wrap-distance-bottom:0pt;margin-top:1.1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16"/>
                        </w:rPr>
                        <w:t xml:space="preserve">Гімназія №14 </w:t>
                      </w:r>
                      <w:r>
                        <w:rPr>
                          <w:rFonts w:eastAsia="Symbol" w:cs="Symbol" w:ascii="Symbol" w:hAnsi="Symbol"/>
                          <w:color w:val="00FF00"/>
                          <w:sz w:val="16"/>
                        </w:rPr>
                        <w:t></w:t>
                      </w:r>
                      <w:r>
                        <w:rPr>
                          <w:color w:val="00FF00"/>
                          <w:sz w:val="16"/>
                        </w:rPr>
                        <w:t>G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імназія №1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ька програма </w:t>
      </w:r>
    </w:p>
    <w:p>
      <w:pPr>
        <w:pStyle w:val="Normal"/>
        <w:jc w:val="center"/>
        <w:rPr>
          <w:rFonts w:ascii="SchoolBook" w:hAnsi="SchoolBook" w:cs="SchoolBook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з програмування</w:t>
      </w:r>
    </w:p>
    <w:p>
      <w:pPr>
        <w:pStyle w:val="Normal"/>
        <w:jc w:val="center"/>
        <w:rPr>
          <w:rFonts w:ascii="Academy" w:hAnsi="Academy" w:cs="Academy"/>
          <w:b/>
          <w:b/>
          <w:color w:val="000080"/>
          <w:sz w:val="40"/>
        </w:rPr>
      </w:pPr>
      <w:r>
        <w:rPr>
          <w:rFonts w:cs="Academy" w:ascii="Academy" w:hAnsi="Academy"/>
          <w:b/>
          <w:color w:val="000080"/>
          <w:sz w:val="40"/>
        </w:rPr>
      </w:r>
    </w:p>
    <w:p>
      <w:pPr>
        <w:pStyle w:val="Normal"/>
        <w:jc w:val="center"/>
        <w:rPr>
          <w:rFonts w:ascii="Arbat;Courier New" w:hAnsi="Arbat;Courier New" w:cs="Arbat;Courier New"/>
          <w:b/>
          <w:b/>
          <w:color w:val="808080"/>
          <w:sz w:val="18"/>
        </w:rPr>
      </w:pPr>
      <w:r>
        <w:rPr>
          <w:b/>
          <w:color w:val="808080"/>
          <w:sz w:val="20"/>
        </w:rPr>
        <w:t>для класів фізико-математичного профілю гімназії</w:t>
      </w:r>
    </w:p>
    <w:p>
      <w:pPr>
        <w:pStyle w:val="Normal"/>
        <w:jc w:val="center"/>
        <w:rPr>
          <w:rFonts w:ascii="Arbat;Courier New" w:hAnsi="Arbat;Courier New" w:cs="Arbat;Courier New"/>
          <w:b/>
          <w:b/>
          <w:color w:val="808080"/>
          <w:sz w:val="18"/>
        </w:rPr>
      </w:pPr>
      <w:r>
        <w:rPr>
          <w:rFonts w:cs="Arbat;Courier New" w:ascii="Arbat;Courier New" w:hAnsi="Arbat;Courier New"/>
          <w:b/>
          <w:color w:val="808080"/>
          <w:sz w:val="18"/>
        </w:rPr>
      </w:r>
    </w:p>
    <w:p>
      <w:pPr>
        <w:pStyle w:val="Normal"/>
        <w:jc w:val="center"/>
        <w:rPr>
          <w:rFonts w:ascii="Academy" w:hAnsi="Academy" w:cs="Academy"/>
          <w:b/>
          <w:b/>
          <w:color w:val="808080"/>
          <w:sz w:val="32"/>
        </w:rPr>
      </w:pPr>
      <w:r>
        <w:rPr>
          <w:rFonts w:cs="Academy" w:ascii="Academy" w:hAnsi="Academy"/>
          <w:b/>
          <w:color w:val="808080"/>
          <w:sz w:val="32"/>
        </w:rPr>
      </w:r>
    </w:p>
    <w:p>
      <w:pPr>
        <w:pStyle w:val="Normal"/>
        <w:rPr>
          <w:rFonts w:ascii="Academy" w:hAnsi="Academy" w:cs="Academy"/>
          <w:b/>
          <w:b/>
          <w:sz w:val="32"/>
        </w:rPr>
      </w:pPr>
      <w:r>
        <w:rPr>
          <w:rFonts w:cs="Academy" w:ascii="Academy" w:hAnsi="Academy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уцьк - 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Програма з програмування для  8-11 класів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фізико-математичного профілю гімназії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/>
        <w:t>Відгуки та пропозиції надсилати за адресо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63000 м. Луцьк, вул. Черняховського, 8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імназія №14, кабінет № 23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Автор:</w:t>
      </w:r>
      <w:r>
        <w:rPr>
          <w:i/>
        </w:rPr>
        <w:t xml:space="preserve"> </w:t>
      </w:r>
      <w:r>
        <w:rPr>
          <w:b/>
        </w:rPr>
        <w:tab/>
      </w:r>
      <w:r>
        <w:rPr>
          <w:i/>
        </w:rPr>
        <w:t xml:space="preserve">вчитель основ інформатики та обчислювальної  техніки гімназії №14 </w:t>
        <w:tab/>
      </w:r>
      <w:r>
        <w:rPr>
          <w:b/>
        </w:rPr>
        <w:t>І.В.Гіс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i/>
        </w:rPr>
        <w:t xml:space="preserve">           </w:t>
      </w:r>
      <w:r>
        <w:rPr>
          <w:b/>
          <w:i/>
        </w:rPr>
        <w:t>Рецензент:</w:t>
        <w:tab/>
        <w:t xml:space="preserve"> </w:t>
      </w:r>
      <w:r>
        <w:rPr>
          <w:i/>
        </w:rPr>
        <w:t xml:space="preserve">вчитель-методист основ інформатики та  обчислювальної техніки гімназії №21  </w:t>
      </w:r>
      <w:r>
        <w:rPr>
          <w:b/>
          <w:i/>
        </w:rPr>
        <w:t>В.А. Струк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ітерату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рограма для середніх закладів освіти Основи інформатики та обчислювальної техніки, - Київ: “Перун”,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овгань С.И., Литвинов Б.Ю., Сбитнев А.И. Персональные ЭВМ: Турбо Паскаль V 60, Объектное програмирование, Локальные сети.(учебное пособи), - Киев: «Информсистема сервис»,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Баратків А.Б., Гринчишин Я.Т., Ломакович А.М., Рамський Ю.С. Turbo Pascal: Алгоритми і програми: Чисельні методи в  в фізиці та математиці: Навч.посібник –К.:Вища шк.,1992.-247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Грузман М.З. </w:t>
      </w:r>
      <w:r>
        <w:rPr>
          <w:sz w:val="20"/>
          <w:lang w:val="ru-RU"/>
        </w:rPr>
        <w:t>Эвристика в информатике. – Минница: Арбат, 1998.-308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ru-RU"/>
        </w:rPr>
        <w:t xml:space="preserve">Пономарев В.И. Учебное пособин по програмированию на языке </w:t>
      </w:r>
      <w:r>
        <w:rPr>
          <w:b/>
          <w:sz w:val="20"/>
          <w:lang w:val="en-US"/>
        </w:rPr>
        <w:t>Turbo</w:t>
      </w:r>
      <w:r>
        <w:rPr>
          <w:b/>
          <w:sz w:val="20"/>
          <w:lang w:val="ru-RU"/>
        </w:rPr>
        <w:t xml:space="preserve">- </w:t>
      </w:r>
      <w:r>
        <w:rPr>
          <w:b/>
          <w:sz w:val="20"/>
          <w:lang w:val="en-US"/>
        </w:rPr>
        <w:t>Pascal</w:t>
      </w:r>
      <w:r>
        <w:rPr>
          <w:b/>
          <w:sz w:val="20"/>
          <w:lang w:val="ru-RU"/>
        </w:rPr>
        <w:t xml:space="preserve">. </w:t>
      </w:r>
      <w:r>
        <w:rPr>
          <w:sz w:val="20"/>
          <w:lang w:val="ru-RU"/>
        </w:rPr>
        <w:t>Посодие предназначено для обучения 8-11 классов основам информатики и вычислительной техники. Симферополь. Крымское учебно-педагогическое государственное издательство, 1998,256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ru-RU"/>
        </w:rPr>
        <w:t>Фаронов В.В. Турбо Паскаль 7.0. Навчальный курс. Учебное пособие. Издание 7-е, переработаное. –М.:"Нолидж",199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година на тижд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 год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. Типи величин в Паскалі (17 год.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Прості: порядкові (обмежені, перераховані) і дійсні. Структуровані типи: масиви, записи, множини. </w:t>
      </w:r>
      <w:r>
        <w:rPr>
          <w:b/>
          <w:sz w:val="20"/>
        </w:rPr>
        <w:t xml:space="preserve">Типизовані константи. </w:t>
      </w:r>
      <w:r>
        <w:rPr>
          <w:sz w:val="20"/>
        </w:rPr>
        <w:t xml:space="preserve">Файловий тип. Процедурний тип. </w:t>
      </w:r>
      <w:r>
        <w:rPr>
          <w:i/>
          <w:sz w:val="20"/>
        </w:rPr>
        <w:t>Вказівники і динамічна пам’ять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. Розв’язування задач підвищеної складності (17 год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Комбінаторні об’єкти. Числові ряди. Опрацювання масивів (подвійний масив, </w:t>
      </w:r>
      <w:r>
        <w:rPr>
          <w:lang w:val="en-US"/>
        </w:rPr>
        <w:t>n</w:t>
      </w:r>
      <w:r>
        <w:rPr/>
        <w:t>-мірний масив). Методи сортування. Стек. Черга. Множина. Запис. Процедури та функції. Рекурсивні задачі. Графи. Дерево. Повний перебі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година на тижд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 год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13. Об’єктно-орієнтоване  програмування (7 год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ні визначення типу об’єкт. Властивості об’єктів. Приклади використання об’єктів. Основні визначення. Ієрархія об’єктів. Опис елементів.</w:t>
      </w:r>
    </w:p>
    <w:p>
      <w:pPr>
        <w:pStyle w:val="Normal"/>
        <w:rPr/>
      </w:pPr>
      <w:r>
        <w:rPr>
          <w:b/>
          <w:sz w:val="20"/>
        </w:rPr>
        <w:t>14. Візуальне програмування (10 год).</w:t>
      </w:r>
    </w:p>
    <w:p>
      <w:pPr>
        <w:pStyle w:val="Normal"/>
        <w:rPr>
          <w:sz w:val="20"/>
        </w:rPr>
      </w:pPr>
      <w:r>
        <w:rPr>
          <w:sz w:val="20"/>
        </w:rPr>
        <w:t>Програмування в середовищі Delphi. Робота з базами дани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15. Створення дипломних робіт (17 год.).</w:t>
      </w:r>
    </w:p>
    <w:p>
      <w:pPr>
        <w:pStyle w:val="TextBody"/>
        <w:rPr/>
      </w:pPr>
      <w:r>
        <w:rPr/>
        <w:t>Типи дипломних робiт. Навчально-контролюючi,  iнформацiйнi, моделюючi програми. Вимоги до навчально-контролюючих програм.  Математична модель. Комп`ютерна модель.  Моделюючi програми.  Постановка задачi. Вибiр теми роботи. Написання сценарiю програми.   Ведення тексту програми.  Редагування, налагодження програм.  Здача, захист прогр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</w:rPr>
      </w:pPr>
      <w:r>
        <w:rPr>
          <w:b/>
          <w:sz w:val="18"/>
        </w:rPr>
        <w:t>6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Програма розрахована на 4 роки вивчення завдання даного курсу навчити учнів раціонально використовувати сучасні інформаційні технології при розв’язуванні задачі з використанням ПЕОМ.  </w:t>
      </w:r>
    </w:p>
    <w:p>
      <w:pPr>
        <w:pStyle w:val="Normal"/>
        <w:tabs>
          <w:tab w:val="clear" w:pos="720"/>
          <w:tab w:val="left" w:pos="1747" w:leader="none"/>
        </w:tabs>
        <w:ind w:firstLine="720"/>
        <w:jc w:val="both"/>
        <w:rPr/>
      </w:pPr>
      <w:r>
        <w:rPr/>
        <w:t>Курс програмування передбачає формування уявлень і знань про програмування, про опис та реалізацію деяких основних  типів  програм  з  використанням мови програмування Turbo Pascal, а також  ознайомлення з об’єктним (візульним) програмуванням в середовищі Delphi.</w:t>
      </w:r>
    </w:p>
    <w:p>
      <w:pPr>
        <w:pStyle w:val="Normal"/>
        <w:tabs>
          <w:tab w:val="clear" w:pos="720"/>
          <w:tab w:val="left" w:pos="174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747" w:leader="none"/>
        </w:tabs>
        <w:ind w:firstLine="720"/>
        <w:jc w:val="both"/>
        <w:rPr/>
      </w:pPr>
      <w:r>
        <w:rPr/>
        <w:t>На практичних занять кожен  учень одержує  індивідуальні  завдання,  які  виконує  на ПЕОМ. Практична частина уроку  повинна  бути  тісно пов`язана з теоретичним матеріалом уроку і  служити  для його закр</w:t>
      </w:r>
      <w:r>
        <w:rPr>
          <w:lang w:val="ru-RU"/>
        </w:rPr>
        <w:t>іплення</w:t>
      </w:r>
      <w:r>
        <w:rPr/>
        <w:t>.</w:t>
      </w:r>
    </w:p>
    <w:p>
      <w:pPr>
        <w:pStyle w:val="Normal"/>
        <w:tabs>
          <w:tab w:val="clear" w:pos="720"/>
          <w:tab w:val="left" w:pos="1747" w:leader="none"/>
        </w:tabs>
        <w:ind w:firstLine="720"/>
        <w:jc w:val="both"/>
        <w:rPr/>
      </w:pPr>
      <w:r>
        <w:rPr/>
        <w:t>Програма  не   орієнтована     на  конкретний    посібник, тому вчитель та учні мають можливість  користуватися довільною наявною  літературою по мові програмування Pascal.</w:t>
      </w:r>
    </w:p>
    <w:p>
      <w:pPr>
        <w:pStyle w:val="Normal"/>
        <w:tabs>
          <w:tab w:val="clear" w:pos="720"/>
          <w:tab w:val="left" w:pos="1747" w:leader="none"/>
        </w:tabs>
        <w:ind w:firstLine="720"/>
        <w:jc w:val="both"/>
        <w:rPr/>
      </w:pPr>
      <w:r>
        <w:rPr/>
        <w:t>Порядок запропонованих тем можна змінювати.</w:t>
      </w:r>
    </w:p>
    <w:p>
      <w:pPr>
        <w:pStyle w:val="TextBodyIndent"/>
        <w:tabs>
          <w:tab w:val="clear" w:pos="1747"/>
        </w:tabs>
        <w:rPr/>
      </w:pPr>
      <w:r>
        <w:rPr/>
        <w:t>Всі уроки програмування повинні проходити безпосередньо  у комп`ютерному класі. Клас ділиться на дві групи. На   уроках  подаються  та   вивчаються   теоретичні відомості  і  напрацьовуються  практичні         навички  складання  програм  в  мові  програмування   на ПЕ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  <w:t>3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rPr>
          <w:lang w:val="uk-UA"/>
        </w:rPr>
      </w:pPr>
      <w:r>
        <w:rPr>
          <w:lang w:val="uk-UA"/>
        </w:rPr>
        <w:t>Тематичне план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го матеріа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1 година на тижд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 год.</w:t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  <w:t>1. Вступ (4 год.).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>Алгоритм. Властивості алгоритмів. Програма. Етапи реалізації задач з використанням   ЕОМ. Мова  програмування  Мова  програмування  Turbo Pascal. Завантаження. Головний екран. Робота  з меню. Робота з пiдказками. Редактор.  Можливостi редактора. Завантаження ТР. Алфавiт  мо</w:t>
        <w:softHyphen/>
        <w:softHyphen/>
        <w:softHyphen/>
        <w:t>ви. Данi. Типи  даних.  Сталi  i  змiннi.   Числовi операцiї i вирази. Базові конструкцiї алгоритмів. Структура програм. Запуск програм на виконання. Вираз. Стандартні функції.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  <w:t>2. Структура слідування (4 год.).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>Оператор присвоєння. Введення та виведення в Паскалі. Створення лінійних програм.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20"/>
        </w:rPr>
        <w:t>3. Розгалуження (6год.).</w:t>
      </w:r>
      <w:r>
        <w:rPr>
          <w:sz w:val="20"/>
        </w:rPr>
        <w:t xml:space="preserve">                        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>Оператор   безумовного   передавання  управлiння. Мiтка. Операцiї вiдношення. Умовнi оператори  IF/THEN/ELSE.  Створення програм з розгалуженням. Реалізація програм з розгалуженням. Оператор варіанту. Використання варіанту в програмах. Створення діалогових програм.</w:t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  <w:t xml:space="preserve">4. Циклiчнi програми (8 год.). 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>Реалізація циклічних програм розгалуженням та оператором переходу. Повторення.  Опис  повторення  мовою  програмування. Поняття циклiчних програм.   Оператори циклу.  Складання i  реалiзацiя  найпростiших  циклiчних програм.  Оператори циклу  while, repeat. Реалiзацiя на ПЕОМ  циклiчних програм"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Масив (12 год.).</w:t>
      </w:r>
    </w:p>
    <w:p>
      <w:pPr>
        <w:pStyle w:val="TextBody"/>
        <w:rPr/>
      </w:pPr>
      <w:r>
        <w:rPr/>
        <w:t>Структурні змінні. Масиви. Введення /виведення елементів масиву. Програми знаходження суми й добутку елементів масиву. Пошук елемента масиву. Вставка. Стирання. Знаходження максимального/ мінімального елементів масиву. Сортування елементів масиву. Створення та реалізація програм опрацювання елементів маси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година на тижд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 год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Рядковий тип величин (5 год.). </w:t>
      </w:r>
    </w:p>
    <w:p>
      <w:pPr>
        <w:pStyle w:val="Normal"/>
        <w:rPr>
          <w:sz w:val="20"/>
        </w:rPr>
      </w:pPr>
      <w:r>
        <w:rPr>
          <w:sz w:val="20"/>
        </w:rPr>
        <w:t xml:space="preserve">Введення символьних величин. Рядковий тип. Процедури і функції опрацювання рядкових величин та їх опис мовою програмування. Опрацювання рядкових величин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Cтруктуроване програмуваня(4год)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труктуроване програмування. Функції користувача. Процедури. Рекурсія. Швидке сортування. Бібліотек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одуль керування екраном (3 год.).</w:t>
      </w:r>
    </w:p>
    <w:p>
      <w:pPr>
        <w:pStyle w:val="Normal"/>
        <w:rPr>
          <w:sz w:val="20"/>
        </w:rPr>
      </w:pPr>
      <w:r>
        <w:rPr>
          <w:sz w:val="20"/>
        </w:rPr>
        <w:t>Модуль CRT та його можливості. Оформлення програм можливостями модул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Файловий тип (5 год)..</w:t>
      </w:r>
    </w:p>
    <w:p>
      <w:pPr>
        <w:pStyle w:val="TextBody"/>
        <w:rPr/>
      </w:pPr>
      <w:r>
        <w:rPr/>
        <w:t>Робота з файлами. Занесення даних в файл. Зчитування даних з файлу. Текстові і типизовані файл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Графічні можливості(8 год.).</w:t>
      </w:r>
    </w:p>
    <w:p>
      <w:pPr>
        <w:pStyle w:val="TextBody"/>
        <w:rPr/>
      </w:pPr>
      <w:r>
        <w:rPr/>
        <w:t>Графічні можливості мови програмування.  Виклик модуля та його можливості. Функції та процедури графіки. Малювання кола, еліпса. Малювання кольорових ліній, прямокутників. Малювання кіл, заповнення їх заданими кольорами. Лінії різного стилю і товщини. Створення графічних примітивів. Побудова графіків функцій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Робота з текстом (5 год.).</w:t>
      </w:r>
    </w:p>
    <w:p>
      <w:pPr>
        <w:pStyle w:val="TextBody"/>
        <w:rPr/>
      </w:pPr>
      <w:r>
        <w:rPr/>
        <w:t>Текстовий та графічний режими екранів. Шрифти та їх модифікація (функції та процедури). Виведення надписів різними шрифтами. Створення рекла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0"/>
    <w:family w:val="auto"/>
    <w:pitch w:val="variable"/>
  </w:font>
  <w:font w:name="Academy">
    <w:charset w:val="00"/>
    <w:family w:val="auto"/>
    <w:pitch w:val="variable"/>
  </w:font>
  <w:font w:name="Arba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oolBook" w:hAnsi="SchoolBook" w:cs="SchoolBook"/>
      <w:b/>
      <w:color w:val="000080"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47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а з програмуван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07:00Z</dcterms:created>
  <dc:creator>Gis</dc:creator>
  <dc:description/>
  <dc:language>en-US</dc:language>
  <cp:lastModifiedBy>Server</cp:lastModifiedBy>
  <cp:lastPrinted>2002-12-17T14:06:00Z</cp:lastPrinted>
  <dcterms:modified xsi:type="dcterms:W3CDTF">2002-12-17T12:07:00Z</dcterms:modified>
  <cp:revision>2</cp:revision>
  <dc:subject/>
  <dc:title>Програма з програмування 3-7 класи</dc:title>
</cp:coreProperties>
</file>