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Учаснику надано файл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«Викиди.accdb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«Викиди.mdb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), в якому знаходяться дані про викиди у повітря країн різних парникових газів за даними світового банку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en-US"/>
        </w:rPr>
        <w:t>data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en-US"/>
        </w:rPr>
        <w:t>worldbank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en-US"/>
        </w:rPr>
        <w:t>org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>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. Відповідно до наведених нижче інструкцій необхідно створити вказані форми та звіти відповідно зразків. Учасник не обмежується у кількості додаткових об’єктів бази даних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а форм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Необхідно створити головну форму бази даних за зразком (рис. 1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lang w:val="ru-RU" w:eastAsia="en-US"/>
        </w:rPr>
        <w:drawing>
          <wp:inline distT="0" distB="0" distL="0" distR="0">
            <wp:extent cx="3964305" cy="359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 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винна відкриватися автоматично при відкритті бази дани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 формі повинні бути розташовані кнопки: </w:t>
      </w:r>
      <w:r>
        <w:rPr>
          <w:rFonts w:cs="Times New Roman" w:ascii="Times New Roman" w:hAnsi="Times New Roman"/>
          <w:b/>
          <w:i/>
        </w:rPr>
        <w:t>«Загальні викиди по країнам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«Викиди по країнам на 1 людину», «Загальні викиди по країнам у 2010 р.», «Загальні викиди по регіонам у 2010 р.»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b/>
          <w:i/>
        </w:rPr>
        <w:t xml:space="preserve"> «Країни, які мають зобов’язання по Кіотському протоколу»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тисканні на кнопку </w:t>
      </w:r>
      <w:r>
        <w:rPr>
          <w:rFonts w:cs="Times New Roman" w:ascii="Times New Roman" w:hAnsi="Times New Roman"/>
          <w:b/>
          <w:i/>
        </w:rPr>
        <w:t>«Загальні викиди по країнам»</w:t>
      </w:r>
      <w:r>
        <w:rPr>
          <w:rFonts w:cs="Times New Roman" w:ascii="Times New Roman" w:hAnsi="Times New Roman"/>
        </w:rPr>
        <w:t xml:space="preserve"> повинна відкриватися фо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«Загальні викиди по країнам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«Викиди по країнам на 1</w:t>
      </w:r>
      <w:r>
        <w:rPr>
          <w:rFonts w:cs="Times New Roman" w:ascii="Times New Roman" w:hAnsi="Times New Roman"/>
          <w:b/>
          <w:i/>
          <w:lang w:val="en-US"/>
        </w:rPr>
        <w:t> </w:t>
      </w:r>
      <w:r>
        <w:rPr>
          <w:rFonts w:cs="Times New Roman" w:ascii="Times New Roman" w:hAnsi="Times New Roman"/>
          <w:b/>
          <w:i/>
        </w:rPr>
        <w:t xml:space="preserve">людину»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форма </w:t>
      </w:r>
      <w:r>
        <w:rPr>
          <w:rFonts w:cs="Times New Roman" w:ascii="Times New Roman" w:hAnsi="Times New Roman"/>
          <w:b/>
          <w:i/>
        </w:rPr>
        <w:t xml:space="preserve">«Викиди по країнам на 1 людину», «Загальні викиди по країнам у 2010 р.»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звіт</w:t>
      </w:r>
      <w:r>
        <w:rPr>
          <w:rFonts w:cs="Times New Roman" w:ascii="Times New Roman" w:hAnsi="Times New Roman"/>
          <w:b/>
          <w:i/>
        </w:rPr>
        <w:t xml:space="preserve"> «Загальні викиди по країнам у 2010 р.», «Загальні викиди по регіонам у 2010 р.» </w:t>
      </w:r>
      <w:r>
        <w:rPr>
          <w:rFonts w:cs="Times New Roman" w:ascii="Times New Roman" w:hAnsi="Times New Roman"/>
        </w:rPr>
        <w:t>- звіт</w:t>
      </w:r>
      <w:r>
        <w:rPr>
          <w:rFonts w:cs="Times New Roman" w:ascii="Times New Roman" w:hAnsi="Times New Roman"/>
          <w:b/>
          <w:i/>
        </w:rPr>
        <w:t xml:space="preserve"> «Загальні викиди по регіонам у 2010 р.», «Країни, які мають зобов’язання по Кіотському протоколу» </w:t>
      </w:r>
      <w:r>
        <w:rPr>
          <w:rFonts w:cs="Times New Roman" w:ascii="Times New Roman" w:hAnsi="Times New Roman"/>
        </w:rPr>
        <w:t xml:space="preserve">- звіт </w:t>
      </w:r>
      <w:r>
        <w:rPr>
          <w:rFonts w:cs="Times New Roman" w:ascii="Times New Roman" w:hAnsi="Times New Roman"/>
          <w:b/>
          <w:i/>
        </w:rPr>
        <w:t>«Країни, які мають зобов’язання по Кіотському протоколу»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Times New Roman" w:hAnsi="Times New Roman"/>
          <w:color w:val="2E74B5"/>
          <w:sz w:val="32"/>
          <w:szCs w:val="32"/>
        </w:rPr>
      </w:r>
      <w:r>
        <w:br w:type="page"/>
      </w:r>
    </w:p>
    <w:p>
      <w:pPr>
        <w:pStyle w:val="Normal"/>
        <w:keepNext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Форма «Загальні викиди по країнам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ідно розроби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«Загальні викиди по країнам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</w:rPr>
        <w:t>яка дозволяє перегляд даних у вигляді таблиці та графіку про загальні викиди у повітря країни, яку обрано зі списку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Зовнішній вигляд форми повинен відповідати зразку (рис. 2). Якщо інформація по якимсь видам викидів для країни відсутня, то відповідні частини форми залишаються порожніми (рис. 3)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lang w:val="ru-RU" w:eastAsia="en-US"/>
        </w:rPr>
        <w:drawing>
          <wp:inline distT="0" distB="0" distL="0" distR="0">
            <wp:extent cx="4030980" cy="3597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 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0985" cy="3603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Рис.  3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Форма «Викиди по країнам на 1 людину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ідно розроби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«Викиди по країнам на 1 людину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</w:rPr>
        <w:t>яка дозволяє перегляд даних у вигляді таблиці та графіку про обсяг викидів у повітря у розрахунку на 1 людину країни, яку обрано зі списку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Зовнішній вигляд форми повинен відповідати зразку (рис. 4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і у попередній формі, у випадку, якщо інформація по якимсь видам викидів для країни відсутня, то відповідні частини форми залишаються порожніми (рис. 5)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lang w:val="ru-RU" w:eastAsia="en-US"/>
        </w:rPr>
        <w:drawing>
          <wp:inline distT="0" distB="0" distL="0" distR="0">
            <wp:extent cx="4281805" cy="3600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Рис. </w:t>
      </w:r>
      <w:r>
        <w:rPr>
          <w:rFonts w:cs="Times New Roman" w:ascii="Times New Roman" w:hAnsi="Times New Roman"/>
          <w:color w:val="000000"/>
          <w:lang w:val="ru-RU"/>
        </w:rPr>
        <w:t>4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19270" cy="36017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Рис. </w:t>
      </w:r>
      <w:r>
        <w:rPr>
          <w:rFonts w:cs="Times New Roman" w:ascii="Times New Roman" w:hAnsi="Times New Roman"/>
          <w:color w:val="000000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мітка.</w:t>
      </w:r>
      <w:r>
        <w:rPr>
          <w:rFonts w:cs="Times New Roman" w:ascii="Times New Roman" w:hAnsi="Times New Roman"/>
        </w:rPr>
        <w:t xml:space="preserve"> Для розрахунків викидів метану та інших парникових газів на 1 людину, необхідно скористатися інформацією про викиди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lang w:val="ru-RU"/>
        </w:rPr>
        <w:t xml:space="preserve">2 та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lang w:val="ru-RU"/>
        </w:rPr>
        <w:t xml:space="preserve">2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rFonts w:cs="Times New Roman" w:ascii="Times New Roman" w:hAnsi="Times New Roman"/>
        </w:rPr>
        <w:t>люд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т «Загальні викиди по країнам у 2010 р.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ідно розроби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ві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«Загальні викиди по країнам у 2010 р.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</w:rPr>
        <w:t>який містить дані про загальні викиди всіх країн у 2010 році, згруповані за регіонами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Назви регіонів, країн та типів викидів повинні бути розташовані за алфавітом. Зовнішній вигляд звіту повинен відповідати  зразку (рис. 6)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711700" cy="35966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Рис.  6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eastAsia="Calibri" w:cs="Times New Roman"/>
          <w:b w:val="false"/>
          <w:b w:val="false"/>
          <w:i/>
          <w:i/>
          <w:iCs/>
          <w:color w:val="44546A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i/>
          <w:iCs/>
          <w:color w:val="44546A"/>
          <w:sz w:val="18"/>
          <w:szCs w:val="18"/>
        </w:rPr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т «Загальні викиди по регіонам у 2010 р.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Необхідно розроби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ві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«Загальні викиди по регіонам у 2010 р.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</w:rPr>
        <w:t>який містить дані про загальні викиди по регіонам у 2010 році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Назви регіонів та типів викидів повинні бути розташовані за алфавітом. Зовнішній вигляд звіту повинен відповідати  зразку (рис. 7)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973830" cy="285178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Рис.  7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  <w:r>
        <w:br w:type="page"/>
      </w:r>
    </w:p>
    <w:p>
      <w:pPr>
        <w:pStyle w:val="Normal"/>
        <w:keepNext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iCs/>
          <w:color w:val="2E74B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2E74B5"/>
          <w:sz w:val="32"/>
          <w:szCs w:val="32"/>
        </w:rPr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т «Країни, які мають зобов’язання по Кіотському протоколу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Необхідно розроби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ві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«Країни, які мають зобов’язання по Кіотському протоколу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</w:rPr>
        <w:t>який містить дані про країни, які взяли на себе зобов’язання по обмеженню чи скороченню викидів за Кіотським протоколом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Зовнішній вигляд звіту повинен відповідати  зразку (рис. 8)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321810" cy="360235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Рис.  8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eastAsia="Calibri" w:cs="Times New Roman"/>
          <w:b w:val="false"/>
          <w:b w:val="false"/>
          <w:i/>
          <w:i/>
          <w:iCs/>
          <w:color w:val="44546A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i/>
          <w:iCs/>
          <w:color w:val="44546A"/>
          <w:sz w:val="18"/>
          <w:szCs w:val="18"/>
        </w:rPr>
      </w:r>
    </w:p>
    <w:p>
      <w:pPr>
        <w:pStyle w:val="Heading2"/>
        <w:spacing w:lineRule="auto" w:line="240" w:before="0" w:after="0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256"/>
      <w:ind w:firstLine="567"/>
      <w:jc w:val="both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b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color w:val="2E74B5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  <w:jc w:val="center"/>
    </w:pPr>
    <w:rPr>
      <w:i/>
      <w:iCs/>
      <w:color w:val="44546A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2:00Z</dcterms:created>
  <dc:creator>user</dc:creator>
  <dc:description/>
  <cp:keywords/>
  <dc:language>en-US</dc:language>
  <cp:lastModifiedBy>Тарас Ніколаєв</cp:lastModifiedBy>
  <dcterms:modified xsi:type="dcterms:W3CDTF">2016-02-19T06:12:00Z</dcterms:modified>
  <cp:revision>4</cp:revision>
  <dc:subject/>
  <dc:title/>
</cp:coreProperties>
</file>