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стралійський Сою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стралійський Союз (Австралія) - держава в Південній півкулі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олиця держави - Канберр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ташоване на материку Австралія, острові Тасманія і декількох інших островах Індійського і Тихого океанів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Шоста за площею держава світу, єдина держава, що займає цілий материк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Прапор Австралії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апор Австралії - один з державних символів країни, що являє собою прямокутне полотнище синього кольору із співвідношенням сторін 1: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лівій верхній чверті зображено британський прапор. Крім того, на прапорі Австралії знаходиться зображення шести білих зірок: п'ять зірок у вигляді сузір'я Південного Хреста в правій частині полотнища і одна велика зірка в центрі лівій нижній чверті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апор був прийнятий невдовзі після утворення федерації, в 1901 році, в результаті конкурсу, в якому взяли участь представники багатьох країн. Протягом наступних років він був схвалений австралійськими і британськими властями, хоча точні характеристики прапора піддавалися змінам кілька разі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еографія Австралії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Назва материка походить від латинського слова australis - "південний"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 найменший материк земної кулі (7,6 млн. Км2). Майже посередині материк перетинається південним тропіком. Тому основна частина материка розташована в жаркому тепловому поясі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вденні береги Австралії омиває Велика Австралійська заток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іля південного узбережжя знаходиться найбільший острів материка - Тасманія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Австралію омивають теплі води Індійського й Тихого океанів з високими температурами на поверхні (влітку + 24 ° С, взимку близько + 20 ° С). Такі температурні умови сприяють зростанню коралів. Ось чому вздовж північно-східного узбережжя материка протягом більше 2 тис.км простягнувся Великий Бар'єрний ри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Рельєф Австралії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елику частину території країни займають великі пустелі і низинні території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омі пустелі: Велика Піщана пустеля, Велика пустеля Вікторі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сході материка знаходяться сильно зруйновані, невисокі гори - Великий Вододільний хребет (з максимальною висотою 2228 м). Вершини гір мають куполоподібну форму. Східні схили гір круто обриваються до моря, західні - більш пологі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стралія - єдиний материк, де немає діючих вулканів і сучасного заледеніння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Кліматичні пояс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Bookman Old Style" w:hAnsi="Bookman Old Styl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Bookman Old Style" w:hAnsi="Bookman Old Style" w:cs="Bookman Old Style"/>
      <w:color w:val="548DD4"/>
    </w:rPr>
  </w:style>
  <w:style w:type="character" w:styleId="Style11">
    <w:name w:val="Шрифт абзацу за промовчанням"/>
    <w:qFormat/>
    <w:rPr/>
  </w:style>
  <w:style w:type="character" w:styleId="Style12">
    <w:name w:val="Вариан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Вариант1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bCs/>
      <w:caps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інцевої ви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ap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ариант"/>
    <w:basedOn w:val="Normal"/>
    <w:qFormat/>
    <w:pPr>
      <w:numPr>
        <w:ilvl w:val="0"/>
        <w:numId w:val="2"/>
      </w:numPr>
      <w:spacing w:lineRule="auto" w:line="360"/>
      <w:ind w:left="0" w:hanging="0"/>
    </w:pPr>
    <w:rPr>
      <w:rFonts w:ascii="Arial" w:hAnsi="Arial" w:cs="Arial"/>
      <w:sz w:val="24"/>
    </w:rPr>
  </w:style>
  <w:style w:type="paragraph" w:styleId="11">
    <w:name w:val="Вариант1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Перелік рисунків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cs="Calibri"/>
      <w:sz w:val="18"/>
      <w:szCs w:val="18"/>
    </w:rPr>
  </w:style>
  <w:style w:type="paragraph" w:styleId="4">
    <w:name w:val="Покажчик 4"/>
    <w:basedOn w:val="Normal"/>
    <w:next w:val="Normal"/>
    <w:qFormat/>
    <w:pPr>
      <w:ind w:left="960" w:hanging="240"/>
    </w:pPr>
    <w:rPr>
      <w:rFonts w:cs="Calibri"/>
      <w:sz w:val="18"/>
      <w:szCs w:val="18"/>
    </w:rPr>
  </w:style>
  <w:style w:type="paragraph" w:styleId="5">
    <w:name w:val="Покажчик 5"/>
    <w:basedOn w:val="Normal"/>
    <w:next w:val="Normal"/>
    <w:qFormat/>
    <w:pPr>
      <w:ind w:left="1200" w:hanging="240"/>
    </w:pPr>
    <w:rPr>
      <w:rFonts w:cs="Calibri"/>
      <w:sz w:val="18"/>
      <w:szCs w:val="18"/>
    </w:rPr>
  </w:style>
  <w:style w:type="paragraph" w:styleId="6">
    <w:name w:val="Покажчик 6"/>
    <w:basedOn w:val="Normal"/>
    <w:next w:val="Normal"/>
    <w:qFormat/>
    <w:pPr>
      <w:ind w:left="1440" w:hanging="240"/>
    </w:pPr>
    <w:rPr>
      <w:rFonts w:cs="Calibri"/>
      <w:sz w:val="18"/>
      <w:szCs w:val="18"/>
    </w:rPr>
  </w:style>
  <w:style w:type="paragraph" w:styleId="7">
    <w:name w:val="Покажчик 7"/>
    <w:basedOn w:val="Normal"/>
    <w:next w:val="Normal"/>
    <w:qFormat/>
    <w:pPr>
      <w:ind w:left="1680" w:hanging="240"/>
    </w:pPr>
    <w:rPr>
      <w:rFonts w:cs="Calibri"/>
      <w:sz w:val="18"/>
      <w:szCs w:val="18"/>
    </w:rPr>
  </w:style>
  <w:style w:type="paragraph" w:styleId="8">
    <w:name w:val="Покажчик 8"/>
    <w:basedOn w:val="Normal"/>
    <w:next w:val="Normal"/>
    <w:qFormat/>
    <w:pPr>
      <w:ind w:left="1920" w:hanging="240"/>
    </w:pPr>
    <w:rPr>
      <w:rFonts w:cs="Calibri"/>
      <w:sz w:val="18"/>
      <w:szCs w:val="18"/>
    </w:rPr>
  </w:style>
  <w:style w:type="paragraph" w:styleId="9">
    <w:name w:val="Покажчик 9"/>
    <w:basedOn w:val="Normal"/>
    <w:next w:val="Normal"/>
    <w:qFormat/>
    <w:pPr>
      <w:ind w:left="2160" w:hanging="24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0:00Z</dcterms:created>
  <dc:creator>Mariya</dc:creator>
  <dc:description/>
  <cp:keywords/>
  <dc:language>en-US</dc:language>
  <cp:lastModifiedBy>c400</cp:lastModifiedBy>
  <cp:lastPrinted>2012-04-04T10:17:00Z</cp:lastPrinted>
  <dcterms:modified xsi:type="dcterms:W3CDTF">2014-11-19T08:15:00Z</dcterms:modified>
  <cp:revision>6</cp:revision>
  <dc:subject/>
  <dc:title>ЗАДАНИЯ ПО ТЕМЕ MS WORD</dc:title>
</cp:coreProperties>
</file>