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b/>
          <w:b/>
          <w:sz w:val="32"/>
        </w:rPr>
      </w:pPr>
      <w:r>
        <w:rPr>
          <w:b/>
          <w:sz w:val="32"/>
        </w:rPr>
        <w:t>Критерії оцінювання завдань</w:t>
      </w:r>
      <w:r>
        <w:rPr>
          <w:b/>
          <w:sz w:val="32"/>
          <w:lang w:val="en-US" w:eastAsia="en-US"/>
        </w:rPr>
        <w:t xml:space="preserve"> II етапу Всеукраїнської</w:t>
      </w:r>
      <w:r>
        <w:rPr>
          <w:b/>
          <w:sz w:val="32"/>
        </w:rPr>
        <w:t xml:space="preserve"> олімпіади з інформаційних технологій (2012-2013 н.р.)</w:t>
      </w:r>
    </w:p>
    <w:p>
      <w:pPr>
        <w:pStyle w:val="Normal"/>
        <w:spacing w:lineRule="auto" w:line="216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Arial Unicode MS"/>
          <w:b/>
          <w:sz w:val="23"/>
          <w:szCs w:val="23"/>
        </w:rPr>
        <w:t>Завдання 1. Текстовий редактор «Квиток</w:t>
      </w:r>
      <w:r>
        <w:rPr/>
        <w:t>»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2091"/>
      </w:tblGrid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3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итері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ількість балів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16" w:before="0" w:after="0"/>
              <w:ind w:left="556" w:hanging="425"/>
              <w:contextualSpacing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Документ створ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contextualSpacing/>
              <w:jc w:val="right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16" w:before="0" w:after="0"/>
              <w:ind w:left="556" w:hanging="425"/>
              <w:contextualSpacing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 xml:space="preserve">Докумен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істить сторінку розміру А4 – альбомна орієнтаці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contextualSpacing/>
              <w:jc w:val="right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16" w:before="0" w:after="0"/>
              <w:ind w:left="556" w:hanging="425"/>
              <w:contextualSpacing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зміщено 4 квитк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contextualSpacing/>
              <w:jc w:val="right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16" w:before="0" w:after="0"/>
              <w:ind w:left="556" w:hanging="425"/>
              <w:contextualSpacing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Квиток містить: текстові елемен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contextualSpacing/>
              <w:jc w:val="right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16" w:before="0" w:after="0"/>
              <w:ind w:left="556" w:hanging="425"/>
              <w:contextualSpacing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Квиток містить: текстові поля (назва концерту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contextualSpacing/>
              <w:jc w:val="right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16" w:before="0" w:after="0"/>
              <w:contextualSpacing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иток містить: інші типи полів (дату та час; ряд та місце; цін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contextualSpacing/>
              <w:jc w:val="right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16" w:before="0" w:after="0"/>
              <w:ind w:left="556" w:hanging="425"/>
              <w:contextualSpacing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Квиток містить: графічні елементи – під ложка (фоновий малюнок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contextualSpacing/>
              <w:jc w:val="right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16" w:before="0" w:after="0"/>
              <w:ind w:left="556" w:hanging="425"/>
              <w:contextualSpacing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Квиток містить: графічні елементи - логоти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contextualSpacing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16" w:before="0" w:after="0"/>
              <w:ind w:left="556" w:hanging="425"/>
              <w:contextualSpacing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Квиток містить: графічні елементи – штрих код (створено/намальовано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contextualSpacing/>
              <w:jc w:val="right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2/1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16" w:before="0" w:after="0"/>
              <w:ind w:left="556" w:hanging="425"/>
              <w:contextualSpacing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 xml:space="preserve">Квиток містить: графічні елементи - </w:t>
            </w:r>
            <w:r>
              <w:rPr>
                <w:rFonts w:cs="Times New Roman" w:ascii="Times New Roman" w:hAnsi="Times New Roman"/>
                <w:color w:val="383838"/>
                <w:sz w:val="23"/>
                <w:szCs w:val="23"/>
              </w:rPr>
              <w:t xml:space="preserve">QR штрих код </w:t>
            </w: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(створено/намальовано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contextualSpacing/>
              <w:jc w:val="right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2/1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16" w:before="0" w:after="0"/>
              <w:ind w:left="556" w:hanging="425"/>
              <w:contextualSpacing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Квиток містить: унікальний номе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contextualSpacing/>
              <w:jc w:val="right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16" w:before="0" w:after="0"/>
              <w:ind w:left="556" w:hanging="425"/>
              <w:contextualSpacing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Квиток містить: додаткові елемен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contextualSpacing/>
              <w:jc w:val="right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16" w:before="0" w:after="0"/>
              <w:ind w:left="556" w:hanging="425"/>
              <w:contextualSpacing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Документи збережені в форматі шаблон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contextualSpacing/>
              <w:jc w:val="right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31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гальна кількість балі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jc w:val="right"/>
              <w:rPr>
                <w:b/>
                <w:b/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b/>
                <w:szCs w:val="23"/>
              </w:rPr>
              <w:instrText xml:space="preserve"> =SUM(ABOVE) </w:instrText>
            </w:r>
            <w:r>
              <w:rPr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</w:rPr>
              <w:fldChar w:fldCharType="separate"/>
            </w:r>
            <w:r>
              <w:rPr>
                <w:b/>
                <w:sz w:val="23"/>
                <w:szCs w:val="23"/>
              </w:rPr>
              <w:t>20</w:t>
            </w:r>
            <w:r/>
            <w:r>
              <w:rPr>
                <w:sz w:val="23"/>
                <w:b/>
                <w:szCs w:val="23"/>
              </w:rPr>
              <w:fldChar w:fldCharType="end"/>
            </w: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Arial Unicode MS"/>
          <w:b/>
          <w:sz w:val="23"/>
          <w:szCs w:val="23"/>
        </w:rPr>
        <w:t>Завдання 2. Презентація «Світлотехніка</w:t>
      </w:r>
      <w:r>
        <w:rPr/>
        <w:t>»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2091"/>
      </w:tblGrid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3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итері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ількість балів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0"/>
              <w:ind w:left="556" w:hanging="425"/>
              <w:contextualSpacing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 xml:space="preserve">Презентація створен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contextualSpacing/>
              <w:jc w:val="right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0"/>
              <w:ind w:left="556" w:hanging="425"/>
              <w:contextualSpacing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ворено макет зал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contextualSpacing/>
              <w:jc w:val="right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0"/>
              <w:ind w:left="556" w:hanging="425"/>
              <w:contextualSpacing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Створену анімацію відповідно зраз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contextualSpacing/>
              <w:jc w:val="right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0"/>
              <w:ind w:left="556" w:hanging="425"/>
              <w:contextualSpacing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ворено пуль керування (гіперпосилання або кнопк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contextualSpacing/>
              <w:jc w:val="right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4 (6)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0"/>
              <w:ind w:left="556" w:hanging="425"/>
              <w:contextualSpacing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льт імітує почергове включення світла (одночасне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contextualSpacing/>
              <w:jc w:val="right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4 (6)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31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гальна кількість балі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Arial Unicode MS"/>
          <w:b/>
          <w:sz w:val="23"/>
          <w:szCs w:val="23"/>
        </w:rPr>
        <w:t>Завдання 3. Електронні таблиці «Зал</w:t>
      </w:r>
      <w:r>
        <w:rPr/>
        <w:t>»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2091"/>
      </w:tblGrid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3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итері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ількість балів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pacing w:lineRule="auto" w:line="216" w:before="0" w:after="0"/>
              <w:ind w:left="414" w:hanging="283"/>
              <w:contextualSpacing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 xml:space="preserve">Таблиця створен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right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pacing w:lineRule="auto" w:line="216" w:before="0" w:after="0"/>
              <w:ind w:left="414" w:hanging="283"/>
              <w:contextualSpacing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Таблиця вносить дані про квит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right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pacing w:lineRule="auto" w:line="216" w:before="0" w:after="0"/>
              <w:ind w:left="414" w:hanging="283"/>
              <w:contextualSpacing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Таблиця рахує вартість кожного квит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right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pacing w:lineRule="auto" w:line="216" w:before="0" w:after="0"/>
              <w:ind w:left="414" w:hanging="283"/>
              <w:contextualSpacing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 xml:space="preserve">Таблиці рахує загальну вартість квиткі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right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pacing w:lineRule="auto" w:line="216" w:before="0" w:after="0"/>
              <w:ind w:left="414" w:hanging="283"/>
              <w:contextualSpacing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Таблиці рахує відсотки вартості і продажі квиткі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right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pacing w:lineRule="auto" w:line="216" w:before="0" w:after="0"/>
              <w:ind w:left="414" w:hanging="283"/>
              <w:contextualSpacing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Створено таблицю (макет) наповненості залу (за зразком словам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right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6 (8)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pacing w:lineRule="auto" w:line="216" w:before="0" w:after="0"/>
              <w:ind w:left="414" w:hanging="283"/>
              <w:contextualSpacing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Створена діагра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right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pacing w:lineRule="auto" w:line="216" w:before="0" w:after="0"/>
              <w:ind w:left="414" w:hanging="283"/>
              <w:contextualSpacing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 xml:space="preserve">Діаграма створена на окремому листі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right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  <w:tab w:val="left" w:pos="414" w:leader="none"/>
                <w:tab w:val="left" w:pos="556" w:leader="none"/>
              </w:tabs>
              <w:spacing w:lineRule="auto" w:line="216" w:before="0" w:after="0"/>
              <w:ind w:left="414" w:hanging="283"/>
              <w:contextualSpacing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Діаграма відповідає зраз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right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  <w:tab w:val="left" w:pos="414" w:leader="none"/>
                <w:tab w:val="left" w:pos="556" w:leader="none"/>
              </w:tabs>
              <w:spacing w:lineRule="auto" w:line="216" w:before="0" w:after="0"/>
              <w:ind w:left="414" w:hanging="283"/>
              <w:contextualSpacing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Таблиці відформатовано згідно зраз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jc w:val="right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31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гальна кількість балі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jc w:val="right"/>
              <w:rPr>
                <w:b/>
                <w:b/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b/>
                <w:szCs w:val="23"/>
              </w:rPr>
              <w:instrText xml:space="preserve"> =SUM(ABOVE) </w:instrText>
            </w:r>
            <w:r>
              <w:rPr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</w:rPr>
              <w:fldChar w:fldCharType="separate"/>
            </w:r>
            <w:r>
              <w:rPr>
                <w:b/>
                <w:sz w:val="23"/>
                <w:szCs w:val="23"/>
              </w:rPr>
              <w:t>30</w:t>
            </w:r>
            <w:r/>
            <w:r>
              <w:rPr>
                <w:sz w:val="23"/>
                <w:b/>
                <w:szCs w:val="23"/>
              </w:rPr>
              <w:fldChar w:fldCharType="end"/>
            </w: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eastAsia="Arial Unicode MS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Arial Unicode MS"/>
          <w:b/>
          <w:sz w:val="23"/>
          <w:szCs w:val="23"/>
        </w:rPr>
        <w:t xml:space="preserve">Завдання 4. </w:t>
      </w:r>
      <w:r>
        <w:rPr>
          <w:b/>
          <w:sz w:val="23"/>
          <w:szCs w:val="23"/>
        </w:rPr>
        <w:t>База даних «Концерт»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3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итер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ількість балів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 w:before="0" w:after="0"/>
              <w:ind w:left="357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ворено таблиці з відповідними по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 w:before="0" w:after="0"/>
              <w:ind w:left="357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пи полів та їх властивості підібрані корект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 w:before="0" w:after="0"/>
              <w:ind w:left="357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ворено таблицю зв’язку (концерти, гурти), що відповідають ключовим полям табли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 w:before="0" w:after="0"/>
              <w:ind w:left="357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схемі даних встановлено обмеження цілісності для зв’яз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192" w:before="0" w:after="0"/>
              <w:ind w:left="357" w:hanging="357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пити на вибирання даних (за назвою гурту, за назвою міста) – sele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192" w:before="0" w:after="0"/>
              <w:ind w:left="357" w:hanging="357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пити на обчислення (прибуток за кожний концерт) –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рифметичі операції з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192" w:before="0" w:after="0"/>
              <w:ind w:left="357" w:hanging="357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пит на групування (за гуртом) – group by, s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192" w:before="0" w:after="0"/>
              <w:ind w:left="357" w:hanging="357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пит на  видалення множин записів (за містом) – del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192" w:before="0" w:after="0"/>
              <w:ind w:left="357" w:hanging="357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пит на додавання даних (новий концерт) – ins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192" w:before="0" w:after="0"/>
              <w:ind w:left="357" w:hanging="357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віт з підсумковою операцією (вартість концер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192" w:before="0" w:after="0"/>
              <w:ind w:left="357" w:hanging="357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віт про концерти гурту в заданий період д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 w:before="0" w:after="0"/>
              <w:ind w:left="357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воренеа кнопочна форма виведення таблиць, запитів, форм та зві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31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гальна кількість ба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spacing w:lineRule="auto" w:line="216" w:before="0" w:after="0"/>
        <w:rPr/>
      </w:pPr>
      <w:r>
        <w:rPr>
          <w:b/>
          <w:sz w:val="23"/>
          <w:szCs w:val="23"/>
        </w:rPr>
        <w:t>Загальна кількість балів за практичний тур – 100 балі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uk-UA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bCs w:val="false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0:00Z</dcterms:created>
  <dc:creator>Admin</dc:creator>
  <dc:description/>
  <cp:keywords/>
  <dc:language>en-US</dc:language>
  <cp:lastModifiedBy>user</cp:lastModifiedBy>
  <dcterms:modified xsi:type="dcterms:W3CDTF">2013-11-29T21:17:00Z</dcterms:modified>
  <cp:revision>27</cp:revision>
  <dc:subject/>
  <dc:title/>
</cp:coreProperties>
</file>