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артист цирка. В нем родился, в нем останусь до конца своих дней. Вся моя жизнь, все ее взлеты и падения связаны с крохотным кусочком земли. С кругом диаметром всего в каких-нибудь тринадцать метров. В определенной мере - цирк, как и сама жизнь, это вечное хождение по кругу. Изо дня в день, из репетиции в репетицию. Из представления в представление... Ибо все, что только и придает жизни вкус - а именно риск, борьба и любовь, - сосредоточено на этих милых моему сердцу тринадцати метрах.</w:t>
        <w:br/>
        <w:t>В.М.Запа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артист цирку. У нім народився, в нім залишуся до кінця своїх днів. Все моє життя, всі її зльоти і падіння пов'язані з крихітним шматочком землі. З кругом діаметром всього в яких-небудь тринадцять метрів. До певної міри - цирк, як і саме життя, це вічне ходіння по кругу. День за днем, з репетиції в репетицію. З вистави у виставу... Бо все, що лише і додає життю смак - а саме ризик, боротьба і любов, - зосереджено на цих милих моєму серцю тринадцяти метрах.</w:t>
      </w:r>
    </w:p>
    <w:p>
      <w:pPr>
        <w:pStyle w:val="Normal"/>
        <w:rPr/>
      </w:pPr>
      <w:r>
        <w:rPr/>
        <w:t>В.М.Запашний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9:00Z</dcterms:created>
  <dc:creator>Admin</dc:creator>
  <dc:description/>
  <cp:keywords/>
  <dc:language>en-US</dc:language>
  <cp:lastModifiedBy>Admin</cp:lastModifiedBy>
  <dcterms:modified xsi:type="dcterms:W3CDTF">2013-02-07T10:32:00Z</dcterms:modified>
  <cp:revision>2</cp:revision>
  <dc:subject/>
  <dc:title>Я артист цирка</dc:title>
</cp:coreProperties>
</file>