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080"/>
        <w:jc w:val="both"/>
        <w:rPr/>
      </w:pPr>
      <w:r>
        <w:rPr/>
        <w:t>Гра  с</w:t>
      </w:r>
      <w:r>
        <w:rPr>
          <w:lang w:val="uk-UA"/>
        </w:rPr>
        <w:t xml:space="preserve">вітла у цирку створює святковий настрій. Світло може підсилити інтригу у цирковому номері і зробити його ще цікавішим. 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w:rPr>
          <w:lang w:val="uk-UA"/>
        </w:rPr>
        <w:t xml:space="preserve">У цирку най складніша професія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лоун. Клоун – артист, який виходить на манеж і тримає спектакль, на якого ходить публіка і якого публіка любить, якого згадують. Клоун має вміти майже все, що вміють інші артисти цирку. В наш час можливості сучасних технологій – чарівна паличка, за допомогою якої артист може надати своєму виступу нових фарб. </w:t>
      </w:r>
    </w:p>
    <w:p>
      <w:pPr>
        <w:pStyle w:val="Normal"/>
        <w:spacing w:before="120" w:after="0"/>
        <w:ind w:firstLine="1080"/>
        <w:jc w:val="both"/>
        <w:rPr/>
      </w:pPr>
      <w:r>
        <w:rPr>
          <w:lang w:val="uk-UA"/>
        </w:rPr>
        <w:t xml:space="preserve">Для нового </w:t>
      </w:r>
      <w:r>
        <w:rPr/>
        <w:t>надсучасн</w:t>
      </w:r>
      <w:r>
        <w:rPr>
          <w:lang w:val="uk-UA"/>
        </w:rPr>
        <w:t>іш</w:t>
      </w:r>
      <w:r>
        <w:rPr/>
        <w:t xml:space="preserve">ого </w:t>
      </w:r>
      <w:r>
        <w:rPr>
          <w:lang w:val="uk-UA"/>
        </w:rPr>
        <w:t xml:space="preserve">номера клоуну необхідно створити презентацію декількох ефектів зі світлом. </w:t>
      </w:r>
    </w:p>
    <w:p>
      <w:pPr>
        <w:pStyle w:val="Normal"/>
        <w:spacing w:before="120" w:after="0"/>
        <w:jc w:val="center"/>
        <w:rPr/>
      </w:pPr>
      <w:r>
        <w:rPr>
          <w:b/>
          <w:lang w:val="uk-UA"/>
        </w:rPr>
        <w:t>Гра на «Бульбашках».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993900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286000"/>
                          <a:chOff x="0" y="0"/>
                          <a:chExt cx="199404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99332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198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157pt;height:180.05pt" coordorigin="0,162" coordsize="3140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62;width:3138;height:30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222;width:31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>Перша частина номера – гра на «Бульбашках». Великий інтерактивний екран створюється системою лазерів прямо над ареною, а клоун може керувати ним за допомогою лазерної «чарівної палички». Музичні  кульки   на екрані при дотику вказівника збільшуються в розмірі і видають певну ноту веселої мелодії.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61010</wp:posOffset>
                </wp:positionV>
                <wp:extent cx="1986915" cy="2286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2286000"/>
                          <a:chOff x="0" y="0"/>
                          <a:chExt cx="198684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97352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198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36.3pt;width:156.45pt;height:180.05pt" coordorigin="3161,726" coordsize="3129,3601">
                <v:shape id="shape_0" stroked="f" o:allowincell="f" style="position:absolute;left:3162;top:726;width:3107;height:30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61;top:3787;width:31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Учаснику необхідно відтворити у презентації сам екран з бульбашок (рис.1) та створити керовану анімацію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uk-UA"/>
        </w:rPr>
      </w:pPr>
      <w:r>
        <w:rPr>
          <w:lang w:val="uk-UA"/>
        </w:rPr>
        <w:t xml:space="preserve">При наведенні вказівника «миші» на кульку, ця кулька збільшується, сусідні кульки (зверху, знизу, ліворуч та праворуч) розсовуються у напрямку від її центру та разом з нею розташовуються перед бульбашковим екраном (рис.2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uk-UA"/>
        </w:rPr>
      </w:pPr>
      <w:r>
        <w:rPr>
          <w:lang w:val="uk-UA"/>
        </w:rPr>
        <w:t>Одночасно кулька (яка була збільшена перед цим) приймає свій початковий розмір, і разом зі своїми сусідніми кульками повертається у початкове розташуванн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uk-UA"/>
        </w:rPr>
      </w:pPr>
      <w:r>
        <w:rPr>
          <w:lang w:val="uk-UA"/>
        </w:rPr>
        <w:t>Рух вказівника та натиснення клавіш «миші» не повинні виводити користувача з презентації.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Чарівне світло</w:t>
      </w:r>
    </w:p>
    <w:p>
      <w:pPr>
        <w:pStyle w:val="Normal"/>
        <w:spacing w:before="120" w:after="0"/>
        <w:ind w:firstLine="10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83565</wp:posOffset>
            </wp:positionV>
            <wp:extent cx="1943100" cy="1457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руга </w:t>
      </w:r>
      <w:r>
        <w:rPr>
          <w:lang w:val="uk-UA"/>
        </w:rPr>
        <w:t xml:space="preserve">частина </w:t>
      </w:r>
      <w:r>
        <w:rPr/>
        <w:t>номеру</w:t>
      </w:r>
      <w:r>
        <w:rPr>
          <w:lang w:val="uk-UA"/>
        </w:rPr>
        <w:t xml:space="preserve"> забезпечується світловим обладнанням, яке створює фонову кольорову пляму</w:t>
      </w:r>
      <w:r>
        <w:rPr/>
        <w:t xml:space="preserve"> </w:t>
      </w:r>
      <w:r>
        <w:rPr>
          <w:lang w:val="uk-UA"/>
        </w:rPr>
        <w:t>позаду клоуна. Таким чином, змінюючи освітлення позаду себе, клоун може створити ефект повного зникнення відповідних предметів одягу.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w:rPr>
          <w:lang w:val="uk-UA"/>
        </w:rPr>
        <w:t xml:space="preserve">Учаснику необхідно створити керовану анімацію зміни кольору світлової плями. При підведенні вказівника миші до кнопки з кольором (під зображенням клоуна) пляма міняє колір на колір кнопки і повинна повністю поглинати відповідний колір однієї з частин костюму. </w:t>
      </w:r>
    </w:p>
    <w:p>
      <w:pPr>
        <w:pStyle w:val="Normal"/>
        <w:jc w:val="both"/>
        <w:rPr/>
      </w:pPr>
      <w:r>
        <w:rPr>
          <w:lang w:val="uk-UA"/>
        </w:rPr>
        <w:t xml:space="preserve">Слайд презентації виконується за зразком (рис.3). Зображення на слайді виконувати </w:t>
      </w:r>
      <w:r>
        <w:rPr/>
        <w:t xml:space="preserve">виключно </w:t>
      </w:r>
      <w:r>
        <w:rPr>
          <w:lang w:val="uk-UA"/>
        </w:rPr>
        <w:t xml:space="preserve">засобами </w:t>
      </w:r>
      <w:r>
        <w:rPr>
          <w:lang w:val="en-US"/>
        </w:rPr>
        <w:t>PowerPoint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39725</wp:posOffset>
                </wp:positionV>
                <wp:extent cx="1986915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7pt;mso-wrap-distance-left:9.05pt;mso-wrap-distance-right:9.05pt;mso-wrap-distance-top:0pt;mso-wrap-distance-bottom:0pt;margin-top:26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7:00Z</dcterms:created>
  <dc:creator>Admin</dc:creator>
  <dc:description/>
  <cp:keywords/>
  <dc:language>en-US</dc:language>
  <cp:lastModifiedBy>Admin</cp:lastModifiedBy>
  <dcterms:modified xsi:type="dcterms:W3CDTF">2013-02-07T10:59:00Z</dcterms:modified>
  <cp:revision>4</cp:revision>
  <dc:subject/>
  <dc:title>Гра  світла у цирку створює святковий настрій</dc:title>
</cp:coreProperties>
</file>