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вноекранний показ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ерхня межа екрана</w:t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51pt;margin-top:3pt;width:44.95pt;height:44.9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365125</wp:posOffset>
            </wp:positionV>
            <wp:extent cx="4705350" cy="3555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5536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975100</wp:posOffset>
                </wp:positionV>
                <wp:extent cx="571500" cy="571500"/>
                <wp:effectExtent l="20320" t="6350" r="209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313pt;width:44.95pt;height:44.95pt;flip:y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ижня межа екран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10:00Z</dcterms:created>
  <dc:creator>Admin</dc:creator>
  <dc:description/>
  <cp:keywords/>
  <dc:language>en-US</dc:language>
  <cp:lastModifiedBy>Admin</cp:lastModifiedBy>
  <dcterms:modified xsi:type="dcterms:W3CDTF">2011-12-31T20:01:00Z</dcterms:modified>
  <cp:revision>3</cp:revision>
  <dc:subject/>
  <dc:title>Повноекранний показ</dc:title>
</cp:coreProperties>
</file>