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29800"/>
                          <a:chOff x="0" y="0"/>
                          <a:chExt cx="68580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829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57" t="2957" r="57563" b="0"/>
                          <a:stretch/>
                        </pic:blipFill>
                        <pic:spPr>
                          <a:xfrm>
                            <a:off x="697320" y="571680"/>
                            <a:ext cx="2503080" cy="36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27" t="21420" r="55623" b="13965"/>
                          <a:stretch/>
                        </pic:blipFill>
                        <pic:spPr>
                          <a:xfrm>
                            <a:off x="752400" y="4029120"/>
                            <a:ext cx="2400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6789" t="17282" r="42602" b="21694"/>
                          <a:stretch/>
                        </pic:blipFill>
                        <pic:spPr>
                          <a:xfrm>
                            <a:off x="752400" y="6400800"/>
                            <a:ext cx="240984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40pt;height:774pt" coordorigin="-1080,-720" coordsize="10800,15480">
                <v:rect id="shape_0" fillcolor="#99ccff" stroked="t" o:allowincell="f" style="position:absolute;left:-1080;top:-720;width:10799;height:1547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80;width:3941;height:5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5625;width:3779;height:3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9360;width:3794;height:35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55:00Z</dcterms:created>
  <dc:creator>Admin</dc:creator>
  <dc:description/>
  <cp:keywords/>
  <dc:language>en-US</dc:language>
  <cp:lastModifiedBy>Школа</cp:lastModifiedBy>
  <dcterms:modified xsi:type="dcterms:W3CDTF">2012-02-10T07:22:00Z</dcterms:modified>
  <cp:revision>6</cp:revision>
  <dc:subject/>
  <dc:title> </dc:title>
</cp:coreProperties>
</file>