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/>
      </w:pPr>
      <w:r>
        <w:rPr>
          <w:b/>
          <w:i/>
          <w:lang w:val="uk-UA"/>
        </w:rPr>
        <w:t>Мусульманський календар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  <w:lang w:val="uk-UA"/>
        </w:rPr>
        <w:t>Якщо в григоріанському календарі початок числення відбувається з року народження Ісуса Христа, то мусульманський календар пов'язаний з переселенням пророка Мухаммеда і перших мусульман з Мекки до Медини, що відбувався в 622 році нашої ери (у перерахунку на григоріанський календар). Для мусульманського світу хиджра була знаменною подією, і тому в 638 році н.е. по велінню халіфа Омара I (правив в 634–644 рр.) був введений календар місячної хиджри і початок нової ери було віднесено до 622 р., тобто року, в якому сталося переселення Мухаммеда і його послідовників і сподвижників. Вихідним моментом цього літочислення є 1 мухаррама, тобто перший день першого місяця мусульманського року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Цей вихідний момент відповідає п'ятниці 16 липня 622 року за юліанським календарем (точніше, ночі з 15 на 16 липня (з четверга на п'ятницю), оскільки у мусульман доба починалася напередодні даної дати, з моменту заходу Сонця)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  <w:lang w:val="uk-UA"/>
        </w:rPr>
        <w:t>Мусульманський календар побудований лише на зміні місячних фаз, тому він є чисто місячним, тобто від руху Сонця він не залежить. Мусульманський рік завжди коротше сонячного: залежно від високосності — на 10, 11 або навіть 12 діб. Отже, початок року з часом пересувається з весни на зиму, із зими на осінь, потім на літо і, нарешті, знову повертається до весни. Саме тому в місячному календарі немає місяців літніх і зимових, весняних і осінніх — вони «кочують» по всіх порах року.</w:t>
      </w:r>
    </w:p>
    <w:p>
      <w:pPr>
        <w:pStyle w:val="Normal"/>
        <w:spacing w:lineRule="auto" w:line="360" w:before="280" w:after="280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>На аркуші «Мусульманський» в робочій книзі calend.xls представлена таблиця «Мусульманський новий рік». Перший стовпець «Muslim lunar year» містить значення року за мусульманським календарем. У другому стовпці «Date of start of the year in the Gregorian calendar» у відповідному рядку дата початку цього нового року за григоріанським календарем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казану комірку вносимо значення року за мусульманським календарем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  <w:lang w:val="uk-UA"/>
        </w:rPr>
      </w:pPr>
      <w:r>
        <w:rPr>
          <w:b/>
          <w:color w:val="000080"/>
          <w:sz w:val="22"/>
          <w:szCs w:val="22"/>
          <w:highlight w:val="yellow"/>
          <w:lang w:val="uk-UA"/>
        </w:rPr>
        <w:t>Обчислити засобами Excel, скільки днів пройшло від 1 січня відповідного року за григоріанським календарем до дати нового року в мусульманському літочисленні</w:t>
      </w:r>
      <w:r>
        <w:rPr>
          <w:color w:val="000080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Наприклад, вводимо 1432 рік, знаходимо по таблиці, що новий 1432 рік за мусульманським календарем настав 8 грудня 2010 року за григоріанським календарем. Обчислюємо, що з 1 січня 2010 року до 8 грудня 2010 року пройшов 341 день. Розрахунок повинен проводитися для будь-якого значення мусульманського року з таблиці.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итайський календар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  <w:lang w:val="uk-UA"/>
        </w:rPr>
        <w:t>У китайському циклічному календарі використовується 60-річний цикл (англ. sexagenary cycle) — система китайського літочислення, заснована на комбінації десятирічного і дванадцятирічного циклів.</w:t>
      </w:r>
    </w:p>
    <w:p>
      <w:pPr>
        <w:pStyle w:val="Normal"/>
        <w:spacing w:lineRule="auto" w:line="360" w:before="280" w:after="280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>На аркуші «Китай» робочої книги calend.xls  знаходиться таблиця, що представляє китайський циклічний календар. Десятирічний цикл називається «Небесні стволи» (у таблиці зліва представлений вертикальними рядами: 10 стовпців), а дванадцятирічний цикл — «земні гілки» (у таблиці — горизонтальні ряди: 12 рядків). Половина комбінацій не використовується, оскільки вони мають різну парність. Таким чином, цикл повторюється через кожні (10×12)/2 = 60 років. За кожною «земною гілкою» закріплений свій знак китайського зодіаку. Крім того, небесні стволи попарно утворюють 5 стихій (дерево, вогонь, земля, метал, вода).</w:t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к в циклі позначається двома ієрогліфами [небесний ствол][земна гілка]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вказану комірку вносимо значення року за григоріанським календарем. </w:t>
      </w:r>
      <w:r>
        <w:rPr>
          <w:b/>
          <w:color w:val="000080"/>
          <w:sz w:val="22"/>
          <w:szCs w:val="22"/>
          <w:highlight w:val="yellow"/>
          <w:lang w:val="uk-UA"/>
        </w:rPr>
        <w:t>Засобами Excel знайти небесний ствол і земну гілку року за китайським календарем, який відповідає заданому в григоріанському стилі.</w:t>
      </w:r>
      <w:r>
        <w:rPr>
          <w:sz w:val="22"/>
          <w:szCs w:val="22"/>
          <w:lang w:val="uk-UA"/>
        </w:rPr>
        <w:t xml:space="preserve"> Наприклад,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76"/>
        <w:gridCol w:w="960"/>
        <w:gridCol w:w="960"/>
        <w:gridCol w:w="960"/>
      </w:tblGrid>
      <w:tr>
        <w:trPr>
          <w:trHeight w:val="660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Введіть номер року з 1830 по 2069: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i/>
                <w:iCs/>
                <w:sz w:val="20"/>
                <w:szCs w:val="20"/>
                <w:lang w:val="uk-UA"/>
              </w:rPr>
              <w:t>Небесний ствол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од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7"/>
                <w:szCs w:val="27"/>
                <w:lang w:val="uk-UA"/>
              </w:rPr>
            </w:pPr>
            <w:r>
              <w:rPr>
                <w:rFonts w:ascii="MS Mincho;Arial Unicode MS" w:hAnsi="MS Mincho;Arial Unicode MS" w:cs="MS Mincho;Arial Unicode MS" w:eastAsia="MS Mincho;Arial Unicode MS"/>
                <w:b/>
                <w:bCs/>
                <w:color w:val="FF00FF"/>
                <w:sz w:val="27"/>
                <w:szCs w:val="27"/>
                <w:lang w:val="uk-UA"/>
              </w:rPr>
              <w:t>壬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0"/>
                <w:szCs w:val="20"/>
                <w:lang w:val="uk-UA"/>
              </w:rPr>
              <w:t>земна гілка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драк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7"/>
                <w:szCs w:val="27"/>
                <w:lang w:val="uk-UA"/>
              </w:rPr>
            </w:pPr>
            <w:r>
              <w:rPr>
                <w:rFonts w:ascii="MS Mincho;Arial Unicode MS" w:hAnsi="MS Mincho;Arial Unicode MS" w:cs="MS Mincho;Arial Unicode MS" w:eastAsia="MS Mincho;Arial Unicode MS"/>
                <w:b/>
                <w:bCs/>
                <w:color w:val="FF0000"/>
                <w:sz w:val="27"/>
                <w:szCs w:val="27"/>
                <w:lang w:val="uk-UA"/>
              </w:rPr>
              <w:t>辰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Японський календар.</w:t>
      </w:r>
      <w:r>
        <w:rPr>
          <w:rFonts w:cs="Arial" w:ascii="Candara" w:hAnsi="Candar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lang w:val="uk-UA"/>
        </w:rPr>
        <w:t>Ери правління імператорів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  <w:lang w:val="uk-UA"/>
        </w:rPr>
        <w:t>У Японії починаючи з 1 січня 1873 року по наші дні використовується, головним чином, григоріанський календар, але, не дивлячись на це, до цих пір знаходить своє вживання і японський календар (він використовується, зокрема, на японських монетах і банкнотах). Датування в японському календарі зв'язало з роками правління японських імператорів. Ходячи з цього, основна особливість японського календаря полягає в тому, що він розбитий на ери, співпадаючі з правлінням кожного імператора. Наприклад, 1980 рік еквівалентний 55 року ери Сівби, а 2008 рік — 20-у року ери Хейсей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КЛАДКА ФОРМУВАННЯ ЧИСЕЛ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  <w:lang w:val="uk-UA"/>
        </w:rPr>
        <w:t xml:space="preserve">20 </w:t>
        <w:tab/>
        <w:tab/>
        <w:tab/>
        <w:t>2 ←10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  <w:lang w:val="uk-UA"/>
        </w:rPr>
        <w:t>11</w:t>
        <w:tab/>
        <w:tab/>
        <w:tab/>
        <w:t>10→1</w:t>
      </w:r>
    </w:p>
    <w:p>
      <w:pPr>
        <w:pStyle w:val="Normal"/>
        <w:tabs>
          <w:tab w:val="clear" w:pos="708"/>
          <w:tab w:val="left" w:pos="2011" w:leader="none"/>
          <w:tab w:val="left" w:pos="5407" w:leader="none"/>
          <w:tab w:val="left" w:pos="6503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ли перший рік епохи - ставиться ієрогліф «перший» </w:t>
      </w:r>
    </w:p>
    <w:p>
      <w:pPr>
        <w:pStyle w:val="Normal"/>
        <w:tabs>
          <w:tab w:val="clear" w:pos="708"/>
          <w:tab w:val="left" w:pos="2011" w:leader="none"/>
          <w:tab w:val="left" w:pos="5407" w:leader="none"/>
          <w:tab w:val="left" w:pos="6503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11" w:leader="none"/>
          <w:tab w:val="left" w:pos="5407" w:leader="none"/>
          <w:tab w:val="left" w:pos="6503" w:leader="none"/>
        </w:tabs>
        <w:ind w:left="1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6270</wp:posOffset>
            </wp:positionH>
            <wp:positionV relativeFrom="paragraph">
              <wp:posOffset>313055</wp:posOffset>
            </wp:positionV>
            <wp:extent cx="3067050" cy="819150"/>
            <wp:effectExtent l="0" t="0" r="0" b="0"/>
            <wp:wrapTopAndBottom/>
            <wp:docPr id="1" name="floa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at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7" r="-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>Поглянемо на структуру року в японському календарі на прикладі:</w:t>
      </w:r>
      <w:r>
        <w:rPr>
          <w:rFonts w:cs="Arial" w:ascii="Arial" w:hAnsi="Arial"/>
          <w:sz w:val="20"/>
          <w:szCs w:val="20"/>
          <w:lang w:val="uk-UA"/>
        </w:rPr>
        <w:tab/>
      </w:r>
    </w:p>
    <w:p>
      <w:pPr>
        <w:pStyle w:val="Normal"/>
        <w:spacing w:lineRule="auto" w:line="360"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— назва ери (на даному зображенні: Хейсей)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  <w:lang w:val="uk-UA"/>
        </w:rPr>
        <w:t>2 — рік від початку ери (на зображенні: 22)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  <w:lang w:val="uk-UA"/>
        </w:rPr>
        <w:t>3 — ієрогліф «нен» — слово «рік».</w:t>
      </w:r>
    </w:p>
    <w:p>
      <w:pPr>
        <w:pStyle w:val="Normal"/>
        <w:spacing w:lineRule="auto" w:line="360" w:before="280" w:after="280"/>
        <w:jc w:val="both"/>
        <w:rPr>
          <w:color w:val="0000FF"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1517015</wp:posOffset>
            </wp:positionV>
            <wp:extent cx="318135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  <w:szCs w:val="22"/>
          <w:lang w:val="uk-UA"/>
        </w:rPr>
        <w:t xml:space="preserve">На аркуші «Японія» робочої книги calend.xls  знаходиться таблиця, що містить роки початку правління японських імператорів і ієрогліфи, їм відповідні. Там же розташована таблиця японських ієрогліфів, необхідних для переведення дат з григоріанського в японський календар і правила переведення. </w:t>
      </w:r>
      <w:r>
        <w:rPr>
          <w:b/>
          <w:color w:val="0000FF"/>
          <w:sz w:val="22"/>
          <w:szCs w:val="22"/>
          <w:highlight w:val="yellow"/>
          <w:lang w:val="uk-UA"/>
        </w:rPr>
        <w:t>Необхідно по введеному у вказану комірку значенню року за григоріанським календарем і отримати значення року в японському календарі.</w:t>
      </w:r>
      <w:r>
        <w:rPr>
          <w:color w:val="0000FF"/>
          <w:sz w:val="22"/>
          <w:szCs w:val="22"/>
          <w:lang w:val="uk-UA"/>
        </w:rPr>
        <w:t xml:space="preserve"> Наприклад,</w:t>
      </w:r>
      <w:r>
        <w:rPr>
          <w:color w:val="0000FF"/>
          <w:sz w:val="22"/>
          <w:szCs w:val="22"/>
          <w:lang w:val="uk-UA"/>
        </w:rPr>
        <w:drawing>
          <wp:inline distT="0" distB="0" distL="0" distR="0">
            <wp:extent cx="5458460" cy="93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Єврейський календар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врейський календар або іудейський календар — це місячно-сонячний календар, який використовується в Ізраїлі. В основному він використовується в релігійних цілях, але також зустрічається на ізраїльських монетах і банкнотах. Першою особливістю єврейського календаря є те, що у ньому замість цифр використовуються символи єврейського алфавіту. Для переведення чисел в арабські цифри необхідно визначити числове значення кожної букви, а результат — скласти. Також варто звернути увагу на те, що в єврейському листі (як і в арабському) прийнято писати справа наліво. Для позначення тисяч використовуються ті ж самі букви, лише відділяються апострофом (') від одиниць, тобто апостроф ставиться перед крайнім правим символом. Подвійний апостроф ('') ставиться після символу одиниць, тобто після крайнього лівого символу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угий етап — знаходження відповідності між роком за єврейським літочисленням і роком григоріанського календаря. Літочислення в єврейському календарі починається від створення світу, яке, — згідно іудейської релігії — відбулось 7 жовтня 3761 р. до н.е. Таким чином, з отриманого числа року необхідно відняти 3761, щоб врахувати цей факт. Краще всього віднімати 3760, оскільки 7 жовтня вже дуже близько до кінця року. Єврейський календар — місячно-сонячний, тобто на нього впливають і Місяць, і Сонце. В результаті тривалість року в єврейському календарі може вагатися в діапазоні від 353 до 383 днів. В разі приблизних обчислень можна ігнорувати цей факт, оскільки середня тривалість року збігається з григоріанським календарем. Про це, проте ж, не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sz w:val="22"/>
          <w:szCs w:val="22"/>
          <w:lang w:val="uk-UA"/>
        </w:rPr>
        <w:t>варто забувати, якщо потрібний точний перерахунок дат, який виробляється по досить складному алгоритму. Отже, якщо треба перевести рік з єврейського літочислення в григоріанське, треба відняти 3760.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 w:before="280" w:after="280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 xml:space="preserve">На аркуші «Ізраїль» робочої книги calend.xls  знаходиться таблиця відповідності між буквами і їх чисельними значеннями на івриті. </w:t>
      </w:r>
      <w:r>
        <w:rPr>
          <w:b/>
          <w:color w:val="000080"/>
          <w:sz w:val="22"/>
          <w:szCs w:val="22"/>
          <w:highlight w:val="yellow"/>
          <w:lang w:val="uk-UA"/>
        </w:rPr>
        <w:t>По введеному у вказану комірку значенню року за григоріанським календарем  отримайте цей рік в єврейському літочисленні.</w:t>
      </w:r>
      <w:r>
        <w:rPr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>Наприклад: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51"/>
        <w:gridCol w:w="1676"/>
        <w:gridCol w:w="640"/>
      </w:tblGrid>
      <w:tr>
        <w:trPr>
          <w:trHeight w:val="270" w:hRule="atLeast"/>
        </w:trPr>
        <w:tc>
          <w:tcPr>
            <w:tcW w:w="53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ведіть рік за григоріанським календарем ( з 1240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9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 єврейським літочисленням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highlight w:val="lightGray"/>
                <w:rtl w:val="true"/>
                <w:lang w:val="uk-UA"/>
              </w:rPr>
              <w:t>ה</w:t>
            </w:r>
            <w:r>
              <w:rPr>
                <w:rFonts w:cs="Arial" w:ascii="Arial" w:hAnsi="Arial"/>
                <w:b/>
                <w:bCs/>
                <w:sz w:val="40"/>
                <w:szCs w:val="40"/>
                <w:highlight w:val="lightGray"/>
                <w:rtl w:val="true"/>
                <w:lang w:val="uk-UA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highlight w:val="lightGray"/>
                <w:rtl w:val="true"/>
                <w:lang w:val="uk-UA"/>
              </w:rPr>
              <w:t>תשנ</w:t>
            </w:r>
            <w:r>
              <w:rPr>
                <w:rFonts w:cs="Arial" w:ascii="Arial" w:hAnsi="Arial"/>
                <w:b/>
                <w:bCs/>
                <w:sz w:val="40"/>
                <w:szCs w:val="40"/>
                <w:highlight w:val="lightGray"/>
                <w:rtl w:val="true"/>
                <w:lang w:val="uk-UA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highlight w:val="lightGray"/>
                <w:rtl w:val="true"/>
                <w:lang w:val="uk-UA"/>
              </w:rPr>
              <w:t>ד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24:00Z</dcterms:created>
  <dc:creator>Administrator</dc:creator>
  <dc:description/>
  <cp:keywords/>
  <dc:language>en-US</dc:language>
  <cp:lastModifiedBy>Admin</cp:lastModifiedBy>
  <dcterms:modified xsi:type="dcterms:W3CDTF">2011-12-31T21:45:00Z</dcterms:modified>
  <cp:revision>3</cp:revision>
  <dc:subject/>
  <dc:title>1</dc:title>
</cp:coreProperties>
</file>