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Готуємось до олімпіади з інформатики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2"/>
        <w:spacing w:before="0" w:after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Що таке олімпіадна інформатика?</w:t>
      </w:r>
    </w:p>
    <w:p>
      <w:pPr>
        <w:pStyle w:val="Style12"/>
        <w:spacing w:before="0" w:after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Що потрібне для успішної участі в олімпіадах по інформатиці? Як показує практика, тільки знання мови програмування для цього явно не достатньо. Взагалі, виявляється, що олімпіадні задачі по інформатиці лежать десь на стику математики і програмування. І дуже часто виявляється, що розв’язуючи задачі школярі не тільки вчаться програмувати, але і освоюють нові розділи математики. </w:t>
      </w:r>
    </w:p>
    <w:p>
      <w:pPr>
        <w:pStyle w:val="Style12"/>
        <w:autoSpaceDE w:val="false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Для успішної участі в олімпіаді по програмуванню школяр повинен не тільки володіти мовою програмування, але і уміти придумувати і реалізовувати алгоритми розв’язку задач, оцінювати час їх роботи, тестувати і налаштовувати свої програми.</w:t>
      </w:r>
    </w:p>
    <w:p>
      <w:pPr>
        <w:pStyle w:val="Style12"/>
        <w:autoSpaceDE w:val="false"/>
        <w:spacing w:before="0" w:after="0"/>
        <w:ind w:firstLine="708"/>
        <w:rPr/>
      </w:pPr>
      <w:r>
        <w:rPr>
          <w:color w:val="000000"/>
          <w:lang w:val="uk-UA"/>
        </w:rPr>
        <w:t xml:space="preserve">Перші олімпіади 1934 рік. </w:t>
      </w:r>
      <w:r>
        <w:rPr>
          <w:color w:val="000000"/>
          <w:kern w:val="2"/>
          <w:lang w:val="uk-UA"/>
        </w:rPr>
        <w:t xml:space="preserve">Олімпіади з інформатики насправді дуже відрізняються від олімпіад з інших предметі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kern w:val="2"/>
          <w:lang w:val="uk-UA"/>
        </w:rPr>
        <w:t xml:space="preserve">По-перше, всі учасники (і 8, і 11 класи) розв’язують одні і ті ж задачі (як правило – 3-4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kern w:val="2"/>
          <w:lang w:val="uk-UA"/>
        </w:rPr>
        <w:t xml:space="preserve">По-друге, журі ніколи не дивиться тексти програм. існує певний набір тестів, за якими і перевіряють кожну задачу даного учасника. Правильний результат оцінюється в певне число балів. Виходячи з суми балів учасника і визначається результат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з вивченням мови програмування у вас не повинно виникнути складнощів (величезна кількість книг по цій темі), то ось з алгоритмами доведеться складніше. Книг по цій темі теж немало, але вони, частіше всього, дуже переобтяжені теорією, а на олімпіадах потрібна тільки практика. З електронних джерел по алгоритмах можу порадити </w:t>
      </w:r>
      <w:hyperlink r:id="rId2">
        <w:r>
          <w:rPr>
            <w:rStyle w:val="InternetLink"/>
            <w:color w:val="000000"/>
            <w:u w:val="single"/>
            <w:lang w:val="uk-UA"/>
          </w:rPr>
          <w:t>книгу С.М.Окулова</w:t>
        </w:r>
      </w:hyperlink>
      <w:r>
        <w:rPr>
          <w:color w:val="000000"/>
          <w:lang w:val="uk-UA"/>
        </w:rPr>
        <w:t xml:space="preserve"> і сайт </w:t>
      </w:r>
      <w:hyperlink r:id="rId3">
        <w:r>
          <w:rPr>
            <w:rStyle w:val="InternetLink"/>
            <w:color w:val="000000"/>
            <w:u w:val="single"/>
            <w:lang w:val="uk-UA"/>
          </w:rPr>
          <w:t>algolist.manual.ru</w:t>
        </w:r>
      </w:hyperlink>
      <w:r>
        <w:rPr>
          <w:color w:val="000000"/>
          <w:lang w:val="uk-UA"/>
        </w:rPr>
        <w:t xml:space="preserve"> , який менш націлений на вивчення "олімпіадної інформатики", ніж книга Окулова, але містить велику кількість алгоритмів, яких немає в книзі, але які було непогано б знати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икайте працювати в режимі: написання + відладка на Borland Pascal/Borland C++. Нові 32-бітові компілятори не мають жорсткого обмеження в пам'яті і працюють істотно швидше (особливо помітна різниця в швидкості виконання 16 і 32-бітових програм на P4). Така хитра тактика пояснюється відсутністю пристойного відладчика в нових платформах і їх практично повною сумісністю з компіляторами фірми Borland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uk-UA"/>
        </w:rPr>
        <w:t>2. Рекурсія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color w:val="000000"/>
        </w:rPr>
        <w:t xml:space="preserve">Рекурсія – </w:t>
      </w:r>
      <w:r>
        <w:rPr>
          <w:rFonts w:cs="Times New Roman" w:ascii="Times New Roman" w:hAnsi="Times New Roman"/>
          <w:b w:val="false"/>
          <w:bCs/>
          <w:i w:val="false"/>
          <w:color w:val="000000"/>
        </w:rPr>
        <w:t>алгоритмічна конструкція, де підпрограма викликає сама себе.</w:t>
      </w:r>
    </w:p>
    <w:p>
      <w:pPr>
        <w:pStyle w:val="Heading2"/>
        <w:rPr/>
      </w:pPr>
      <w:r>
        <w:rPr/>
        <w:t>Приклад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procedure p(n:integer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egi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f n&lt;10 the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(n+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lse writeln(n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nd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egi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(0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nd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ar s:integer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rocedure p(n:integer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egi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s:=s+n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f n&lt;10 the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(n+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lse writeln(s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nd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egin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(0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nd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2</w:t>
      </w:r>
    </w:p>
    <w:p>
      <w:pPr>
        <w:pStyle w:val="Normal"/>
        <w:rPr/>
      </w:pPr>
      <w:r>
        <w:rPr>
          <w:color w:val="000000"/>
          <w:lang w:val="uk-UA"/>
        </w:rPr>
        <w:t xml:space="preserve">Знайти факторіа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!=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!=1!*2=1*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!=2!*3=1*2*3</w:t>
      </w:r>
    </w:p>
    <w:p>
      <w:pPr>
        <w:pStyle w:val="Normal"/>
        <w:rPr/>
      </w:pPr>
      <w:r>
        <w:rPr>
          <w:color w:val="000000"/>
          <w:lang w:val="uk-UA"/>
        </w:rPr>
        <w:t>4!=3!*4=1*2*3*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.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!=(n-1)!*n=1*2*3*...(n-1)*n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function factorial(n:integer):integer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begin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if n=0 then factorial:=1 else factorial:=n*factorial(n-1)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end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begin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writeln(factorial(4))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end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Функція працює наступним чином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factorial(4)=4*factorial(3)=3*factorial(2)=2*factorial(1)=1*factorial(0)=4*3*2*1*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езультат утворюється, як добут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*1*2*3*4=24</w:t>
      </w:r>
      <w:r>
        <w:br w:type="page"/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інарне дерево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3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ерево (рекурсивне опрацювання дерев)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color w:val="000000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Те, що зображено на малюнку,  називається деревом вибору усіх можливих варіантів двійкових комбінацій, що  починаються  на  1.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Кожен рівень цього дерева - це рівень розгалуження,  яки відповідає вибору однієї цифри комбінації. Усього рівнів N (у нашому прикладі - 3), по кількості цифр.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>Тепер уже  ясно,  що  наприклад,  дерево  вибору всіляких  двійкових комбінацій довжини 3, що  починаються на 1  (тобто  виду  1::), буде виглядати так:</w:t>
      </w:r>
    </w:p>
    <w:p>
      <w:pPr>
        <w:pStyle w:val="Style13"/>
        <w:rPr>
          <w:rFonts w:eastAsia="MS Mincho;ＭＳ 明朝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   </w:t>
      </w:r>
      <w:r>
        <w:rPr>
          <w:rFonts w:eastAsia="MS Mincho;ＭＳ 明朝"/>
          <w:color w:val="000000"/>
          <w:lang w:val="uk-UA"/>
        </w:rPr>
        <w:t>┌───┐</w:t>
      </w:r>
      <w:r>
        <w:rPr>
          <w:rFonts w:eastAsia="Courier New"/>
          <w:color w:val="000000"/>
          <w:lang w:val="uk-UA"/>
        </w:rPr>
        <w:t xml:space="preserve">                   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1 │.............. 1-ая цифра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</w:t>
      </w:r>
      <w:r>
        <w:rPr>
          <w:rFonts w:eastAsia="MS Mincho;ＭＳ 明朝"/>
          <w:color w:val="000000"/>
          <w:lang w:val="uk-UA"/>
        </w:rPr>
        <w:t>┌────┴─────┐</w:t>
      </w:r>
      <w:r>
        <w:rPr>
          <w:rFonts w:eastAsia="Courier New"/>
          <w:color w:val="000000"/>
          <w:lang w:val="uk-UA"/>
        </w:rPr>
        <w:t xml:space="preserve">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       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0 │......│ 1 │........ 2-ая цифра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         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0 ││ 1 │.│ 0 ││ 1 │..... 3-я цифра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         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</w:t>
      </w:r>
      <w:r>
        <w:rPr>
          <w:rFonts w:eastAsia="MS Mincho;ＭＳ 明朝"/>
          <w:color w:val="000000"/>
          <w:lang w:val="uk-UA"/>
        </w:rPr>
        <w:t xml:space="preserve">100  101   110  111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Верхній квадрат, що  містить цифру 1,  називається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u w:val="single"/>
          <w:lang w:val="uk-UA"/>
        </w:rPr>
        <w:t>коренем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цього дерева, а всі квадрати найнищого рівня, що далі вже не розгалужуються, називаються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u w:val="single"/>
          <w:lang w:val="uk-UA"/>
        </w:rPr>
        <w:t>листками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дерева. Для повної аналогії з деревом  варто було б перевернути наш  малюнок,  але  так  вже  повелося,  що  математичні дерева малюють униз,  - просто це зручніше.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Уведемо ще два терміни: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u w:val="single"/>
          <w:lang w:val="uk-UA"/>
        </w:rPr>
        <w:t>гілка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повного дерева - це шлях, що з'єднує його корінь і який-небудь з листів,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u w:val="single"/>
          <w:lang w:val="uk-UA"/>
        </w:rPr>
        <w:t>вузол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- це довільний елемент на гілці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Давайте порахуємо число листів.   Воно збігається з числом усіх двійкових комбінацій.  Як виходить кожна  з комбінацій?   Потрібно просто перебрати (обійти)  усі гілки  повного дерева праворуч.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Цей процес і називається повним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u w:val="single"/>
          <w:lang w:val="uk-UA"/>
        </w:rPr>
        <w:t>обходом дерева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.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Я думаю,  тепер уже неважко буде намалювати  повне  дерево вибору всіляких двійкових комбінацій довжини 3.   Воно має пустий корінь, уведений просто для зручності.  Ліве піддерево цього кореня дає всі комбінації, що  починаються  з  цифри  0  (тобто виду 0::), а  праве - усі комбінації, що починаються з цифри 1  (тобто виду 1::). 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    </w:t>
      </w:r>
      <w:r>
        <w:rPr>
          <w:rFonts w:eastAsia="MS Mincho;ＭＳ 明朝"/>
          <w:color w:val="000000"/>
          <w:lang w:val="uk-UA"/>
        </w:rPr>
        <w:t>┌───┐</w:t>
      </w:r>
      <w:r>
        <w:rPr>
          <w:rFonts w:eastAsia="Courier New"/>
          <w:color w:val="000000"/>
          <w:lang w:val="uk-UA"/>
        </w:rPr>
        <w:t xml:space="preserve">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  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  </w:t>
      </w:r>
      <w:r>
        <w:rPr>
          <w:rFonts w:eastAsia="MS Mincho;ＭＳ 明朝"/>
          <w:color w:val="000000"/>
          <w:lang w:val="uk-UA"/>
        </w:rPr>
        <w:t>┌─────────┴───────────┐</w:t>
      </w:r>
      <w:r>
        <w:rPr>
          <w:rFonts w:eastAsia="Courier New"/>
          <w:color w:val="000000"/>
          <w:lang w:val="uk-UA"/>
        </w:rPr>
        <w:t xml:space="preserve">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     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0 │.................│ 1 │.............. 1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  </w:t>
      </w:r>
      <w:r>
        <w:rPr>
          <w:rFonts w:eastAsia="MS Mincho;ＭＳ 明朝"/>
          <w:color w:val="000000"/>
          <w:lang w:val="uk-UA"/>
        </w:rPr>
        <w:t>┌────┴─────┐</w:t>
      </w:r>
      <w:r>
        <w:rPr>
          <w:rFonts w:eastAsia="Courier New"/>
          <w:color w:val="000000"/>
          <w:lang w:val="uk-UA"/>
        </w:rPr>
        <w:t xml:space="preserve">          </w:t>
      </w:r>
      <w:r>
        <w:rPr>
          <w:rFonts w:eastAsia="MS Mincho;ＭＳ 明朝"/>
          <w:color w:val="000000"/>
          <w:lang w:val="uk-UA"/>
        </w:rPr>
        <w:t>┌────┴─────┐</w:t>
      </w:r>
      <w:r>
        <w:rPr>
          <w:rFonts w:eastAsia="Courier New"/>
          <w:color w:val="000000"/>
          <w:lang w:val="uk-UA"/>
        </w:rPr>
        <w:t xml:space="preserve">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┌─┴─┐</w:t>
      </w:r>
      <w:r>
        <w:rPr>
          <w:rFonts w:eastAsia="Courier New"/>
          <w:color w:val="000000"/>
          <w:lang w:val="uk-UA"/>
        </w:rPr>
        <w:t xml:space="preserve">   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0 │......│ 1 │......│ 0 │......│ 1 │........ 2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</w:t>
      </w:r>
      <w:r>
        <w:rPr>
          <w:rFonts w:eastAsia="MS Mincho;ＭＳ 明朝"/>
          <w:color w:val="000000"/>
          <w:lang w:val="uk-UA"/>
        </w:rPr>
        <w:t>└─┬─┘</w:t>
      </w:r>
      <w:r>
        <w:rPr>
          <w:rFonts w:eastAsia="Courier New"/>
          <w:color w:val="000000"/>
          <w:lang w:val="uk-UA"/>
        </w:rPr>
        <w:t xml:space="preserve">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┌──┴──┐</w:t>
      </w:r>
      <w:r>
        <w:rPr>
          <w:rFonts w:eastAsia="Courier New"/>
          <w:color w:val="000000"/>
          <w:lang w:val="uk-UA"/>
        </w:rPr>
        <w:t xml:space="preserve">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┌┴──┐┌─┴─┐</w:t>
      </w:r>
      <w:r>
        <w:rPr>
          <w:rFonts w:eastAsia="Courier New"/>
          <w:color w:val="000000"/>
          <w:lang w:val="uk-UA"/>
        </w:rPr>
        <w:t xml:space="preserve">                                </w:t>
      </w:r>
    </w:p>
    <w:p>
      <w:pPr>
        <w:pStyle w:val="Style13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│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 xml:space="preserve">0 ││ 1 │.│ 0 ││ 1 │.│ 0 ││ 1 │.│ 0 ││ 1 │..... 3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MS Mincho;ＭＳ 明朝"/>
          <w:color w:val="000000"/>
          <w:lang w:val="uk-UA"/>
        </w:rPr>
        <w:t>└───┘└───┘</w:t>
      </w:r>
      <w:r>
        <w:rPr>
          <w:rFonts w:eastAsia="Courier New"/>
          <w:color w:val="000000"/>
          <w:lang w:val="uk-UA"/>
        </w:rPr>
        <w:t xml:space="preserve">                                </w:t>
      </w:r>
    </w:p>
    <w:p>
      <w:pPr>
        <w:pStyle w:val="Style13"/>
        <w:rPr/>
      </w:pPr>
      <w:r>
        <w:rPr>
          <w:rFonts w:eastAsia="Courier New"/>
          <w:color w:val="000000"/>
          <w:lang w:val="uk-UA"/>
        </w:rPr>
        <w:t xml:space="preserve">    </w:t>
      </w:r>
      <w:r>
        <w:rPr>
          <w:rFonts w:eastAsia="MS Mincho;ＭＳ 明朝"/>
          <w:color w:val="000000"/>
          <w:lang w:val="uk-UA"/>
        </w:rPr>
        <w:t xml:space="preserve">000  001   010  011    100  101   110  111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Видно,  що число листів  цього дерева  дорівнює 8  чи 2 , тобто збігається з числом усіляких двійкових комбінацій.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22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</w:r>
      <w:r>
        <w:br w:type="page"/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22"/>
          <w:u w:val="single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2"/>
          <w:u w:val="single"/>
          <w:lang w:val="uk-UA"/>
        </w:rPr>
        <w:t>Задача 1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Вивести всі N-значні двійкові комбінації  L--і    (тобто всілякі послідовності нулів і одиниць довжини N).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ab/>
        <w:t xml:space="preserve">Отже, ми повинні вивести всі двійкові комбінації, кожна довжиною N.   Наприклад, для N = 4 ми повинні вивести наступні 16 комбінацій: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0000 0001 0010 0011 0100 0101 0110 0111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1000 1001 1010 1011 1100 1101 1110 1111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Я думаю, уже ясна загальна схема алгоритму обходу дерева вибору: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2"/>
          <w:u w:val="single"/>
          <w:lang w:val="uk-UA"/>
        </w:rPr>
        <w:t>ЯКЩО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знаходимося в листі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2"/>
          <w:u w:val="single"/>
          <w:lang w:val="uk-UA"/>
        </w:rPr>
        <w:t>ТO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 вивести всі цифри гілки, від кореня до даного листа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u w:val="single"/>
          <w:lang w:val="uk-UA"/>
        </w:rPr>
        <w:t>ІНАКШЕ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 </w:t>
        <w:tab/>
        <w:t xml:space="preserve">ввійти в піддерево, що починається з 0;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ab/>
        <w:tab/>
        <w:t xml:space="preserve">ввійти в піддерево, що починається з 1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2"/>
          <w:u w:val="single"/>
          <w:lang w:val="uk-UA"/>
        </w:rPr>
        <w:t xml:space="preserve">ВСЕ    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Приведений нижче алгоритм запам'ятовує обрані цифри в таблиці  c[1:N].     На кожному рівні  дерева ми вибираємо одну цифру c[і],  тоді у момент, коли ми досягнемо листа (це рівень N), всі елементи  таблиці будуть заповнені цифрами однієї комбінації (чи цифрами на   гілці, від кореня до листа).                                                    </w:t>
      </w:r>
    </w:p>
    <w:p>
      <w:pPr>
        <w:pStyle w:val="Style13"/>
        <w:rPr>
          <w:rFonts w:ascii="Times New Roman" w:hAnsi="Times New Roman" w:eastAsia="MS Mincho;ＭＳ 明朝" w:cs="Times New Roman"/>
          <w:color w:val="000000"/>
          <w:sz w:val="22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Процедура  Розгалуження ( ЦІЛЕ і, іc )  має два параметри.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Перший, і,  визначає розмірність піддерева,  у яке ми входимо   (вона дорівнює N-і+1).  Другий,  іc,  - це цифра, що стоїть у корені  цього піддерева.                        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А тепер весь алгоритм цілком.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 xml:space="preserve">ПОЧ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                          'розгалуження порожнього кореня:            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Розгалуження( 1, 0)             ' входимо в ліве піддерево з коренем 0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>Розгалуження( 1, 1)             ' входимо в праве піддерево з коренем 1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 xml:space="preserve">КІН 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'Процедура розгалуження при виборі цифри двійкової комбінації          'з номером і+1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>АЛГ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Розгалуження (ЦІЛЕ і, іc )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 xml:space="preserve">ПОЧ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c[і] := іc  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ab/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>ЯКЩО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і = N                  'досягли листа дерева?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ab/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>ТО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ВИСНОВОК( c[1:N] )          ' -так, виведення комбінації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u w:val="single"/>
          <w:lang w:val="uk-UA"/>
        </w:rPr>
        <w:t>ІНАКШЕ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                        ' -ні, продовжуємо розгалуження         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:       Розгалуження( і+1, 0)   '   входимо в ліве піддерево з коренем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>:       Розгалуження( і+1, 1)   '   входимо в праве піддерево з коренем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LВСЕ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lang w:val="uk-UA"/>
        </w:rPr>
        <w:t xml:space="preserve">КІН 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sz w:val="22"/>
          <w:lang w:val="uk-UA"/>
        </w:rPr>
        <w:t xml:space="preserve">Дерево вибору, що ми будували, аналізуючи алгоритм одержання  комбінацій з 0 і 1, називається двійковим, чи бінарним, тому що на кожному  рівні відбувалося розгалуження на дві гілки.   У довільному дереві  таких гілок може бути більше.                                               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uses crt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const n=5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var c:array[1..n] of іntege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procedure pr(іnn:іnteger;іc:іnteger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var і:іntege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c[іnn]:=іc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іf іnn=n   then begіn for і:=1 to n do wrіte(c[і]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wrіtel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end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else begіn pr(іnn+1,0);pr(іnn+1,1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clrsc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pr(1,0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pr(1,1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end.</w:t>
      </w:r>
      <w:r>
        <w:br w:type="page"/>
      </w:r>
    </w:p>
    <w:p>
      <w:pPr>
        <w:pStyle w:val="Heading2"/>
        <w:spacing w:lineRule="auto" w:line="216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4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  <w:lang w:val="uk-UA"/>
        </w:rPr>
        <w:t>З членів числової послідовності утворити найдовшу арифметичну і геометричну прогресію.</w:t>
      </w:r>
    </w:p>
    <w:p>
      <w:pPr>
        <w:pStyle w:val="Heading1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Завдання II етапу Всеукраїнської учнівської олімпіади з інформатики (Волинська область) 2006-2007 н.р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 теоретичний тур) </w:t>
      </w:r>
    </w:p>
    <w:p>
      <w:pPr>
        <w:pStyle w:val="TaskNam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  <w:lang w:val="en-US"/>
        </w:rPr>
        <w:t>program pro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US"/>
        </w:rPr>
        <w:t>resia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ses crt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ar a,b,c,d:array[1..100] of 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,i,max: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{швидке сортування}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cedure sort(l,r:integer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var j,t,k,K1,K2,x: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  <w:lang w:val="en-US"/>
        </w:rPr>
        <w:t>if l&lt;r then begin x:=a[(l+r) div 2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1:=0;k2:=0;k:=l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j:=l to r do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a[k]&gt;x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:=a[k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[k]:=a[r-k2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[r-k2]:=t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2:=k2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 else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a[k]&lt;x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:=a[k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[k]:=a[l+k1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[l+k1]:=t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1:=k1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:=k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else k:=k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ort(l,l+k1-1);sort(r-k2+1,r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cedure pr(inn,ic:integer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var j,ib,r: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g:boolean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[inn]:=ic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inn=n  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b:=0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j:=1 to n do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c[j]=1 then begin ib:=ib+1;b[ib]:=a[j]; 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ib&gt;2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g:=true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:=b[2]-b[1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:=2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le (flag) and (j&lt;ib) do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if b[j+1]-b[j]&lt;&gt;r then flag:=false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j:=j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(flag) and (ib&gt;max) then begin max:=ib; for j:=1 to max do d[j]:=b[j]; 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se begin pr(inn+1,0);pr(inn+1,1);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rsc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adln(n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i:=1 to n do read(a[i]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ORT(1,n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x:=2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[1]:=a[1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[2]:=a[2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(1,0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(1,1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 i:=1 to max do write(d[i], ' ');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  <w:lang w:val="en-US"/>
        </w:rPr>
        <w:t>end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16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5</w:t>
      </w:r>
    </w:p>
    <w:p>
      <w:pPr>
        <w:pStyle w:val="Normal"/>
        <w:shd w:fill="FFFFFF" w:val="clear"/>
        <w:spacing w:lineRule="auto" w:line="216"/>
        <w:rPr/>
      </w:pPr>
      <w:r>
        <w:rPr>
          <w:b/>
          <w:bCs/>
          <w:color w:val="000000"/>
          <w:spacing w:val="-6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-6"/>
          <w:sz w:val="20"/>
          <w:szCs w:val="20"/>
          <w:lang w:val="uk-UA"/>
        </w:rPr>
        <w:t xml:space="preserve">Многокутники. </w:t>
      </w:r>
      <w:r>
        <w:rPr>
          <w:color w:val="000000"/>
          <w:spacing w:val="-6"/>
          <w:sz w:val="20"/>
          <w:szCs w:val="20"/>
          <w:lang w:val="uk-UA"/>
        </w:rPr>
        <w:t xml:space="preserve">Дано послідовність цілих чисел </w:t>
      </w:r>
      <w:r>
        <w:rPr>
          <w:i/>
          <w:iCs/>
          <w:color w:val="000000"/>
          <w:spacing w:val="-6"/>
          <w:sz w:val="20"/>
          <w:szCs w:val="20"/>
          <w:lang w:val="uk-UA"/>
        </w:rPr>
        <w:t>а</w:t>
      </w:r>
      <w:r>
        <w:rPr>
          <w:i/>
          <w:iCs/>
          <w:color w:val="000000"/>
          <w:spacing w:val="-6"/>
          <w:sz w:val="20"/>
          <w:szCs w:val="20"/>
          <w:vertAlign w:val="subscript"/>
          <w:lang w:val="uk-UA"/>
        </w:rPr>
        <w:t>1</w:t>
      </w:r>
      <w:r>
        <w:rPr>
          <w:i/>
          <w:iCs/>
          <w:color w:val="000000"/>
          <w:spacing w:val="-6"/>
          <w:sz w:val="20"/>
          <w:szCs w:val="20"/>
          <w:lang w:val="uk-UA"/>
        </w:rPr>
        <w:t xml:space="preserve"> а</w:t>
      </w:r>
      <w:r>
        <w:rPr>
          <w:i/>
          <w:iCs/>
          <w:color w:val="000000"/>
          <w:spacing w:val="-6"/>
          <w:sz w:val="20"/>
          <w:szCs w:val="20"/>
          <w:vertAlign w:val="subscript"/>
          <w:lang w:val="uk-UA"/>
        </w:rPr>
        <w:t>2</w:t>
      </w:r>
      <w:r>
        <w:rPr>
          <w:i/>
          <w:iCs/>
          <w:color w:val="000000"/>
          <w:spacing w:val="-6"/>
          <w:sz w:val="20"/>
          <w:szCs w:val="20"/>
          <w:lang w:val="uk-UA"/>
        </w:rPr>
        <w:t xml:space="preserve"> .... а</w:t>
      </w:r>
      <w:r>
        <w:rPr>
          <w:i/>
          <w:iCs/>
          <w:color w:val="000000"/>
          <w:spacing w:val="-6"/>
          <w:sz w:val="20"/>
          <w:szCs w:val="20"/>
          <w:vertAlign w:val="subscript"/>
          <w:lang w:val="uk-UA"/>
        </w:rPr>
        <w:t xml:space="preserve">п </w:t>
      </w:r>
      <w:r>
        <w:rPr>
          <w:color w:val="000000"/>
          <w:spacing w:val="-5"/>
          <w:sz w:val="20"/>
          <w:szCs w:val="20"/>
          <w:lang w:val="uk-UA"/>
        </w:rPr>
        <w:t xml:space="preserve">де (0° </w:t>
      </w:r>
      <w:r>
        <w:rPr>
          <w:i/>
          <w:iCs/>
          <w:color w:val="000000"/>
          <w:spacing w:val="-5"/>
          <w:sz w:val="20"/>
          <w:szCs w:val="20"/>
          <w:lang w:val="uk-UA"/>
        </w:rPr>
        <w:t>&lt;а</w:t>
      </w:r>
      <w:r>
        <w:rPr>
          <w:i/>
          <w:iCs/>
          <w:color w:val="000000"/>
          <w:spacing w:val="-5"/>
          <w:sz w:val="20"/>
          <w:szCs w:val="20"/>
          <w:vertAlign w:val="subscript"/>
          <w:lang w:val="uk-UA"/>
        </w:rPr>
        <w:t>і</w:t>
      </w:r>
      <w:r>
        <w:rPr>
          <w:i/>
          <w:iCs/>
          <w:color w:val="000000"/>
          <w:spacing w:val="-5"/>
          <w:sz w:val="20"/>
          <w:szCs w:val="20"/>
          <w:lang w:val="uk-UA"/>
        </w:rPr>
        <w:t xml:space="preserve">&lt; </w:t>
      </w:r>
      <w:r>
        <w:rPr>
          <w:iCs/>
          <w:color w:val="000000"/>
          <w:spacing w:val="-5"/>
          <w:sz w:val="20"/>
          <w:szCs w:val="20"/>
          <w:lang w:val="uk-UA"/>
        </w:rPr>
        <w:t>1</w:t>
      </w:r>
      <w:r>
        <w:rPr>
          <w:color w:val="000000"/>
          <w:spacing w:val="-5"/>
          <w:sz w:val="20"/>
          <w:szCs w:val="20"/>
          <w:lang w:val="uk-UA"/>
        </w:rPr>
        <w:t xml:space="preserve">80°), члени якої утворюють множину кутів. Визначити </w:t>
      </w:r>
      <w:r>
        <w:rPr>
          <w:color w:val="000000"/>
          <w:spacing w:val="2"/>
          <w:sz w:val="20"/>
          <w:szCs w:val="20"/>
          <w:lang w:val="uk-UA"/>
        </w:rPr>
        <w:t xml:space="preserve">всі підмножини кутів, з яких можна утворити опуклі n-кутники </w:t>
      </w:r>
      <w:r>
        <w:rPr>
          <w:color w:val="000000"/>
          <w:spacing w:val="-5"/>
          <w:sz w:val="20"/>
          <w:szCs w:val="20"/>
          <w:lang w:val="uk-UA"/>
        </w:rPr>
        <w:t>(порядком кутів в n-кутнику знехтувати). Вивести кількість можли</w:t>
      </w:r>
      <w:r>
        <w:rPr>
          <w:color w:val="000000"/>
          <w:spacing w:val="-1"/>
          <w:sz w:val="20"/>
          <w:szCs w:val="20"/>
          <w:lang w:val="uk-UA"/>
        </w:rPr>
        <w:t xml:space="preserve">вих варіантів. </w:t>
      </w:r>
    </w:p>
    <w:p>
      <w:pPr>
        <w:pStyle w:val="Normal"/>
        <w:shd w:fill="FFFFFF" w:val="clear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Приклад. </w:t>
      </w:r>
      <w:r>
        <w:rPr>
          <w:i/>
          <w:iCs/>
          <w:color w:val="000000"/>
          <w:spacing w:val="-5"/>
          <w:sz w:val="20"/>
          <w:szCs w:val="20"/>
          <w:lang w:val="uk-UA"/>
        </w:rPr>
        <w:t>Вхідна інформація: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auto" w:line="216"/>
        <w:ind w:left="619"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6</w:t>
        <w:tab/>
      </w:r>
      <w:r>
        <w:rPr>
          <w:color w:val="000000"/>
          <w:spacing w:val="-6"/>
          <w:sz w:val="20"/>
          <w:szCs w:val="20"/>
          <w:lang w:val="uk-UA"/>
        </w:rPr>
        <w:t>{кількість кутів}</w:t>
      </w:r>
    </w:p>
    <w:p>
      <w:pPr>
        <w:pStyle w:val="Normal"/>
        <w:shd w:fill="FFFFFF" w:val="clear"/>
        <w:spacing w:lineRule="auto" w:line="216"/>
        <w:ind w:left="326" w:right="3802" w:firstLine="235"/>
        <w:rPr>
          <w:color w:val="000000"/>
          <w:sz w:val="20"/>
          <w:szCs w:val="20"/>
          <w:lang w:val="uk-UA"/>
        </w:rPr>
      </w:pPr>
      <w:r>
        <w:rPr>
          <w:color w:val="000000"/>
          <w:spacing w:val="4"/>
          <w:sz w:val="20"/>
          <w:szCs w:val="20"/>
          <w:lang w:val="uk-UA"/>
        </w:rPr>
        <w:t xml:space="preserve">90 30 120 30 90 60 </w:t>
      </w:r>
      <w:r>
        <w:rPr>
          <w:i/>
          <w:iCs/>
          <w:color w:val="000000"/>
          <w:spacing w:val="-5"/>
          <w:sz w:val="20"/>
          <w:szCs w:val="20"/>
          <w:lang w:val="uk-UA"/>
        </w:rPr>
        <w:t>Вихідна інформація: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auto" w:line="216"/>
        <w:ind w:left="557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  <w:t>30 120 30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spacing w:val="6"/>
          <w:sz w:val="20"/>
          <w:szCs w:val="20"/>
          <w:lang w:val="uk-UA"/>
        </w:rPr>
        <w:t>- трикутник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auto" w:line="216"/>
        <w:ind w:left="557" w:hanging="0"/>
        <w:rPr/>
      </w:pPr>
      <w:r>
        <w:rPr>
          <w:color w:val="000000"/>
          <w:spacing w:val="-4"/>
          <w:sz w:val="20"/>
          <w:szCs w:val="20"/>
          <w:lang w:val="uk-UA"/>
        </w:rPr>
        <w:t>90    30 60</w:t>
      </w:r>
      <w:r>
        <w:rPr>
          <w:color w:val="000000"/>
          <w:sz w:val="20"/>
          <w:szCs w:val="20"/>
          <w:lang w:val="uk-UA"/>
        </w:rPr>
        <w:tab/>
        <w:t>- трикутник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lineRule="auto" w:line="216"/>
        <w:ind w:left="557" w:hanging="0"/>
        <w:rPr>
          <w:color w:val="000000"/>
          <w:sz w:val="20"/>
          <w:szCs w:val="20"/>
          <w:lang w:val="uk-UA"/>
        </w:rPr>
      </w:pPr>
      <w:r>
        <w:rPr>
          <w:color w:val="000000"/>
          <w:spacing w:val="9"/>
          <w:sz w:val="20"/>
          <w:szCs w:val="20"/>
          <w:lang w:val="uk-UA"/>
        </w:rPr>
        <w:t>90 120 90 60</w:t>
      </w: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spacing w:val="2"/>
          <w:sz w:val="20"/>
          <w:szCs w:val="20"/>
          <w:lang w:val="uk-UA"/>
        </w:rPr>
        <w:t>- чотирикутник.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uses crt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onst n=5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ar a,c:array[1..n] of 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:integer;</w:t>
      </w:r>
    </w:p>
    <w:p>
      <w:pPr>
        <w:pStyle w:val="Normal"/>
        <w:spacing w:lineRule="auto" w:line="216"/>
        <w:rPr/>
      </w:pPr>
      <w:r>
        <w:rPr>
          <w:color w:val="000000"/>
          <w:sz w:val="20"/>
          <w:szCs w:val="20"/>
          <w:lang w:val="uk-UA"/>
        </w:rPr>
        <w:t>procedure pr(inn:integer;ic:integer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ar i,s,k:intege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[inn]:=ic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inn=n  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s:=0;k:=0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i:=1 to n do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s:=s+c[i]*a[i]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c[i]&lt;&gt;0 then k:=k+1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(s=180*(k-2))and (k&gt;=3) then 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I:=1 to n do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c[i]&lt;&gt;0 then write(a[i],' '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writeln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lse begin pr(inn+1,0);pr(inn+1,1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I:=1 to n do read(a[i]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lrscr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r(1,0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r(1,1);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.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5</w:t>
      </w:r>
    </w:p>
    <w:p>
      <w:pPr>
        <w:pStyle w:val="Normal"/>
        <w:shd w:fill="FFFFFF" w:val="clear"/>
        <w:ind w:firstLine="27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ано N пар круглих дужок. Необхідно перебрати всі варіанти розміщення цих дужок таким чином, щоб виконувалась відповідність   відкритих та закритих дужок (при перегляді виразу зліва направо у будь-</w:t>
      </w:r>
      <w:r>
        <w:rPr>
          <w:color w:val="000000"/>
          <w:spacing w:val="-4"/>
          <w:sz w:val="18"/>
          <w:szCs w:val="18"/>
          <w:lang w:val="uk-UA"/>
        </w:rPr>
        <w:t xml:space="preserve">який момент кількість закритих дужок не повинна перевищувати кількості </w:t>
      </w:r>
      <w:r>
        <w:rPr>
          <w:color w:val="000000"/>
          <w:sz w:val="18"/>
          <w:szCs w:val="18"/>
          <w:lang w:val="uk-UA"/>
        </w:rPr>
        <w:t xml:space="preserve">відкритих). Наприклад, для N=3 існує 5 таких дужкових виразів: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((())),(()()),(()()),()(()), ()()()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Вирази ())((),)(())(і т.д. є помилковими.</w:t>
      </w:r>
    </w:p>
    <w:p>
      <w:pPr>
        <w:pStyle w:val="Normal"/>
        <w:shd w:fill="FFFFFF" w:val="clear"/>
        <w:ind w:left="624" w:hanging="0"/>
        <w:rPr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Розв'язання. </w:t>
      </w:r>
      <w:r>
        <w:rPr>
          <w:color w:val="000000"/>
          <w:sz w:val="18"/>
          <w:szCs w:val="18"/>
          <w:lang w:val="uk-UA"/>
        </w:rPr>
        <w:t>Для впорядкування варіантів розміщення дужок введе</w:t>
      </w:r>
      <w:r>
        <w:rPr>
          <w:color w:val="000000"/>
          <w:spacing w:val="-2"/>
          <w:sz w:val="18"/>
          <w:szCs w:val="18"/>
          <w:lang w:val="uk-UA"/>
        </w:rPr>
        <w:t>мо позначення:</w:t>
      </w: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>0—ліва дужка «(«, 1 — права дужка «)».</w:t>
      </w:r>
    </w:p>
    <w:p>
      <w:pPr>
        <w:pStyle w:val="Normal"/>
        <w:shd w:fill="FFFFFF" w:val="clear"/>
        <w:ind w:firstLine="629"/>
        <w:rPr/>
      </w:pPr>
      <w:r>
        <w:rPr>
          <w:color w:val="000000"/>
          <w:sz w:val="18"/>
          <w:szCs w:val="18"/>
          <w:lang w:val="uk-UA"/>
        </w:rPr>
        <w:t xml:space="preserve">Тоді будь-якому числу з N нулів та N одиниць можна поставити у </w:t>
      </w:r>
      <w:r>
        <w:rPr>
          <w:i/>
          <w:iCs/>
          <w:color w:val="000000"/>
          <w:sz w:val="18"/>
          <w:szCs w:val="18"/>
          <w:lang w:val="uk-UA"/>
        </w:rPr>
        <w:t xml:space="preserve">  </w:t>
      </w:r>
      <w:r>
        <w:rPr>
          <w:color w:val="000000"/>
          <w:sz w:val="18"/>
          <w:szCs w:val="18"/>
          <w:lang w:val="uk-UA"/>
        </w:rPr>
        <w:t>відповідність деякий дужковий вираз. Наприклад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0" w:after="0"/>
        <w:ind w:left="624" w:right="3456" w:hanging="59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>000111 відповідає((())),</w:t>
        <w:br/>
        <w:t>010101 відповідає ()()(),</w:t>
        <w:br/>
        <w:t>100110 відповідає)(())(.</w:t>
      </w:r>
    </w:p>
    <w:p>
      <w:pPr>
        <w:pStyle w:val="Normal"/>
        <w:shd w:fill="FFFFFF" w:val="clear"/>
        <w:ind w:left="331" w:right="5" w:firstLine="288"/>
        <w:jc w:val="both"/>
        <w:rPr/>
      </w:pPr>
      <w:r>
        <w:rPr>
          <w:color w:val="000000"/>
          <w:spacing w:val="-4"/>
          <w:sz w:val="18"/>
          <w:szCs w:val="18"/>
          <w:lang w:val="uk-UA"/>
        </w:rPr>
        <w:t>Для правильного виразу кількість одиниць, що стоять ліворуч від будь-</w:t>
      </w:r>
      <w:r>
        <w:rPr>
          <w:color w:val="000000"/>
          <w:sz w:val="18"/>
          <w:szCs w:val="18"/>
          <w:lang w:val="uk-UA"/>
        </w:rPr>
        <w:t xml:space="preserve">якої цифри даного числа, не перевищує кількості нулів, що стоять теж </w:t>
      </w:r>
      <w:r>
        <w:rPr>
          <w:color w:val="000000"/>
          <w:spacing w:val="-3"/>
          <w:sz w:val="18"/>
          <w:szCs w:val="18"/>
          <w:lang w:val="uk-UA"/>
        </w:rPr>
        <w:t>ліворуч (або кількість нулів, що стоять праворуч від будь-якої цифри цьо</w:t>
        <w:softHyphen/>
      </w:r>
      <w:r>
        <w:rPr>
          <w:color w:val="000000"/>
          <w:spacing w:val="-1"/>
          <w:sz w:val="18"/>
          <w:szCs w:val="18"/>
          <w:lang w:val="uk-UA"/>
        </w:rPr>
        <w:t>го числа, не перевищує кількості одиниць). Запишемо впорядковану по</w:t>
        <w:softHyphen/>
      </w:r>
      <w:r>
        <w:rPr>
          <w:color w:val="000000"/>
          <w:spacing w:val="-5"/>
          <w:sz w:val="18"/>
          <w:szCs w:val="18"/>
          <w:lang w:val="uk-UA"/>
        </w:rPr>
        <w:t>слідовність всіх 2*К-цифрових двійкових чисел, що відповідають усім пра</w:t>
        <w:softHyphen/>
      </w:r>
      <w:r>
        <w:rPr>
          <w:color w:val="000000"/>
          <w:sz w:val="18"/>
          <w:szCs w:val="18"/>
          <w:lang w:val="uk-UA"/>
        </w:rPr>
        <w:t>вильним виразам з N пар дужок для N=4:</w:t>
      </w:r>
    </w:p>
    <w:p>
      <w:pPr>
        <w:pStyle w:val="Normal"/>
        <w:shd w:fill="FFFFFF" w:val="clear"/>
        <w:spacing w:before="5" w:after="0"/>
        <w:ind w:left="2059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001111 (((())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010111 ((()()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011011 ((())(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011101 ((()))(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100111 (()(()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101011 (()()())</w:t>
      </w:r>
    </w:p>
    <w:p>
      <w:pPr>
        <w:pStyle w:val="Normal"/>
        <w:shd w:fill="FFFFFF" w:val="clear"/>
        <w:ind w:left="2059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101101 (()())(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110011 (())((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0110101 (())()()</w:t>
      </w:r>
    </w:p>
    <w:p>
      <w:pPr>
        <w:pStyle w:val="Normal"/>
        <w:shd w:fill="FFFFFF" w:val="clear"/>
        <w:ind w:left="205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1000111 ()((()))</w:t>
      </w:r>
    </w:p>
    <w:p>
      <w:pPr>
        <w:pStyle w:val="Normal"/>
        <w:shd w:fill="FFFFFF" w:val="clear"/>
        <w:spacing w:before="5" w:after="0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1001011 ()(()())</w:t>
      </w:r>
    </w:p>
    <w:p>
      <w:pPr>
        <w:pStyle w:val="Normal"/>
        <w:shd w:fill="FFFFFF" w:val="clear"/>
        <w:ind w:left="2054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1001101 ()(())()</w:t>
      </w:r>
    </w:p>
    <w:p>
      <w:pPr>
        <w:pStyle w:val="Normal"/>
        <w:shd w:fill="FFFFFF" w:val="clear"/>
        <w:spacing w:before="5" w:after="0"/>
        <w:ind w:left="205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01010101 ()()()()</w:t>
      </w:r>
    </w:p>
    <w:p>
      <w:pPr>
        <w:pStyle w:val="Normal"/>
        <w:shd w:fill="FFFFFF" w:val="clear"/>
        <w:ind w:left="326" w:right="19" w:firstLine="28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  <w:t>Рекомендую рекурсивну програму пошуку обриваю</w:t>
      </w:r>
      <w:r>
        <w:rPr>
          <w:color w:val="000000"/>
          <w:sz w:val="18"/>
          <w:szCs w:val="18"/>
          <w:lang w:val="uk-UA"/>
        </w:rPr>
        <w:t xml:space="preserve">чого елемента та перетворення фрагмента ланцюжка нулів та одиниць, </w:t>
      </w:r>
      <w:r>
        <w:rPr>
          <w:color w:val="000000"/>
          <w:spacing w:val="-1"/>
          <w:sz w:val="18"/>
          <w:szCs w:val="18"/>
          <w:lang w:val="uk-UA"/>
        </w:rPr>
        <w:t>що змінюється (дана програма будується на основі побудови бінарного дерева).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program dujku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var n:integer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c:array[1..100] of integer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procedure p(l,d,k:integer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var i:integer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begin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c[l]:=d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 l=2*n then begin for i:=1 to 2*n do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</w:t>
      </w:r>
      <w:r>
        <w:rPr>
          <w:color w:val="000000"/>
          <w:sz w:val="18"/>
          <w:szCs w:val="18"/>
          <w:lang w:val="uk-UA"/>
        </w:rPr>
        <w:t>if c[i]=0 then write('(') else write(')'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</w:t>
      </w:r>
      <w:r>
        <w:rPr>
          <w:color w:val="000000"/>
          <w:sz w:val="18"/>
          <w:szCs w:val="18"/>
          <w:lang w:val="uk-UA"/>
        </w:rPr>
        <w:t>writeln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</w:t>
      </w:r>
      <w:r>
        <w:rPr>
          <w:color w:val="000000"/>
          <w:sz w:val="18"/>
          <w:szCs w:val="18"/>
          <w:lang w:val="uk-UA"/>
        </w:rPr>
        <w:t>end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else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begin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 k&lt;n then p(l+1,0,k+1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if l-k&lt;k then p(l+1,1,k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end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end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begin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readln(n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p(1,0,1);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end.</w:t>
      </w:r>
      <w:r>
        <w:br w:type="page"/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7</w:t>
      </w:r>
    </w:p>
    <w:p>
      <w:pPr>
        <w:pStyle w:val="TaskNam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ірський пейзаж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(Завдання II етапу Всеукраїнської учнівської олімпіади з інформатики (Волинська область) 2006-2007 н.р. практичний тур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97580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хідний файл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MOUNTAIN.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ихідний файл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MOUNTAIN.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зва програми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MOUNTAIN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0.9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хідний файл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MOUNTAIN.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Вихідний файл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MOUNTAIN.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зва програми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MOUNTAIN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uk-UA"/>
        </w:rPr>
        <w:t>Художнику задали намалювати гірський пейзаж. Для початку він вирішив намалювати контури усіх можливих гір, щоб обрати з них найкращий. Твірні кожної гори нахилені під кутом 45</w:t>
      </w:r>
      <w:r>
        <w:rPr>
          <w:rFonts w:eastAsia="Symbol" w:cs="Symbol" w:ascii="Symbol" w:hAnsi="Symbol"/>
          <w:color w:val="000000"/>
          <w:sz w:val="20"/>
          <w:lang w:val="uk-UA"/>
        </w:rPr>
        <w:t></w:t>
      </w:r>
      <w:r>
        <w:rPr>
          <w:rFonts w:cs="Verdana" w:ascii="Verdana" w:hAnsi="Verdana"/>
          <w:color w:val="000000"/>
          <w:sz w:val="20"/>
          <w:lang w:val="uk-UA"/>
        </w:rPr>
        <w:t xml:space="preserve"> до горизонту. Гори можуть накладатися на малюнку, але не може бути проміжку між сусідніми горам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uk-UA"/>
        </w:rPr>
        <w:t xml:space="preserve">Найлівіша гора починається у лівому нижньому кутку кожного ескізу. Найправіша закінчується у правому нижньому. Ширина ескізу 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>2</w:t>
      </w:r>
      <w:r>
        <w:rPr>
          <w:rFonts w:eastAsia="Symbol" w:cs="Symbol" w:ascii="Symbol" w:hAnsi="Symbol"/>
          <w:b/>
          <w:bCs/>
          <w:color w:val="000000"/>
          <w:sz w:val="20"/>
          <w:lang w:val="uk-UA"/>
        </w:rPr>
        <w:t>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>N</w:t>
      </w:r>
      <w:r>
        <w:rPr>
          <w:rFonts w:cs="Verdana" w:ascii="Verdana" w:hAnsi="Verdana"/>
          <w:color w:val="000000"/>
          <w:sz w:val="20"/>
          <w:lang w:val="uk-UA"/>
        </w:rPr>
        <w:t>, координати початків і кінців гір – цілі числ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Формат вхідних даних: 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  <w:t xml:space="preserve">У єдиному рядку задане ціле число </w:t>
      </w:r>
      <w:r>
        <w:rPr>
          <w:rFonts w:cs="Verdana" w:ascii="Verdana" w:hAnsi="Verdana"/>
          <w:color w:val="000000"/>
          <w:sz w:val="20"/>
          <w:lang w:val="uk-UA"/>
        </w:rPr>
        <w:t>N</w:t>
      </w:r>
      <w:r>
        <w:rPr>
          <w:rFonts w:eastAsia="Symbol" w:cs="Symbol" w:ascii="Symbol" w:hAnsi="Symbol"/>
          <w:b w:val="false"/>
          <w:bCs w:val="false"/>
          <w:color w:val="000000"/>
          <w:sz w:val="20"/>
          <w:lang w:val="uk-UA"/>
        </w:rPr>
        <w:t></w:t>
      </w:r>
      <w:r>
        <w:rPr>
          <w:rFonts w:cs="Verdana" w:ascii="Verdana" w:hAnsi="Verdana"/>
          <w:b w:val="false"/>
          <w:bCs w:val="false"/>
          <w:color w:val="000000"/>
          <w:sz w:val="20"/>
          <w:lang w:val="uk-UA"/>
        </w:rPr>
        <w:t>10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  <w:t>.</w:t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Формат вихідних даних: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  <w:t>У файл необхідно вивести усі варіанти контурів гір без повторення. Варіанти відділяються один від одного рядком “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----------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  <w:t>”. У кінці файлу такого рядка ставити не потрібно.</w:t>
      </w:r>
    </w:p>
    <w:p>
      <w:pPr>
        <w:pStyle w:val="TaskSection"/>
        <w:jc w:val="both"/>
        <w:rPr/>
      </w:pPr>
      <w:r>
        <w:rPr>
          <w:b w:val="false"/>
          <w:bCs w:val="false"/>
          <w:color w:val="000000"/>
        </w:rPr>
        <w:t>Кожен варіант необхідно показати, як псевдографічний малюнок (див. базовий тест), у якому контури гір позначено символами “</w:t>
      </w:r>
      <w:r>
        <w:rPr>
          <w:color w:val="000000"/>
        </w:rPr>
        <w:t>/</w:t>
      </w:r>
      <w:r>
        <w:rPr>
          <w:b w:val="false"/>
          <w:bCs w:val="false"/>
          <w:color w:val="000000"/>
        </w:rPr>
        <w:t>” та “</w:t>
      </w:r>
      <w:r>
        <w:rPr>
          <w:color w:val="000000"/>
        </w:rPr>
        <w:t>\</w:t>
      </w:r>
      <w:r>
        <w:rPr>
          <w:b w:val="false"/>
          <w:bCs w:val="false"/>
          <w:color w:val="000000"/>
        </w:rPr>
        <w:t xml:space="preserve">”. Першим має йти контур, що описує одну гору висотою </w:t>
      </w:r>
      <w:r>
        <w:rPr>
          <w:color w:val="000000"/>
        </w:rPr>
        <w:t>N</w:t>
      </w:r>
      <w:r>
        <w:rPr>
          <w:b w:val="false"/>
          <w:bCs w:val="false"/>
          <w:color w:val="000000"/>
        </w:rPr>
        <w:t xml:space="preserve">. Останнім має йти контур, що описує “пилку” з послідовних гір висотою </w:t>
      </w:r>
      <w:r>
        <w:rPr>
          <w:color w:val="000000"/>
        </w:rPr>
        <w:t>1</w:t>
      </w:r>
      <w:r>
        <w:rPr>
          <w:b w:val="false"/>
          <w:bCs w:val="false"/>
          <w:color w:val="000000"/>
        </w:rPr>
        <w:t>. Проміжки у кінці рядків ігноруються, вони не обов’язкові.</w:t>
      </w:r>
    </w:p>
    <w:p>
      <w:pPr>
        <w:pStyle w:val="TaskSection"/>
        <w:rPr>
          <w:color w:val="000000"/>
        </w:rPr>
      </w:pPr>
      <w:r>
        <w:rPr>
          <w:color w:val="000000"/>
        </w:rPr>
        <w:t>Приклад файлів:</w:t>
      </w:r>
    </w:p>
    <w:p>
      <w:pPr>
        <w:pStyle w:val="Normal"/>
        <w:autoSpaceDE w:val="false"/>
        <w:ind w:firstLine="28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MOUNTAIN.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MOUNTAIN.RES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  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    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/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    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  \/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/  \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/\/\/\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ількість гір визначають числа Каталан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1 k=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2 k=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3 k=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4 k=1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5 k=4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6 k=13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7 k=429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8 k=143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9 k=486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n=10 k=16796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rogram mountey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onst inp='mountey.dat'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out='mountey.sol'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kat:array[1..10] of integer=(1,2,5,14,42,132,429,1430,4862,16796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ar n:integer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:array[1..20,1..10] of char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ar ii,jj,kol:integer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1,f2:text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rocedure p(i,j,m:integer;d:char;k:integer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jj:=1 to n do c[i,jj]:=' '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j&gt;m then m:=j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[i,j]:=d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i=2*n then begin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kol:=kol+1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jj:=m downto 1 do begin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for ii:=1 to 2*n do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write(f2,c[ii,jj]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writeln(f2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  <w:lang w:val="uk-UA"/>
        </w:rPr>
        <w:t>if kol&lt;kat[n] then begin for ii:=1 to 2*n do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write(f2,'-'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writeln(f2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end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end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lse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(k&lt;n) and (d='/') then p(i+1,j+1,m,'/',k+1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(k&lt;n) and (d='\') then p(i+1,j,m,'/',k+1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(i-k&lt;k)and (d='\') then p(i+1,j-1,m,'\',k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if (i-k&lt;k)and (d='/') then p(i+1,j,m,'\',k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assign(f1,inp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reset(f1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readln(f1,n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lose(f1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kol:=0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assign(f2,out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rewrite(f2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p(1,1,1,'/',1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close(f2);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end.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uk-UA"/>
        </w:rPr>
        <w:t>5. Лексичний перебір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Побудуємо лексичний перебір для довільних  елементів масиву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</w:t>
      </w:r>
      <w:r>
        <w:rPr>
          <w:color w:val="000000"/>
          <w:sz w:val="32"/>
          <w:lang w:val="uk-UA"/>
        </w:rPr>
        <w:t>X=3 2 4 2 4 3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ухаємось справа наліво. Крок вперед можна зробити, якщо  наступне число більше за попереднє. Ми зупинилися перед числом 2. Це число потрібно помітит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.25pt" to="118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25pt" to="136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25pt" to="154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145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5pt;margin-top:7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X=3  2  4  2  4   3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Рухаємось справа наліво. Крок вперед можна зробити, якщо   число менше за знайдене число(2). Ми зупинилися перед числом 3. Це число потрібно помітит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0.1pt" to="154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0.1pt" to="136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5pt;margin-top:8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5pt;margin-top:8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X= 3  2  4  2   4  3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Переставляємо знайдені числа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X= 3  2  4  3   4  2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) Запишемо числа, розміщені після першого знайденого в зворотному порядку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X=3  2  4  3  1  2  4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функція наступна : логічна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ч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і:=n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шук:=хибно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ді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бим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ок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акш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шу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ді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>і:=k+1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228600" cy="14859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13.8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lang w:val="uk-UA"/>
        </w:rPr>
        <w:t xml:space="preserve">  </w:t>
      </w:r>
      <w:r>
        <w:rPr>
          <w:i/>
          <w:iCs/>
          <w:color w:val="000000"/>
          <w:lang w:val="uk-UA"/>
        </w:rPr>
        <w:t>j:=n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оки І&gt;j 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>пц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 xml:space="preserve"> t:=x[j]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4)</w:t>
        <w:tab/>
        <w:t>x[j]:=x[і]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</w:t>
      </w:r>
      <w:r>
        <w:rPr>
          <w:i/>
          <w:iCs/>
          <w:color w:val="000000"/>
          <w:lang w:val="uk-UA"/>
        </w:rPr>
        <w:t>x[і]:=t; іnc(і)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</w:t>
      </w:r>
      <w:r>
        <w:rPr>
          <w:i/>
          <w:iCs/>
          <w:color w:val="000000"/>
          <w:lang w:val="uk-UA"/>
        </w:rPr>
        <w:t>і:=і+1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</w:t>
      </w:r>
      <w:r>
        <w:rPr>
          <w:i/>
          <w:iCs/>
          <w:color w:val="000000"/>
          <w:lang w:val="uk-UA"/>
        </w:rPr>
        <w:t>кц.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се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наступна:=пошук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кін.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поч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x[1..n]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ввести х ;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/>
      </w:pPr>
      <w:r>
        <w:rPr>
          <w:i/>
          <w:iCs/>
          <w:color w:val="000000"/>
          <w:u w:val="single"/>
          <w:lang w:val="uk-UA"/>
        </w:rPr>
        <w:t>поки</w:t>
      </w:r>
      <w:r>
        <w:rPr>
          <w:i/>
          <w:iCs/>
          <w:color w:val="000000"/>
          <w:lang w:val="uk-UA"/>
        </w:rPr>
        <w:t xml:space="preserve"> наступна </w:t>
        <w:tab/>
      </w:r>
      <w:r>
        <w:rPr>
          <w:i/>
          <w:iCs/>
          <w:color w:val="000000"/>
          <w:u w:val="single"/>
          <w:lang w:val="uk-UA"/>
        </w:rPr>
        <w:t xml:space="preserve">пц 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ab/>
        <w:tab/>
        <w:t>вивести х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/>
      </w:pPr>
      <w:r>
        <w:rPr>
          <w:i/>
          <w:iCs/>
          <w:color w:val="000000"/>
          <w:lang w:val="uk-UA"/>
        </w:rPr>
        <w:tab/>
        <w:tab/>
        <w:tab/>
        <w:t xml:space="preserve"> </w:t>
      </w:r>
      <w:r>
        <w:rPr>
          <w:i/>
          <w:iCs/>
          <w:color w:val="000000"/>
          <w:u w:val="single"/>
          <w:lang w:val="uk-UA"/>
        </w:rPr>
        <w:t>кц</w:t>
      </w:r>
    </w:p>
    <w:p>
      <w:pPr>
        <w:pStyle w:val="Normal"/>
        <w:tabs>
          <w:tab w:val="clear" w:pos="708"/>
          <w:tab w:val="left" w:pos="2520" w:leader="none"/>
        </w:tabs>
        <w:ind w:left="1260"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u w:val="single"/>
          <w:lang w:val="uk-UA"/>
        </w:rPr>
        <w:t>кін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program lecsychny_perebі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uses crt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var n,і:іntege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ab/>
        <w:t>x:array [1..100] of іntege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functіon next:boolea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var k,j,temp:іntege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ab/>
        <w:t>found:boolea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ab/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і:=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found:=false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whіle (not found)and(і&gt;1)do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found:=x[і-1]&lt;x[і]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іf(not found)then і:=і-1 else k:=і-1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іf found then 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</w:t>
      </w:r>
      <w:r>
        <w:rPr>
          <w:color w:val="000000"/>
          <w:sz w:val="16"/>
          <w:lang w:val="uk-UA"/>
        </w:rPr>
        <w:t>і:=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</w:t>
      </w:r>
      <w:r>
        <w:rPr>
          <w:color w:val="000000"/>
          <w:sz w:val="16"/>
          <w:lang w:val="uk-UA"/>
        </w:rPr>
        <w:t>whіle x[і]&lt;=x[k] do і:=і-1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 </w:t>
      </w:r>
      <w:r>
        <w:rPr>
          <w:color w:val="000000"/>
          <w:sz w:val="16"/>
          <w:lang w:val="uk-UA"/>
        </w:rPr>
        <w:t>temp:=x[і]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 </w:t>
      </w:r>
      <w:r>
        <w:rPr>
          <w:color w:val="000000"/>
          <w:sz w:val="16"/>
          <w:lang w:val="uk-UA"/>
        </w:rPr>
        <w:t>x[і]:=x[k]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 </w:t>
      </w:r>
      <w:r>
        <w:rPr>
          <w:color w:val="000000"/>
          <w:sz w:val="16"/>
          <w:lang w:val="uk-UA"/>
        </w:rPr>
        <w:t>x[k]:=temp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і:=k+1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j:=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whіle і&lt;j do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ab/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temp:=x[j]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x[j]:=x[і]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x[і]:=temp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і:=і+1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j:=j-1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ab/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next:=fou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begіn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clrscr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wrіte('n='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readln(n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for і:=1 to n do read(x[і]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whіle next do begіn   for і:=1 to n do wrіte(x[і]:5)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wrіteln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end;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</w:t>
      </w:r>
      <w:r>
        <w:rPr>
          <w:color w:val="000000"/>
          <w:sz w:val="16"/>
          <w:lang w:val="uk-UA"/>
        </w:rPr>
        <w:t>end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букв слова утворити всі можливі слов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а) посортувати і викопати перестановку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) зробити перестановку масиву індексів і за ним вивести масив букв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Приклад 9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Греко–латинський квадрат 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Греко–латинським квадратом називається квадрат </w:t>
      </w:r>
      <w:r>
        <w:rPr>
          <w:rFonts w:cs="Times New Roman CYR" w:ascii="Times New Roman CYR" w:hAnsi="Times New Roman CYR"/>
          <w:b/>
          <w:i/>
          <w:color w:val="000000"/>
          <w:sz w:val="20"/>
          <w:szCs w:val="20"/>
          <w:lang w:val="uk-UA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 x </w:t>
      </w:r>
      <w:r>
        <w:rPr>
          <w:rFonts w:cs="Times New Roman CYR" w:ascii="Times New Roman CYR" w:hAnsi="Times New Roman CYR"/>
          <w:b/>
          <w:i/>
          <w:color w:val="000000"/>
          <w:sz w:val="20"/>
          <w:szCs w:val="20"/>
          <w:lang w:val="uk-UA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, в кожному рядку, в кожному стовпці і в кожній діагоналі якого містяться всі цілі числа від 1 до </w:t>
      </w:r>
      <w:r>
        <w:rPr>
          <w:rFonts w:cs="Times New Roman CYR" w:ascii="Times New Roman CYR" w:hAnsi="Times New Roman CYR"/>
          <w:b/>
          <w:i/>
          <w:color w:val="000000"/>
          <w:sz w:val="20"/>
          <w:szCs w:val="20"/>
          <w:lang w:val="uk-UA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. Приклад такого квадрата 4 х 4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Написати програму, як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 xml:space="preserve">будує хоча б один квадрат порядку </w:t>
      </w:r>
      <w:r>
        <w:rPr>
          <w:rFonts w:cs="Times New Roman CYR" w:ascii="Times New Roman CYR" w:hAnsi="Times New Roman CYR"/>
          <w:b/>
          <w:i/>
          <w:color w:val="000000"/>
          <w:sz w:val="20"/>
          <w:szCs w:val="20"/>
          <w:lang w:val="uk-UA"/>
        </w:rPr>
        <w:t>N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In.txt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4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Out.txt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1</w:t>
        <w:tab/>
        <w:t>2</w:t>
        <w:tab/>
        <w:t>3</w:t>
        <w:tab/>
        <w:t>4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4</w:t>
        <w:tab/>
        <w:t>3</w:t>
        <w:tab/>
        <w:t>2</w:t>
        <w:tab/>
        <w:t>1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2</w:t>
        <w:tab/>
        <w:t>1</w:t>
        <w:tab/>
        <w:t>4</w:t>
        <w:tab/>
        <w:t>3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3</w:t>
        <w:tab/>
        <w:t>4</w:t>
        <w:tab/>
        <w:t>1</w:t>
        <w:tab/>
        <w:t>2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04"/>
        <w:rPr>
          <w:rFonts w:ascii="Times New Roman CYR" w:hAnsi="Times New Roman CYR" w:cs="Times New Roman CYR"/>
          <w:bCs/>
          <w:color w:val="000000"/>
          <w:spacing w:val="-6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program пgreco_lat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type posl1=array [1..100] of 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    </w:t>
      </w:r>
      <w:r>
        <w:rPr>
          <w:bCs/>
          <w:color w:val="000000"/>
          <w:spacing w:val="-6"/>
          <w:sz w:val="16"/>
          <w:szCs w:val="16"/>
          <w:lang w:val="uk-UA"/>
        </w:rPr>
        <w:t>posl2=array[1..100] of posl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var LICH,ii,jj,n,k: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xx:posl1;   xxx:posl2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procedure outresalt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var ii: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      </w:t>
      </w:r>
      <w:r>
        <w:rPr>
          <w:bCs/>
          <w:color w:val="000000"/>
          <w:spacing w:val="-6"/>
          <w:sz w:val="16"/>
          <w:szCs w:val="16"/>
          <w:lang w:val="uk-UA"/>
        </w:rPr>
        <w:t>rad,stop: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      </w:t>
      </w:r>
      <w:r>
        <w:rPr>
          <w:bCs/>
          <w:color w:val="000000"/>
          <w:spacing w:val="-6"/>
          <w:sz w:val="16"/>
          <w:szCs w:val="16"/>
          <w:lang w:val="uk-UA"/>
        </w:rPr>
        <w:t>rez:boolea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rez:=tru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stop:=1 to n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rad:=1 to k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if xxx[rad,stop]=xx[stop] then rez:=fals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if rez then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k:=k+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ii:=1 to n do xxx[k,ii]:=xx[ii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procedure outresalt2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var rad,stov: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REZ:BOOLEA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REZ:=TRU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{DIAGONAL 1}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RAD:=1 TO N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STOV:=RAD+1 TO N DO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IF XXX[XX[RAD],RAD]=XXX[XX[STOV],STOV] THEN REZ:=FALS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{DIAGONAL 2}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RAD:=1 TO N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STOV:=RAD+1 TO N DO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IF XXX[XX[RAD],N-RAD+1]=XXX[XX[STOV],N-STOV+1] THEN REZ:=FALS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IF REZ THEN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rad:=1 to n do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stov:=1 to n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write(xxx[xx[rad],stov],' ')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writel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WRITEL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HALT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procedure READDANI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var ii:integer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write('n=')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readln(n)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for ii:=1 to n do xx[ii]:=ii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ii:=1 to n do xxx[k,ii]:=xx[ii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function next(var x:posl1):boolea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var i,j,k:1..100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temp:0..20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found:boolea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ab/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i:=n+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j:=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x[n+1]:=0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found:=false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while (not found)and(i&gt;1)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found:=x[i-1]&lt;x[i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if(not found)then i:=i-1 else k:=i-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if found then 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i:=n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while x[i]&lt;=x[k] do i:=i-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temp:=x[i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x[i]:=x[k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x[k]:=temp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i:=k+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while i&lt;j do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ab/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temp:=x[j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x[j]:=x[i]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x[i]:=temp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i:=i+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j:=j-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ab/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next:=fou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end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begin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k:=1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LICH:=0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readdani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while next(xx) do outresalt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>FOR II:=1 TO N DO XX[II]:=II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bCs/>
          <w:color w:val="000000"/>
          <w:spacing w:val="-6"/>
          <w:sz w:val="16"/>
          <w:szCs w:val="16"/>
          <w:lang w:val="uk-UA"/>
        </w:rPr>
        <w:t>while next(xx) do outresalt2;</w:t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04"/>
        <w:rPr>
          <w:bCs/>
          <w:color w:val="000000"/>
          <w:spacing w:val="-6"/>
          <w:sz w:val="16"/>
          <w:szCs w:val="16"/>
          <w:lang w:val="uk-UA"/>
        </w:rPr>
      </w:pPr>
      <w:r>
        <w:rPr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bCs/>
          <w:color w:val="000000"/>
          <w:spacing w:val="-6"/>
          <w:sz w:val="16"/>
          <w:szCs w:val="16"/>
          <w:lang w:val="uk-UA"/>
        </w:rPr>
        <w:t>en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6. Як перевіряються розв’язки задач олімпіади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Історично склалося так, що розв’язки на олімпіадах по програмуванню перевіряються автоматично. Ваше завдання написати програму, яка за заданими вхідними даними обчислює і виводить вихідні дані. </w:t>
      </w:r>
    </w:p>
    <w:p>
      <w:pPr>
        <w:pStyle w:val="Style12"/>
        <w:autoSpaceDE w:val="false"/>
        <w:spacing w:before="0" w:after="0"/>
        <w:ind w:firstLine="708"/>
        <w:rPr/>
      </w:pPr>
      <w:r>
        <w:rPr>
          <w:color w:val="000000"/>
          <w:lang w:val="uk-UA"/>
        </w:rPr>
        <w:t xml:space="preserve">Програма повинна виводити відповідь строго в описаному в умові форматі (тобто, наприклад, якщо програма раптом виведе у відповідь два числа в переплутаному порядку або замість числа-відповіді надумає написати слово "відповідь" і потім вже сама відповідь, перевіряючим комп'ютером це буде сприйнято як повністю неправильний розв’язок - він не зможе, та і не намагатиметься шукати, а в чому ж ви помилилися). </w:t>
      </w:r>
    </w:p>
    <w:p>
      <w:pPr>
        <w:pStyle w:val="Style12"/>
        <w:autoSpaceDE w:val="false"/>
        <w:spacing w:before="0" w:after="0"/>
        <w:ind w:firstLine="708"/>
        <w:rPr/>
      </w:pPr>
      <w:r>
        <w:rPr>
          <w:color w:val="000000"/>
          <w:lang w:val="uk-UA"/>
        </w:rPr>
        <w:t xml:space="preserve">Другий наслідок з автоматичної перевірки - як правило, тести по задачі складаються так, щоб "покрити" всі можливі випадки. У тому числі і максимальні. Тобто якщо, наприклад, в умові написано, що "у вхідному файлі записано N чисел і N не перевищує 1000", то тест на N=1000 (або дуже близьке до нього число) майже напевно буде. </w:t>
      </w:r>
    </w:p>
    <w:p>
      <w:pPr>
        <w:pStyle w:val="Style12"/>
        <w:autoSpaceDE w:val="false"/>
        <w:spacing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Ще одна традиція олімпіадних задач, коректність вхідних даних. Тобто, якщо це особливо не написано в умові, не вимагається перевіряти коректність вхідних даних - вхідні дані повністю відповідатимуть описаному в умові формату і задовольнятимуть всім вказаним обмеженням. </w:t>
      </w:r>
    </w:p>
    <w:p>
      <w:pPr>
        <w:pStyle w:val="Style12"/>
        <w:autoSpaceDE w:val="false"/>
        <w:spacing w:before="0" w:after="0"/>
        <w:ind w:firstLine="708"/>
        <w:rPr/>
      </w:pPr>
      <w:r>
        <w:rPr>
          <w:color w:val="000000"/>
          <w:lang w:val="uk-UA"/>
        </w:rPr>
        <w:t xml:space="preserve">Ваш розв’язок повинний читати вхідні дані з вхідного файлу (його ім'я звичайно вказано в умові задачі) в описаному форматі, розв’язати задачу, і виводити результат у вихідний файл (його ім'я теж звичайно вказується в умові). Програма повинна завжди завершуватися з кодом 0 (інакше тестуюча програма вважає, що в ході роботи відбулася помилці) - тобто командою halt(0); або просто дійти до кінця на Паскалі. 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План підготовки до олімпіад по інформатиці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lang w:val="uk-UA"/>
        </w:rPr>
        <w:t xml:space="preserve">Тут представлений план, порядок вивчаються тим, який допоможе вам навчитися вирішувати олімпіадні задачі або знайти пропуски в своїх знаннях (план розроблнний </w:t>
      </w:r>
      <w:hyperlink r:id="rId8">
        <w:r>
          <w:rPr>
            <w:rStyle w:val="InternetLink"/>
            <w:color w:val="000000"/>
            <w:sz w:val="20"/>
            <w:szCs w:val="20"/>
            <w:u w:val="single"/>
            <w:lang w:val="uk-UA"/>
          </w:rPr>
          <w:t>Шамілем Ягієевим</w:t>
        </w:r>
      </w:hyperlink>
      <w:r>
        <w:rPr>
          <w:color w:val="000000"/>
          <w:sz w:val="20"/>
          <w:szCs w:val="20"/>
          <w:lang w:val="uk-UA"/>
        </w:rPr>
        <w:t>) 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Розділ 1. Математичні основи програмування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Розділ 2. Техніка програмування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  <w:lang w:val="uk-UA"/>
        </w:rPr>
        <w:t xml:space="preserve">1. Основи мови програмування (Паскаль, Сі). 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Змінні і найпростіші типи даних, розміри типів. Лінійні програми. Умовні оператори. Цикли. Процедури і функції. Складні типи даних (масиви, рядки, записи, покажчики, файли)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 Масиви. </w:t>
      </w:r>
      <w:r>
        <w:rPr>
          <w:iCs/>
          <w:color w:val="000000"/>
          <w:sz w:val="20"/>
          <w:szCs w:val="20"/>
          <w:lang w:val="uk-UA"/>
        </w:rPr>
        <w:t>Одновимірні масиви. Двовимірні масиви (матриці). Багатовимірні масиви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3. Рядки. Елементи лексичного і синтаксичного розбору. </w:t>
      </w:r>
      <w:r>
        <w:rPr>
          <w:iCs/>
          <w:color w:val="000000"/>
          <w:sz w:val="20"/>
          <w:szCs w:val="20"/>
          <w:lang w:val="uk-UA"/>
        </w:rPr>
        <w:t>Операції над рядками. Лексеми, підрахунок лексем різних типів. Виділення чисел з рядка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. Робота з файлами. </w:t>
      </w:r>
      <w:r>
        <w:rPr>
          <w:iCs/>
          <w:color w:val="000000"/>
          <w:sz w:val="20"/>
          <w:szCs w:val="20"/>
          <w:lang w:val="uk-UA"/>
        </w:rPr>
        <w:t>Читання і запис в текстовий файл. Перетворення отриманих з файлу даних в зручну структуру. Робота з файлами, що типізуються. Файли, що не типізуються. Буферизація введення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5. Рекурсія. </w:t>
      </w:r>
      <w:r>
        <w:rPr>
          <w:iCs/>
          <w:color w:val="000000"/>
          <w:sz w:val="20"/>
          <w:szCs w:val="20"/>
          <w:lang w:val="uk-UA"/>
        </w:rPr>
        <w:t>Математичні функції, що задаються рекурсивно. Приклади рекурсивних підпрограм. Проблема зупинки рекурсії. Заміна рекурсії ітерацією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6. "Довга арифметика". </w:t>
      </w:r>
      <w:r>
        <w:rPr>
          <w:iCs/>
          <w:color w:val="000000"/>
          <w:sz w:val="20"/>
          <w:szCs w:val="20"/>
          <w:lang w:val="uk-UA"/>
        </w:rPr>
        <w:t>Зберігання в програмі чисел, які не вміщаються в стандартні типи. Арифметичні операції над "довгими числами". "Довгі числа" з десятковою частиною. Визначення кореня із заданою точністю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7. Зберігання інформації в динамічній пам'яті. </w:t>
      </w:r>
      <w:r>
        <w:rPr>
          <w:iCs/>
          <w:color w:val="000000"/>
          <w:sz w:val="20"/>
          <w:szCs w:val="20"/>
          <w:lang w:val="uk-UA"/>
        </w:rPr>
        <w:t>Зберігання набору даних в лінійних списках. Вставка в список, видалення із списку, пошук елемента в списку. Двозв’язні списки. Поняття структур даних стека, кільця, черги, дека; реалізація їх за допомогою динамічної пам'яті. Двійкові дерева. Дерева з невизначеним числом нащадків. Зберігання великих масивів.</w:t>
      </w:r>
    </w:p>
    <w:p>
      <w:pPr>
        <w:pStyle w:val="Normal"/>
        <w:ind w:firstLine="720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br/>
      </w:r>
      <w:r>
        <w:rPr>
          <w:b/>
          <w:bCs/>
          <w:color w:val="000000"/>
          <w:sz w:val="20"/>
          <w:szCs w:val="20"/>
          <w:lang w:val="uk-UA"/>
        </w:rPr>
        <w:t>Розділ 3. Алгоритми, методи і принципи розв’язки задач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 Поняття складності алгоритму.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Визначення складності. Класи задач P і NP. NP-повні задачі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 Алгоритми пошуку і сортування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Пошук елемента в неврегульованому масиві. Двійковий пошук по ключу у впорядкованому масиві (дихотомія). Пошук методом Фібоначчі. Пошук у впорядкованому n-мерном масиві. Пошук k-го по величині елемента масиву. Прості методи сортування ("пухирець", "вибірка", "вставка", "підрахунок"). Швидкі методи ("швидка", "злиттям", "пірамідальна"), балансування двійкових дерев. Сортування методом черпака.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  <w:lang w:val="uk-UA"/>
        </w:rPr>
        <w:t xml:space="preserve">3. Розв’язки задач методом перебору варіантів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Застосування рекурсії для перебору. Генерація поєднань, розміщень, перестановок і булеана множини. Повний перебір. Відсікання варіантів (евристики). Метод гілок і меж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. Обчислювальна геометрія і чисельні методи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Довжина відрізка. Рівняння прямої. Скалярний і векторний твір. Точка перетину відрізків. Приналежність крапки фігурі на площині (наприклад: трикутнику). Площа опуклого багатокутника. Опукла оболонка безлічі крапок: алгоритми Грехема, Джарвіса, "розділяй і володарюй". Найближча пара крапок. Метод Гауса для вирозв’язки системи лінійних рівнянь. Знаходження розв’язки рівняння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5. Принцип динамічного програмування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Поняття, застосовність. Порівняння з перебором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. Жадібні алгоритми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Поняття, застосовність. Порівняння з перебором і динамічним програмуванням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7. Теорія графів. Алгоритми на графах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Поняття графа. Визначення теорії графів. Структури даних для представлення графа в програмі. Алгоритми обходу графа (пошуки завширшки і глибину). Лабіринт (метод хвилі). Ейлеров цикл. Найкоротший шлях в зваженому графі (алгоритми Дейкстри і Мінті). Транзитивне замикання графа (алгоритм Флойда-Уоршилла). Мінімальне остовное дерево (алгоритми Прима і Краськала). Топологічне сортування графа. Потоки в сітях (алгоритм Форда-Фалкерсона). Паросочетанія в дводольному графі (метод подовжуючого ланцюжка, потокове розв’язки). Задача про призначення, призначення на вузьке місце (угорський алгоритм). Ігри на графах. Розфарбовування графа. Укладення графа на площині. Сильна зв'язність і двусвязность графа. Ізоморфізм графів. K-кліка. Гамільтонів цикл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8. Лексичний і синтаксичний аналіз 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Задача "Калькулятор". Синтаксичні діаграми. Форми Бекуса-Наура. Стекова і рекурсивна модель синтаксичного розбору. Кінцеві автомати. Граматики.</w:t>
      </w:r>
    </w:p>
    <w:p>
      <w:pPr>
        <w:pStyle w:val="Normal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9. Задачі з "родзинками"</w:t>
      </w:r>
    </w:p>
    <w:p>
      <w:pPr>
        <w:pStyle w:val="Normal"/>
        <w:autoSpaceDE w:val="false"/>
        <w:ind w:firstLine="720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Розділ 4. Олімпіади з інформатики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 Правила проведення олімпіад по програмуванню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Типові помилки і відладка програм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  <w:lang w:val="uk-UA"/>
        </w:rPr>
        <w:t>3. Прийоми олімпіадчика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ВІППО </w:t>
      <w:tab/>
    </w:r>
    <w:r>
      <w:rPr>
        <w:lang w:val="en-US"/>
      </w:rPr>
      <w:t xml:space="preserve">                                                                                                   </w:t>
    </w:r>
    <w:r>
      <w:rPr/>
      <w:t>Школа олімпійського резерв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ВІППО   </w:t>
      <w:tab/>
      <w:tab/>
      <w:t>Школа олімпійського резер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both"/>
      <w:textAlignment w:val="baseline"/>
      <w:outlineLvl w:val="1"/>
    </w:pPr>
    <w:rPr>
      <w:rFonts w:ascii="Arial" w:hAnsi="Arial" w:cs="Arial"/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.altnet.ru/books/okulov.rar" TargetMode="External"/><Relationship Id="rId3" Type="http://schemas.openxmlformats.org/officeDocument/2006/relationships/hyperlink" Target="http://algolist.manu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shamil@cms.com.u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6:00Z</dcterms:created>
  <dc:creator>gis</dc:creator>
  <dc:description/>
  <cp:keywords/>
  <dc:language>en-US</dc:language>
  <cp:lastModifiedBy>Teacher</cp:lastModifiedBy>
  <dcterms:modified xsi:type="dcterms:W3CDTF">2008-11-20T05:36:00Z</dcterms:modified>
  <cp:revision>2</cp:revision>
  <dc:subject/>
  <dc:title>Інформатика</dc:title>
</cp:coreProperties>
</file>