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Виконав: Ольховий Богдан Юрійови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4 20:03:2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Виконав: Ольховий Богдан Юрійови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4 20:03:22 +0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