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I – ТИЖДЕ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Понеділ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Вихі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Ккалорії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т, овоч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ніцель з свини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а греч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/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і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т з овоч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 горохов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жарка з свини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/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ни відвар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оч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159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Вівто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т, овоч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фтелі з свини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/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а пшенич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і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т з овоч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 овочев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в з свини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/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оч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15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Сере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оч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то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а греч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і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т з овоч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соль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иски відвар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оч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16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Четв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ца з ковбасо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і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т з овоч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 з гречко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я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/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а рис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оч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15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П’ятниц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адки з джем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/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і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т з овоч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щ з св. капу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 смаж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опляне пюр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/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оч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16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Су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л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 російсь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і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т, овоч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е в смет. соусі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 рисов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а пшенич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оч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у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159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 xml:space="preserve"> ТИЖД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Понеділ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хі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калорії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т, овоч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тлета з свини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а греч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/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і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т, овоч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 горохов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я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/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а пшенич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!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оч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16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Вівто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т, овоч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фтел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/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а рис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і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т, овоч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соль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ченя по-домашньом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/1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оч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159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Сере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т, овоч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то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а греч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 російсь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і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т, овоч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 рисов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иски відвар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оч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15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Четв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ца з ковбасо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і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т, овоч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щ з св. капу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я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/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а пшенич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оч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15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П’ятниц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адки з джем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/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і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т, овоч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 овочев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баски по-Львівсь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ни від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оч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15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Су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т, овоч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е в смет. соус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/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а пшенич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бі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усняк з св. капу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ці з м’яс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/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оч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159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01:00Z</dcterms:created>
  <dc:creator>kab35 Ведринська</dc:creator>
  <dc:description/>
  <cp:keywords/>
  <dc:language>en-US</dc:language>
  <cp:lastModifiedBy>kab35 Ведринська</cp:lastModifiedBy>
  <dcterms:modified xsi:type="dcterms:W3CDTF">2014-05-28T10:01:00Z</dcterms:modified>
  <cp:revision>2</cp:revision>
  <dc:subject/>
  <dc:title>I – ТИЖДЕНЬ</dc:title>
</cp:coreProperties>
</file>