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I – ТИЖ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неді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ихі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калор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іцель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орох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жарка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 відвар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вто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фтелі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овоче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в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е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о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иски відвар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6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Четв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а з ковбас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з гречк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рис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’ятн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адки з згущ. моло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з св. капу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 смаж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не пю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у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росій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е в смет. соус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б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рис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ТИЖ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неді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калор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лета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орох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6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вто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фтел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рис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о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я по-домашнь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е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росій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рис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иски відвар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Четв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а з ковбас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з св. капу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П’ятниц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адки з згущ. моло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овоче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ки по-Львівсь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 від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у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 в смет. соус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няк з св. капу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і з м’я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/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8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4:00Z</dcterms:created>
  <dc:creator>kab35 Ведринська</dc:creator>
  <dc:description/>
  <cp:keywords/>
  <dc:language>en-US</dc:language>
  <cp:lastModifiedBy>kab35 Ведринська</cp:lastModifiedBy>
  <cp:lastPrinted>2014-05-26T16:50:00Z</cp:lastPrinted>
  <dcterms:modified xsi:type="dcterms:W3CDTF">2014-05-26T12:54:00Z</dcterms:modified>
  <cp:revision>2</cp:revision>
  <dc:subject/>
  <dc:title>I – ТИЖДЕНЬ</dc:title>
</cp:coreProperties>
</file>