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аршру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зення продуктів в їдальню літнього оздоровчого табору денного перебування при «Гімназія «№14» м. Луц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еділок - м’ясо, хліб, овоч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второк – крупи, макарони, борошно, молочна продукці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ереда - м’ясо, хліб, сосиски, овочі, ковбас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Четвер – риба, молочна продукці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’ятниця, м’ясо, куряче філ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ець</w:t>
        <w:tab/>
        <w:tab/>
        <w:tab/>
        <w:tab/>
        <w:tab/>
        <w:tab/>
        <w:tab/>
        <w:tab/>
        <w:t>Л.А.Горба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07:00Z</dcterms:created>
  <dc:creator>kab35 Ведринська</dc:creator>
  <dc:description/>
  <cp:keywords/>
  <dc:language>en-US</dc:language>
  <cp:lastModifiedBy>kab35 Ведринська</cp:lastModifiedBy>
  <cp:lastPrinted>2014-05-26T17:03:00Z</cp:lastPrinted>
  <dcterms:modified xsi:type="dcterms:W3CDTF">2014-05-26T13:07:00Z</dcterms:modified>
  <cp:revision>2</cp:revision>
  <dc:subject/>
  <dc:title>Маршрути</dc:title>
</cp:coreProperties>
</file>