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Начальникові Луц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іськрайонн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ержсанепідем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у Воли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І.М. Ільчак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о безпечність і якість послуг на харчування дітей в пришкільному таборі відпочинку з денним перебуванням «Дивосвіт» комунального закладу Луцький навчально-виховний комплекс «Гімназія №14» Луцької міської ради Воли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їдальні під час роботи табору буде харчуватись 130 дітей. Організовано дворазове харчування на суму чотирнадцять гривень. Перспективне меню погоджено. Для забезпечення їдальні продуктами, укладені угоди з постачальником. Їдальня забезпечена необхідним холодильним та технологічним обладнанням. Все обладнання в робочому стані. Для забезпечення харчоблоку гарячою водою встановлено два електро-водонагрівачі. Столовим та кухонним посудом забезпечені згідно вимог. Санітарний стан всіх приміщень задовільний, медичний огляд пройдено, згідно наказу № 280. Навчання за програмою санітарного мінімуму працівниками пройд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ідприємець Горбачук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3:00Z</dcterms:created>
  <dc:creator>kab35 Ведринська</dc:creator>
  <dc:description/>
  <cp:keywords/>
  <dc:language>en-US</dc:language>
  <cp:lastModifiedBy>kab35 Ведринська</cp:lastModifiedBy>
  <dcterms:modified xsi:type="dcterms:W3CDTF">2014-05-28T10:45:00Z</dcterms:modified>
  <cp:revision>3</cp:revision>
  <dc:subject/>
  <dc:title/>
</cp:coreProperties>
</file>