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6237605" cy="282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5"/>
                              <w:gridCol w:w="4598"/>
                            </w:tblGrid>
                            <w:tr>
                              <w:trPr/>
                              <w:tc>
                                <w:tcPr>
                                  <w:tcW w:w="5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УКРАЇ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ЛУЦ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УПРАВЛІННЯ ОСВІ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КОМУНАЛЬНИЙ ЗАКЛ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« ЛУЦЬКИЙ НАВЧАЛЬНО-ВИХОВ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КОМПЛЕК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«ГІМНАЗІЯ №1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ІМЕНІ ВАСИЛЯ СУХОМЛИНСЬКОГ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ЛУЦЬКОЇ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ВОЛИНСЬКОЇ ОБЛАСТІ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3018, Волинська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м. Луцьк, вул. Черняховського, 8, тел. 26-35-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gimn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14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lutsk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GB"/>
                                      </w:rPr>
                                      <w:t>outlook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GB"/>
                                      </w:rPr>
                                      <w:t>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од ЄДРПОУ 133691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ачальнику  управління освіти </w:t>
                                    <w:tab/>
                                    <w:t>Луцької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.В.Гребеню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222.2pt;mso-wrap-distance-left:9pt;mso-wrap-distance-right:9pt;mso-wrap-distance-top:0pt;mso-wrap-distance-bottom:0pt;margin-top:4.3pt;mso-position-vertical-relative:text;margin-left:13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5"/>
                        <w:gridCol w:w="4598"/>
                      </w:tblGrid>
                      <w:tr>
                        <w:trPr/>
                        <w:tc>
                          <w:tcPr>
                            <w:tcW w:w="5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УКРАЇ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ЛУЦЬКА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УПРАВЛІННЯ ОСВІ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КОМУНАЛЬНИЙ ЗАКЛ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« ЛУЦЬКИЙ НАВЧАЛЬНО-ВИХОВ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КОМПЛЕ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«ГІМНАЗІЯ №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ІМЕНІ ВАСИЛЯ СУХОМЛИНСЬКО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ЛУЦЬКОЇ 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ВОЛИНСЬКОЇ ОБЛАСТІ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3018, Волинська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. Луцьк, вул. Черняховського, 8, тел. 26-35-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imn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14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lutsk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GB"/>
                                </w:rPr>
                                <w:t>outlook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GB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од ЄДРПОУ 133691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98" w:type="dxa"/>
                            <w:tcBorders/>
                          </w:tcPr>
                          <w:p>
                            <w:pPr>
                              <w:pStyle w:val="Normal"/>
                              <w:ind w:right="-82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Начальнику  управління освіти </w:t>
                              <w:tab/>
                              <w:t>Луцької міської ради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.В.Гребеню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  <w:lang w:val="uk-UA"/>
        </w:rPr>
        <w:t>26.10.2016 № 01-20/493</w:t>
      </w:r>
    </w:p>
    <w:p>
      <w:pPr>
        <w:pStyle w:val="Normal"/>
        <w:rPr>
          <w:u w:val="single"/>
        </w:rPr>
      </w:pPr>
      <w:r>
        <w:rPr>
          <w:u w:val="single"/>
          <w:lang w:val="uk-UA"/>
        </w:rPr>
        <w:t>на №631-од від 17.10.2016</w:t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spacing w:before="0" w:after="280"/>
        <w:contextualSpacing/>
        <w:jc w:val="center"/>
        <w:rPr/>
      </w:pPr>
      <w:r>
        <w:rPr>
          <w:b/>
          <w:sz w:val="28"/>
          <w:szCs w:val="28"/>
          <w:lang w:val="uk-UA"/>
        </w:rPr>
        <w:t>на участь у міському конкурсі з флористики та фітодизайну</w:t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имфонія осені»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418"/>
        <w:gridCol w:w="2835"/>
        <w:gridCol w:w="2693"/>
        <w:gridCol w:w="1985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ʼя учас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 учас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заклад, 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коман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телеф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нюк 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ро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Із рогу достатку золотої осен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Гімназія № 14 імені Василя Сухомлинськог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А(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ʼя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6-423-82-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ель Ю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ро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Із рогу достатку золотої осен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Гімназія № 14 імені Василя Сухомлинськог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А(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ʼя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6-423-82-8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иректор НВК 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Гімназія №14 </w:t>
      </w:r>
    </w:p>
    <w:p>
      <w:pPr>
        <w:pStyle w:val="Normal"/>
        <w:rPr/>
      </w:pPr>
      <w:r>
        <w:rPr>
          <w:b/>
          <w:sz w:val="28"/>
          <w:szCs w:val="28"/>
        </w:rPr>
        <w:t>імені Василя Сухомлинського</w:t>
      </w:r>
      <w:r>
        <w:rPr>
          <w:b/>
          <w:sz w:val="28"/>
          <w:szCs w:val="28"/>
          <w:lang w:val="uk-UA"/>
        </w:rPr>
        <w:t>»</w:t>
        <w:tab/>
        <w:tab/>
        <w:tab/>
        <w:tab/>
        <w:tab/>
        <w:tab/>
        <w:tab/>
        <w:tab/>
        <w:tab/>
        <w:tab/>
        <w:t>М.М. Кардаш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14lutsk@outlook.com" TargetMode="External"/><Relationship Id="rId3" Type="http://schemas.openxmlformats.org/officeDocument/2006/relationships/hyperlink" Target="mailto:gimn14lutsk@outloo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8:00Z</dcterms:created>
  <dc:creator>Admin</dc:creator>
  <dc:description/>
  <cp:keywords/>
  <dc:language>en-US</dc:language>
  <cp:lastModifiedBy>Admin</cp:lastModifiedBy>
  <dcterms:modified xsi:type="dcterms:W3CDTF">2016-10-27T07:05:00Z</dcterms:modified>
  <cp:revision>1</cp:revision>
  <dc:subject/>
  <dc:title>УКРАЇНА</dc:title>
</cp:coreProperties>
</file>